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12 декабря 2017 года                     г.Михайловск</w:t>
        <w:tab/>
        <w:tab/>
        <w:t xml:space="preserve">                                    № 26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/>
        <w:t>Об утверждении плана работы Совета Шпаковского муниципального района Ставропольского края на 2018 год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В соответствии с Регламентом Совета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РЕШИЛ: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Утвердить прилагаемый план работы Совета Шпаковского              муниципального района Ставропольского края на 2018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firstLine="709"/>
        <w:rPr/>
      </w:pPr>
      <w:r>
        <w:rPr/>
        <w:t>2.Настоящее решение вступает в силу с 01 января 2018 года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5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374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51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ind w:left="424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left="3429" w:hanging="0"/>
              <w:rPr/>
            </w:pPr>
            <w:r>
              <w:rPr>
                <w:color w:val="000000"/>
                <w:szCs w:val="28"/>
              </w:rPr>
              <w:t>решением Совета Шпаковского</w:t>
            </w:r>
          </w:p>
          <w:p>
            <w:pPr>
              <w:pStyle w:val="Normal"/>
              <w:spacing w:lineRule="exact" w:line="240"/>
              <w:ind w:left="3429" w:hanging="0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left="342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342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2 декабря 2017 года № 26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 РАБОТЫ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Шпаковского муниципального района Ставропольского края на 2018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5811"/>
        <w:gridCol w:w="993"/>
        <w:gridCol w:w="283"/>
        <w:gridCol w:w="47"/>
        <w:gridCol w:w="237"/>
        <w:gridCol w:w="141"/>
        <w:gridCol w:w="1560"/>
        <w:gridCol w:w="141"/>
        <w:gridCol w:w="142"/>
        <w:gridCol w:w="284"/>
        <w:gridCol w:w="15"/>
        <w:gridCol w:w="1544"/>
        <w:gridCol w:w="3118"/>
      </w:tblGrid>
      <w:tr>
        <w:trPr>
          <w:trHeight w:val="78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40"/>
              <w:ind w:left="714" w:hanging="357"/>
              <w:jc w:val="center"/>
              <w:rPr/>
            </w:pPr>
            <w:r>
              <w:rPr>
                <w:b/>
                <w:color w:val="000000"/>
                <w:szCs w:val="28"/>
              </w:rPr>
              <w:t>Примерный план нормотворческой деятельности Совета Шпак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72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вропольского края на 2018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роки рассмотре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ъект нормо-творческой инициатив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-ный за подготовку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комитет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8 год и плановый период 2019 и 2020 годов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чет начальника отдела МВД России по Шпаковскому району о результатах оперативно-служебной деятельности отдела за 2017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ходе реализации муниципальной программы Шпаковского муниципального района Ставропольского края «Противодействие коррупции в сфере деятельности органов  местного самоуправления Шпаковского муниципального района Ставропольского края на 2016-2018 годы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Шпак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ленности и жилищно-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Правилах землепользования и застройки муниципальных образований Дубовского и Деминского сельсоветов Шпаковского муниципального района Ставропольского кра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ленности и жилищно-коммунальному хозяйству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тчет о результатах приватизации муниципального имущества за 2017 год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состоянии и мерах по укреплению законности и правопорядка за 2017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уратура район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ратура района, 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социально-экономическом развитии малых территорий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 утверждении Положения о компенсации депутатам Шпаковского муниципального района Ставропольского края, осуществляющих свои полномочия на непостоянной основе, расходов, связанных с осуществлением депутатск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1.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предоставления общедоступного бесплатного дошкольного образования и открытии в муниципальных дошкольных образовательных учреждениях дополнительных ме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76" w:leader="none"/>
                <w:tab w:val="left" w:pos="0" w:leader="none"/>
              </w:tabs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февра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публичных слушаний по отчету об исполнении бюджета Шпаковского муниципального района Ставропольского края за 2017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 апре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о деятельности главы Шпаковского муниципального района Ставропольского края и администрации Шпаковского муниципального района Ставропольского края за 2017 год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7 апре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администра-ция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председателя Совета Шпаковского муниципального района  Ставропольского края о деятельности Совета Шпаковского муниципального района Ставропольского края за 2017 год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 апре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 председателя Контрольно-счетного органа Шпаковского муниципального района Ставропольского края  о деятельности  Контрольно-счетного органа Шпаковского муниципального района Ставропольского края   за 2017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7 апре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о-счетны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Контрольно-счетный орган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7 апре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ходе выполнения </w:t>
            </w:r>
            <w:r>
              <w:rPr>
                <w:rFonts w:eastAsia="Calibri"/>
                <w:color w:val="000000"/>
                <w:szCs w:val="28"/>
              </w:rPr>
              <w:t>Плана мероприятий по социальной поддержке ветеранов (пенсионе-ров) войны, труда, Вооруженных сил и правоохранительных органов,  повышению роли ветеранских организаций в Шпаковском районе и патриотическому воспитанию молодежи на 2013-2018 годы, утвержденного решением Совета Шпаковского муниципального района Ставропольского края от 15.02.2013 г. №3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7 апре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зультатах публичных слушаний по отчету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за 2017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июн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Совета район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ind w:left="-57" w:right="-57" w:hanging="0"/>
              <w:rPr/>
            </w:pPr>
            <w:r>
              <w:rPr>
                <w:color w:val="000000"/>
                <w:szCs w:val="28"/>
              </w:rPr>
              <w:t>Совета района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бюджету 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й политик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исполнении бюджета Шпаковского муниципального района Ставропольского края за 2017 год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9 ию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1 квартал 2018 го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9 ию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-ция района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решение                       Совета Шпаковского муниципального                 района Ставропольского края «О бюджете Шпаковского муниципального района Ставропольского края на 2018 год и плановый период  2019 и 2020 годов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9 ию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реестра муниципальной собственности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ию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ализации полномочий администрации Шпаковского муниципального района в сфере предоставления услуг дополнительного образования детей в сфере культуры на территории Шпако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9 ию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оказания медицинской помощи населению на территории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июн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мероприятий межпоселен-ческого характера по охране окружающей среды на территории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ию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аграрным вопросам, природопользованию и эк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грантовой поддержке крестьянских (фермерских) хозяйств в Шпаковском муниципальном районе Ставропольского края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ию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я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аграрным вопросам, природопользованию и эк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библиотечного обслуживания населения межпоселенческими библиотеками, комплектовании и обеспечении сохранности их библиотечных фонд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9 ию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я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и осуществлении мероприятий межпоселенческого характера по работе с детьми и молодежь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9 ию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я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1 полугодие 2018 года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парат Совета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Об отчете начальника отдела МВД России по Шпаковскому району о результатах оперативно-служебной деятельности отдела за 1 полугодие 2018 го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/>
            </w:pPr>
            <w:r>
              <w:rPr>
                <w:color w:val="000000"/>
                <w:szCs w:val="28"/>
              </w:rPr>
              <w:t xml:space="preserve">Совета района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ВД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состоянии и мерах по укреплению законности и правопорядка за 1 полугодие 2018 год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уратур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/>
            </w:pPr>
            <w:r>
              <w:rPr>
                <w:color w:val="000000"/>
                <w:szCs w:val="28"/>
              </w:rPr>
              <w:t>прокуратура района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существлении мер по противодействию коррупции в границах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ализации в 2017 году и текущий период 2018 года мероприятий муниципальной программы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муниципальном районе Ставропольского кра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на 2016-2018 годы», утвержденной постановлением администрации Шпаковского муниципального района от 29.10.2015 года      № 91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О ходе реализации муниципальной программы Шпаковского муниципального района Ставропольского края «Социальная поддержка граждан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/>
            </w:pPr>
            <w:r>
              <w:rPr>
                <w:color w:val="000000"/>
                <w:szCs w:val="28"/>
              </w:rPr>
              <w:t>Совета района, администра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я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беспечении условий для развития на территории Шпаков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Шпако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едставлении к награждению Почетной грамотой Думы Ставропольского кра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своении звания «Почетный гражданин Шпаковского района Ставропольского края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7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граждении Почётным знаком «За заслуги перед Шпаковским районом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несении на районную Доску Почет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я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3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Положения о порядке аккредитации журналистов СМИ при органах местного самоуправления Шпаковск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4 авгус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куратур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240" w:after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8 год и плановый период  2019 и 2020 годов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-ция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публичных слушаний по вопросу «О проекте бюджета Шпаковского муниципального района Ставропольского края на 2019 год и плановый период 2020-2021 годов»</w:t>
            </w:r>
          </w:p>
          <w:p>
            <w:pPr>
              <w:pStyle w:val="TextBodyIndent"/>
              <w:widowControl w:val="false"/>
              <w:suppressAutoHyphens w:val="true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widowControl w:val="false"/>
              <w:suppressAutoHyphens w:val="true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 w:val="27"/>
                <w:szCs w:val="27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и  развитию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комитет по аграрным вопросам, природопользованию и эк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ализации приоритетного национального проекта «Доступное и комфортное жилье – гражданам России» на территории Шпаковского муниципального района в 2018 году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5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тчете о деятельности О</w:t>
            </w:r>
            <w:r>
              <w:rPr>
                <w:bCs/>
                <w:color w:val="000000"/>
                <w:szCs w:val="28"/>
              </w:rPr>
              <w:t>бществен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ной палаты при Совете Шпаковского муниципального район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/>
            </w:pPr>
            <w:r>
              <w:rPr>
                <w:color w:val="000000"/>
                <w:szCs w:val="28"/>
              </w:rPr>
              <w:t>Обществен-ной молодежной палаты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социаль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к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беспечении участия добровольных народных формирований в охране общественного порядка на территории Шпак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ВД, 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240" w:after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9 месяцев 2018 год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экономической политике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зультатах публичных слушаний по проекту бюджета Шпаковского муниципального района Ставропольского края на 2019 год и плановый период 2020-2021 годов</w:t>
            </w:r>
          </w:p>
          <w:p>
            <w:pPr>
              <w:pStyle w:val="TextBodyIndent"/>
              <w:widowControl w:val="false"/>
              <w:suppressAutoHyphens w:val="true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/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юджете Шпаковского муниципального района  Ставропольского края на 2019 год</w:t>
            </w:r>
          </w:p>
          <w:p>
            <w:pPr>
              <w:pStyle w:val="TextBodyIndent"/>
              <w:widowControl w:val="false"/>
              <w:suppressAutoHyphens w:val="true"/>
              <w:spacing w:lineRule="exact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овета Шпаковского муниципального района Ставропольского края «О бюджете Шпако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 деятельности Общественного Совета Шпаковского муниципального района Ставропольского края за 2018 год</w:t>
              <w:tab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Обществен-ного Совета, аппарат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2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рганизации и осуществлении мероприятий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тет по местному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управлению и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Плана работы Совета Шпаковского муниципального района             Ставропольского края на 2019 год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регламенту и организации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б утверждении Плана мониторинга муниципальных нормативных правовых актов Совета Шпаковского муниципального района Ставропольского кра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парат Совета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местному самоуправлению и безопасности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на территории Шпаковского муниципального района ежегодной акции «Сохраним природу Ставрополья» в 2018 год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промыш-ленности и жилищно-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5" w:leader="none"/>
              </w:tabs>
              <w:suppressAutoHyphens w:val="true"/>
              <w:spacing w:lineRule="exact" w:line="240" w:before="0" w:after="6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ходе реализации муниципальной программы Шпаковского муниципального района Ставропольского края «Поддержка малого и среднего предпринимательства в Шпаковском муниципальном районе Ставропольского края на 2018-2020 годы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-ц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бюджету и  эконо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hanging="1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5" w:leader="none"/>
              </w:tabs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ходе реализации муниципальной программы «Развитие сельского хозяйства»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декабр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ппарат Совета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комитет по аграрным вопросам, природопользованию и экологии</w:t>
            </w:r>
          </w:p>
        </w:tc>
      </w:tr>
      <w:tr>
        <w:trPr>
          <w:trHeight w:val="65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бота комитетов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работ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исполнения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ие примерного плана работы комитетов Совета района на 2018 го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комитетов Совета райо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 не реже одного раза в три месяц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ездные заседания комитетов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контроля по выполнению решений Совета района, решений комитетов Совета райо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комиссий, рабочих групп, оргкомитетов, совещаний, заседаний, организуемые Советом и администрацией Шпаковского муниципального района Ставропольского края, общественными организациями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района, председатели комитетов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ы Совета района</w:t>
            </w:r>
          </w:p>
        </w:tc>
      </w:tr>
      <w:tr>
        <w:trPr>
          <w:trHeight w:val="51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Публичные слушан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вопрос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Шпаковского муниципального района Ставропольского края за 2017 го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бюджета Шпаковского муниципального района Ставропольского края на 2019 го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         Шпаковского муниципального района Ставропольского кра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овета района, аппарат Совета района</w:t>
            </w:r>
          </w:p>
        </w:tc>
      </w:tr>
      <w:tr>
        <w:trPr>
          <w:trHeight w:val="70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Работа по контролю за исполнением решений Совета Шпак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вропольского края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вопрос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организацию работы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, дополнений и признание утратившими силу некоторых решений Совета Шпаковского муниципального района Ставропольского края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ы Совета района</w:t>
            </w:r>
          </w:p>
        </w:tc>
      </w:tr>
      <w:tr>
        <w:trPr>
          <w:trHeight w:val="734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5. Организация взаимодействия с Общественным Советом Шпако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вропольского кра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заседаниях Общественного Совета Шпак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февраль, май, сентябрь, ноябр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депутаты Совета района 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Совета Шпаковского муниципального района Ставропольского края и его комитет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го Совет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мотрение информации о деятельности Обществен-ного Совета Шпаковского муниципального района  за 2018 год на заседании Совета Шпак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председатель Общественного Совета</w:t>
            </w:r>
          </w:p>
        </w:tc>
      </w:tr>
      <w:tr>
        <w:trPr>
          <w:trHeight w:val="734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 Организация работы Общественной молодежной палат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 Совете Шпаковского муниципального района Ставропольского кра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едания Общественной молодежной палаты при Совете Шпако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одного раза в кварта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й молодежной пала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ка инициатив по вопросам совершенствования федерального и краевого законодательства, муниципальных правовых актов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й молодежной палаты, председатели комиссий Общественной молодежной палат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организация проведения общественно-значимых мероприятий (в соответствии с планом работы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й молодежной палаты, председатели комиссий Общественной молодежной палат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заимодействие с молодежными общественными  организациями и объединениями, действующими в Шпаковском муниципальном район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/>
            </w:pPr>
            <w:r>
              <w:rPr>
                <w:color w:val="000000"/>
                <w:szCs w:val="28"/>
              </w:rPr>
              <w:t>председатель Общественной молодежной палаты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е с молодежными парламентскими структурам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й молодеж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-57" w:right="-57" w:hanging="0"/>
              <w:rPr/>
            </w:pPr>
            <w:r>
              <w:rPr>
                <w:color w:val="000000"/>
                <w:szCs w:val="28"/>
              </w:rPr>
              <w:t>палаты, комиссия по развитию молодежного парламентаризма</w:t>
            </w:r>
          </w:p>
        </w:tc>
      </w:tr>
      <w:tr>
        <w:trPr>
          <w:trHeight w:val="716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 Организационная работа Совета Шпаковского муниципального района Ставропольского края</w:t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роектов муниципальных правовых актов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ая и антикоррупционная экспертиза муниципальных правовых акт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о-техническая подготовка заседаний Совета, комитетов Совета, Общественного Совета, Общественной молодежной палаты и рабочих групп (проекты, сопроводительные материалы и т.д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Сове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е со средствами массовой информации по вопросам деятельности Совета райо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«депутатского часа» в Совете Шпак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 комитеты Совета района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заседаниях администрации райо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администрации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 w:val="27"/>
                <w:szCs w:val="27"/>
              </w:rPr>
              <w:t>председатель Совета района, управляющий делами аппарата Совета района, депутаты Совета района, аппарат</w:t>
            </w:r>
            <w:r>
              <w:rPr>
                <w:color w:val="000000"/>
                <w:szCs w:val="28"/>
              </w:rPr>
              <w:t xml:space="preserve">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депутат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и органов местного самоуправления муниципальных образований  поселений района по правовым вопросам и по вопросам организации деятельности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обращениями граждан, предприятий и организац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оступл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рием граждан председателем Совета района, депутатами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рафику прием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депутатских слуша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Участие в работе Совета законодателей Ставропольского кра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color w:val="000000"/>
                <w:szCs w:val="28"/>
              </w:rPr>
              <w:t>по плану работы Совета законодателей Ставропольского кар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</w:t>
            </w:r>
          </w:p>
        </w:tc>
      </w:tr>
      <w:tr>
        <w:trPr>
          <w:trHeight w:val="8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Ассоциации «Совет муниципальных образований Ставропольского края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работы Ассоци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firstLine="14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ы муниципальных образований  поселений</w:t>
            </w:r>
          </w:p>
        </w:tc>
      </w:tr>
      <w:tr>
        <w:trPr>
          <w:trHeight w:val="8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е с общественными организациями и объединениями, политическими партиям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депутаты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комитетов и рабочих групп Думы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депутаты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официальных мероприятиях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депутаты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7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ьно-техническое обеспечение работы депутатов и аппарата Совета райо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56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о-хозяйственная деятельность Совета район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7.1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сдача в архив документов согласно номенклатуре де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деятельности фракций, депутатских групп, объедин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фракций, депутатских групп, объединений</w:t>
            </w:r>
          </w:p>
        </w:tc>
      </w:tr>
      <w:tr>
        <w:trPr>
          <w:trHeight w:val="64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 Информационная и аналитическая деятельность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работы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исполн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130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взаимодействие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Думой Ставропольского края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Правительством Ставропольского края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администрацией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администрациями и Думами муниципальных образований поселений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12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рассылка органам местного самоуправления, структурным подразделениям администрации  района, в прокуратуру т.д. решений Совета района, сведений об итогах публичных слушаний, депутатских слушани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парат Совета района</w:t>
            </w:r>
          </w:p>
        </w:tc>
      </w:tr>
      <w:tr>
        <w:trPr>
          <w:trHeight w:val="7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материалов о деятельности Совета района для СМИ и официального сайта район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дание сборника «Муниципальная практика: вопросы и ответы»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путатов информационно-справочными материалами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действующих нормативных актов, принятых Советом района, на соответствие действующему законодательству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содействия в подготовке и проведении избирательной кампании на территории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Организация исполнения Закона Ставропольского края от 04.12.2008г. № 87-кз «О порядке организации и ведения регистра муниципальных нормативных правовых актов»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1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равовой помощи по оформлению нормативных актов и регистрации Уставов муниципальных образований поселени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ппарата Совета района, аппарат Совета района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езды в муниципальные образования поселений с целью оказания методической и практической помощи органам местного самоуправления поселени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вета района, управляющий делами аппарата Совета района, аппарат Совета района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8.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ование работы Совета Шпаковского муниципального района Ставропольского края на 2019 год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-декабр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вета района, управляющий делами аппарата Совета района, аппарат Совета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175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3:00Z</dcterms:created>
  <dc:creator>Кузьмина</dc:creator>
  <dc:description/>
  <cp:keywords/>
  <dc:language>en-US</dc:language>
  <cp:lastModifiedBy>Мальцева Елена Александровна</cp:lastModifiedBy>
  <cp:lastPrinted>2017-11-27T09:52:00Z</cp:lastPrinted>
  <dcterms:modified xsi:type="dcterms:W3CDTF">2017-12-14T09:14:00Z</dcterms:modified>
  <cp:revision>8</cp:revision>
  <dc:subject/>
  <dc:title>РОССИЙСКАЯ ФЕДЕРАЦИЯ</dc:title>
</cp:coreProperties>
</file>