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6"/>
        <w:gridCol w:w="386"/>
        <w:gridCol w:w="421"/>
        <w:gridCol w:w="1180"/>
        <w:gridCol w:w="456"/>
        <w:gridCol w:w="1460"/>
        <w:gridCol w:w="1460"/>
      </w:tblGrid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91 393,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46 508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1 242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62 008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13 569,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69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56 941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12 001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30 4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85 53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85 0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0 1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7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86 3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7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7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387 0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7 0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436 364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946 016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631 461,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255 775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129 679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97 370,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97 370,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1 045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8 30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4 903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0 240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4 903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0 240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14 765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60 545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895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 41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91 662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614 086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091 662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614 086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82 100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52 450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82 100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52 450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082 100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52 450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 246,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241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06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1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314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314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0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70,0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9,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852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52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50,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0,3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0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,1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9 569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6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26,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6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,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6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9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 129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52,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2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1,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567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 567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69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9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29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 342,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 342,16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04,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4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24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9 890 275,00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8 789 854,00   </w:t>
            </w:r>
          </w:p>
        </w:tc>
      </w:tr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 691 106,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1:00Z</dcterms:created>
  <dc:creator>Кузьмина</dc:creator>
  <dc:description/>
  <dc:language>en-US</dc:language>
  <cp:lastModifiedBy>DUMA-1</cp:lastModifiedBy>
  <cp:lastPrinted>2021-03-17T12:12:00Z</cp:lastPrinted>
  <dcterms:modified xsi:type="dcterms:W3CDTF">2021-03-29T14:11:00Z</dcterms:modified>
  <cp:revision>2</cp:revision>
  <dc:subject/>
  <dc:title/>
</cp:coreProperties>
</file>