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7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ставления сведений о доходах, расходах, об имуществе и обязательствах имущественного характера председателем Контрольно-счетного органа Шпаковского муниципального округа Ставропольского края, лицами, замещающими </w:t>
      </w:r>
      <w:r>
        <w:rPr>
          <w:rFonts w:cs="Times New Roman" w:ascii="Times New Roman" w:hAnsi="Times New Roman"/>
          <w:bCs/>
          <w:sz w:val="28"/>
          <w:szCs w:val="28"/>
        </w:rPr>
        <w:t>должности муниципальной службы в аппарате Думы Шпаковского муниципальн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которым влечет за собой обязанность представлять указанные свед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гражданами, претендующими на замещение указанных должностей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ых законов от 02 марта 2007 г. № 25-ФЗ </w:t>
        <w:br/>
        <w:t xml:space="preserve">«О муниципальной службе в Российской Федерации», от 25 декабря 2008 г. </w:t>
        <w:br/>
        <w:t>№ 273-ФЗ «О противодействии коррупции» Дума Шпаковского муниципального округа Ставропольского кра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едставления сведений о доходах, расходах, об имуществе и обязательствах имущественного характера председателем Контрольно-счетного органа Шпаковского муниципального округа Ставропольского края, лицами, замещающими должности муниципальной службы в аппарате Думы Шпаковского муниципального округа Ставропольского края, осуществление полномочий по которым влечет за собой обязанность представлять указанные сведения, а также гражданами, претендующими на замещение указанных долж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5:00Z</dcterms:created>
  <dc:creator>Кузьмина</dc:creator>
  <dc:description/>
  <cp:keywords/>
  <dc:language>en-US</dc:language>
  <cp:lastModifiedBy>DUMA-1</cp:lastModifiedBy>
  <cp:lastPrinted>2021-08-26T16:06:00Z</cp:lastPrinted>
  <dcterms:modified xsi:type="dcterms:W3CDTF">2021-08-26T13:06:00Z</dcterms:modified>
  <cp:revision>8</cp:revision>
  <dc:subject/>
  <dc:title>РОССИЙСКАЯ  ФЕДЕРАЦИЯ</dc:title>
</cp:coreProperties>
</file>