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1"/>
        <w:gridCol w:w="3199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5 октября 2019 года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31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частии в организации деятельности по накоплению (в том числе раздельному накоплению), транспортированию, обработке, утилизации, обезвреживанию, захоронению твердых коммунальных отходов на территории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Информацию «</w:t>
      </w:r>
      <w:r>
        <w:rPr>
          <w:bCs/>
          <w:color w:val="000000"/>
          <w:sz w:val="28"/>
          <w:szCs w:val="28"/>
        </w:rPr>
        <w:t>Об участии в организации деятельности по накоплению (в том числе раздельному накоплению), транспортированию, обработке, утилизации, обезвреживанию, захоронению твердых коммунальных отходов на территории Шпаковского муниципального района Ставропольского края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Администрации Шпаковского муниципального района Ставропольского края продолжить работу по созданию и содержанию мест (площадок) накопления твердых коммунальных отходов на территориях муниципальных образований поселений Шпаковского района Ставропольского края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Совета Шпаковского муниципального района Ставропольского края по промышленности и жилищно-коммунальному хозяйству направить в адрес регионального оператора ООО «Эко-Сити» обращение о предоставлении информации о количестве планируемых к размещению контейнеров и бункеров с указанием их объема и о местах (площадках) накопления твердых коммунальных отходов, на которых планируется разместить данные контейнеры и бункеры.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5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2:00Z</dcterms:created>
  <dc:creator>shva</dc:creator>
  <dc:description/>
  <cp:keywords/>
  <dc:language>en-US</dc:language>
  <cp:lastModifiedBy>user</cp:lastModifiedBy>
  <cp:lastPrinted>2019-10-10T09:58:00Z</cp:lastPrinted>
  <dcterms:modified xsi:type="dcterms:W3CDTF">2019-10-31T18:25:00Z</dcterms:modified>
  <cp:revision>25</cp:revision>
  <dc:subject/>
  <dc:title>Приложение</dc:title>
</cp:coreProperties>
</file>