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2 г. № 392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бланка служебного удостоверения работника аппар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служебного удостоверения работника аппар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1. Служебное удостоверение </w:t>
      </w:r>
      <w:r>
        <w:rPr>
          <w:color w:val="000000"/>
          <w:sz w:val="28"/>
          <w:szCs w:val="28"/>
        </w:rPr>
        <w:t>работника аппарата Думы Шпаковского муниципального округа Ставропольского края</w:t>
      </w:r>
      <w:r>
        <w:rPr>
          <w:sz w:val="28"/>
          <w:szCs w:val="28"/>
        </w:rPr>
        <w:t xml:space="preserve"> (далее – удостоверение) представляет собой книжку размером 100 x 65 мм в кожаной обложке бордового ц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 правой половине обложки удостоверения изображен оттиск герба Шпаковского муниципального округа Ставропольского края золотистого цвета и под ним надпись в три строки золотистого цвета «ДУМА Шпак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ланк удостоверения состоит из двух равных внутренних сторон. Внутренние стороны бланка удостоверения оформляются на бумаге, имеющей полосы трех цветов (белого, синего, красного) одинаковой ширины с нанесенной гильоширной сеткой. Надписи на бланке служебного удостоверения выполняются шрифтом черного ц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На левой внутренней стороне бланка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округа Ставропольского края, под ним слова «Дума Шпак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лева предусмотрена надпись «Настоящее удостоверение подлежит возврату по истечении срока полномочий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под надписью указывается место выдачи удостоверения </w:t>
        <w:br/>
        <w:t>«г. Михайловск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рава предусмотрено место для цветной фотографии размером </w:t>
        <w:br/>
        <w:t>30 x 40 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левый нижний угол фотографии скрепляется печатью Думы Шпа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 фотографией указывается дата выдачи удостове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стороне бланка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помещается надпись «УДОСТОВЕРЕНИЕ № __», под ней предусмотрено место для указания фамилии, имени и отчества работника аппарата Думы, а далее указывается должность. Ниже, с левой стороны, </w:t>
        <w:br/>
        <w:t>помещается надпись в три строки «Председатель Думы Шпаковского муниципального округа Ставропольского края», а с правой –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работника аппар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rPr/>
      </w:pPr>
      <w:r>
        <w:rPr>
          <w:color w:val="000000"/>
          <w:sz w:val="28"/>
          <w:szCs w:val="28"/>
        </w:rPr>
        <w:t>Правая половина обложки удостоверения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2925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па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2925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Шпак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внутренняя сторона бланка удостовер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2455" cy="7200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245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У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П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стоящее 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ежит возврату по ис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рока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. Михайлов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__ г.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72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ПАКОВСКОГО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__ г.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95885</wp:posOffset>
                </wp:positionV>
                <wp:extent cx="914400" cy="850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7.55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я внутренняя сторона бланка удостовер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аппарата Думы Шпа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  <w:t xml:space="preserve">             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аппарата Думы Шпа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  <w:t xml:space="preserve">             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145415</wp:posOffset>
                </wp:positionV>
                <wp:extent cx="535305" cy="5295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2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5pt;margin-top:11.45pt;width:42.1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8:00Z</dcterms:created>
  <dc:creator>Gena</dc:creator>
  <dc:description/>
  <cp:keywords/>
  <dc:language>en-US</dc:language>
  <cp:lastModifiedBy>DUMA-1</cp:lastModifiedBy>
  <cp:lastPrinted>2022-09-08T16:13:00Z</cp:lastPrinted>
  <dcterms:modified xsi:type="dcterms:W3CDTF">2022-09-19T11:28:00Z</dcterms:modified>
  <cp:revision>4</cp:revision>
  <dc:subject/>
  <dc:title>Положение</dc:title>
</cp:coreProperties>
</file>