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17 года                       г. Михайловск                                            № 4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 деятельности Контрольно-счетного органа Шпаковского муниципального района Ставропольского края за 2016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Шпаковского муниципального района Ставропольского края, Положением                 о Контрольно-счетном органе Шпаковского муниципального района Ставропольского края, утвержденном решением Совета Шпаковского муниципального района Ставропольского края от 21.10.2011г. №278,                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чет о деятельности Контрольно-счетного органа Шпаковского муниципального района Ставропольского края за 2016 год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 xml:space="preserve">2.Признать деятельность Контрольно-счетного органа Шпаковского муниципального района Ставропольского края за 2016 год удовлетворительной. 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Контрольно-счетному органу Шпаковского муниципального района Ставропольского края обеспечить организацию и осуществление контроля за законностью, результативностью (эффективностью и экономностью) использования средств бюджета Шпаковского муниципального района Ставропольского края</w:t>
      </w:r>
      <w:r>
        <w:rPr>
          <w:b w:val="false"/>
          <w:bCs w:val="false"/>
        </w:rPr>
        <w:t>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етного органа Шпаковского муниципального района Ставропольского края за 2016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Шпаковского муниципального района Ставропольского края осуществляет свою деятельность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ого кодекса Российской Федерации, Устава Шпаковского муниципального района Ставропольского края, Положения о Контрольно-счетном органе Шпак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Шпаковского муниципального района Ставропольского края является постоянно действующим органом внешнего муниципального финансового контроля, наделенным правам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трольно-счетного органа Шпаковского муниципального района Ставропольского края входят председатель, назначаемый Советом Шпаковского муниципального района Ставропольского края и аппарат Контрольно-счетного органа Шпак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аппарата Контрольно-счетного органа Шпаковского муниципального района Ставропольского края в 2016 году составила 7 штатных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аппарата на настоящий момент имеется три инспектора, осуществляющих непосредственное исполнение полномочий Контрольно-счетного органа Шпаковского муниципального района Ставропольского края, главный специалист и два старших бухгалтера – ревизора, осуществляющих функции по техническому обеспечению деятельности Контрольно-счетного органа Шпаковского муниципальн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Контрольно-счетного органа в отчетном периоде осуществлялась в соответствии с планом работы на 2016 год. Разработан Регламент деятельности Контрольно-счетного органа.  Приняты нормативно-правовые документы, инструкции, касающиеся внутренней организации работы Контрольно-счетного органа. Проведена аттестация муниципальных служащих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шний муниципальный финансовый контроль осуществляется Контрольно-счетным органом в форме контрольных и экспертно-аналитически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ями, заключенными Советом Шпаковского муниципального района Ставропольского края и представительными органами муниципальных образований поселений Шпаковского района Ставропольского края, на Контрольно-счетный орган Шпаковского муниципального района Ставропольского края возложены полномоч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нтрольно-счетного органа муниципального образования Верхнерусского сельсовета Шпаковского района Ставропольского кра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нтрольно-счетного органа муниципального образования Деминского сельсовета Шпаковского района Ставропольского кра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нтрольно-счетного органа муниципального образования Дубовского сельсовета Шпаковского района Ставропольского кра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нтрольно-счетного органа муниципального образования Казинского сельсовета Шпаковского района Ставропольского края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нтрольно-счетного органа муниципального образования Надеждинского сельсовета Шпаковского района Ставропольского кра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нтрольно-счетного органа муниципального образования станицы Новомарьевской Шпаковского района Ставропольского кра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нтрольно-счетного органа муниципального образования Пелагиадского сельсовета Шпаковского района Ставропольского кра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нтрольно-счетного органа муниципального образования Сенгилеевского сельсовета Шпаковского района Ставропольского кра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нтрольно-счетного органа муниципального образования Татарского сельсовета Шпаковского района Ставропольского кра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нтрольно-счетного органа муниципального образования Темнолесского сельсовета Шпаковского района Ставропольского кра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нтрольно-счетного органа муниципального образования Цимлянского сельсовета Шпаковского района Ставропольского кра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нтрольно-счетного органа муниципального образования города Михайловска Шпаков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в отчетном периоде в ведении Контрольно-счетного органа находились: </w:t>
      </w:r>
      <w:r>
        <w:rPr>
          <w:b/>
          <w:sz w:val="28"/>
          <w:szCs w:val="28"/>
        </w:rPr>
        <w:t>133</w:t>
      </w:r>
      <w:r>
        <w:rPr>
          <w:sz w:val="28"/>
          <w:szCs w:val="28"/>
        </w:rPr>
        <w:t xml:space="preserve"> подконтрольных организаций, из которых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главных распорядителей бюджетных средств и  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 получателей бюджетных средств (38 бюджетных учреждений и 70 казенных учрежде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го органа Шпаковского муниципального района Ставропольского края формируется путем включения в него поручений и предложений глав муниципальных образований Шпаковского района Ставропольского края, представительных органов муниципальных образований Шпаковского района и глав администраций муниципальных образований Шпаков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амках реализации полномочий Контрольно-счетного органа Шпаковского муниципального района Ставропольского края по контролю за исполнением местного бюджета, контролю за законностью, результативностью (эффективностью и экономностью) использования средств местного бюджета, контролю за соблюдением установленного порядка управления и распоряжения имуществом, находящимся в муниципальной собственности Контрольно-счетным органом Шпаковского муниципального района Ставропольского в 2016 году проведено двенадцать контрольных мероприятий по проверке законности и эффективности использования межбюджетных трансфертов, предоставленных из бюджета Шпаковского муниципального района Ставропольского края бюджетам поселений Шпаковского муниципального района Ставропольского края в соответствии с решением Совета Шпаковского муниципального района Ставропольского края от 19.12.2014 № 240 «О передаче части полномочий Шпаковского муниципального района Ставропольского края муниципальным образованиям  поселений Шпаковского муниципального района по вопросу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 за 2015 год» и одно контрольное мероприятие по проверке законности, эффективности использования средств бюджета муниципального образования Дубовского сельсовета Шпаковского района Ставропольского края и муниципального имущества муниципальным унитарным предприятием «Прогресс», а также отдельных вопросов финансово-хозяйственной деятельности муниципального унитарного предприятия «Прогресс» за 9 месяцев 2016 год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хвачено контрольными мероприятиями 25 (двадцать пять объектов). Объем денежных средств, охваченных контрольными мероприятиями и составил 10 017,6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ультате указанных мероприятий общий объем финансовых нарушений составил 656,58 тыс. рублей, из них нецелевое (незаконное) использование бюджетных средств на сумму 65 472,91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езультатам контрольных мероприятий направлялись представления с содержанием соответствующих рекомендаций по устранению выявленных нарушений. Всего направлено 25 представлений, из них исполнено 20, остальные в стадии исполнения. Предписано устранить нарушений в размере 584,287 тыс. рублей. Устранено финансовых нарушений в размере 124,373 рублей, остальные находятся в стадии уст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реализации полномочий Контрольно-счетного органа Шпаковского муниципального района Ставропольского края по проведению экспертизы проектов местного бюджета, финансово-экономической экспертизы проектов муниципальных правовых актов, а также муниципальных программ, в 2016 году Контрольно-счетным органом Шпаковского муниципального района Ставропольского края было проведено 214 экспертно-аналитических мероприятий, по результатам которых подготовлены заключения и даны предложения органа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лномочий Контрольно-счетного органа Шпаковского муниципального района Ставропольского края по проведению внешней проверки годового отчета об исполнении местного бюджета в 2016 году Контрольно-счетным органом Шпаковского муниципального района проведена внешняя проверка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- отчета об исполнении бюджета Шпаковского муниципального района Ставропольского края за 2015 год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- отчета об исполнении бюджета муниципального образования Верхнерусского сельсовета Шпаковского района Ставропольского края за 2015 год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- отчета об исполнении бюджета муниципального образования Деминского сельсовета Шпаковского района Ставропольского края за 2015 год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Дубовского сельсовета Шпаковского района Ставропольского края за 2015 год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а об исполнении бюджета муниципального образования Казинского сельсовета Шпаковского района Ставропольского края за 2015 год;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Надеждинского сельсовета Шпаковского района Ставропольского края за 2015 год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станицы Новомарьевской Шпаковского района Ставропольского края за 2015 год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Пелагиадского сельсовета Шпаковского района Ставропольского края за 2015 год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Сенгилеевского сельсовета Шпаковского района Ставропольского края за 2015 год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Татарского сельсовета Шпаковского района Ставропольского края за 2015 год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Темнолесского сельсовета Шпаковского района Ставропольского края за 2015 год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Цимлянского сельсовета Шпаковского района Ставропольского края за 2015 год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города Михайловска Шпаковского района Ставропольского края за 2015 год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результатах внешней проверки годового отчета главного администратора бюджетных средств – Комитета по физической культуре, спорту и туризму администратора Шпаковского муниципального района Ставропольского края за 2015 год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главного администратора бюджетных средств – Совета Шпаковского муниципального района Ставропольского края за 2015 год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главного администратора бюджетных средств – администрации Шпаковского муниципального района Ставропольского края за 2015 год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главного администратора бюджетных средств – отдела образования администрации Шпаковского муниципального района Ставропольского края за 2015 год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главного администратора бюджетных средств – управления труда и социальной защиты населения Шпаковского муниципального района Ставропольского края за 2015 год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главного администратора бюджетных средств – отдела культуры администрации Шпаковского муниципального района Ставропольского края за 2015 год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главного администратора бюджетных средств – финансового управления администрации Шпаковского муниципального района Ставропольского края за 2015 год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главного администратора бюджетных средств – комитета имущественных и земельных отношений администрации Шпаковского муниципального района Ставропольского края за 2015 год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главного администратора бюджетных средств – Контрольно-счетного органа Шпаковского муниципального района Ставропольского края за 2015 год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нешней проверки подготовлено 35 заключ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, органами местного самоуправления муниципальных образований для подготовки заключений в Контрольно-счетный орган Шпаковского муниципального района Ставропольского края было направлено проектов муниципальных правовых ак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8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т Шпаковского муниципального района              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Шпаковского муниципального района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ма муниципального образования Верхнерус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ма муниципального образования Демин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ма муниципального образования Дубов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ма муниципального образования Казин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ма муниципального образования Надеждин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ма муниципального образования станицы Новомарьевской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ма муниципального образования Пелагиад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ма муниципального образования Сенгилеев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ма муниципального образования Татар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ма муниципального образования Темнолес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ма муниципального образования Цимлян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ма муниципального образования города Михайловск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Контрольно-счетным органом Шпаковского муниципального района Ставропольского края проведен ряд совещаний со специалистами органов местного самоуправления муниципальных образований Шпаковского района, в ходе которых разъяснены нормы законодательства, устанавливающие обязанность направлять проекты муниципальных правовых актов в Контрольно-счетный орган Шпаковского муниципального района Ставропольского края для подготовки заклю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нтрольно-счетным органом Шпаковского муниципального района Ставропольского края осуществлялось тесное взаимодействие со специалистами органов местного самоуправления Шпаковского района, в рамках которого сотрудники аппарата Контрольно-счетного органа давали консультации, принимали участие в деятельности рабочих групп и комиссий по различным направлениям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ругими контрольно-счетными органами осуществляется через Совет контрольно-счетных органов при Контрольно-счетной палате Ставропольского края, членом которого Контрольно-счетный орган Шпаковского муниципального района Ставропольского края я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  итогам   контрольных мероприятий и экспертно-аналитической деятельности предлагались конкретные меры по устранению установленных нарушений и недостатков в сфере бюджетной политики и управления муниципальным имуществом. План работы Контрольно-счетного органа на 2016  год выполнен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неизменными принципами в деятельности Контрольно-счетного органа будут оставаться такие принципы, как законность,  объективность, эффективность, независимость и гласность. В связи с нарушениями, выявленными в ходе проведения проверок Контрольно-счетным органом в 2017 году будет уделено особое внимание последующему контролю за устранением 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работы Контрольно-счетного органа на 2017 год включены мероприятия по внешней проверке бюджетов Шпаковского муниципального района Ставропольского края за 2016 год, проверке законности и эффективности использования межбюджетных трансфертов, предоставленных из бюджета Шпаковского муниципального района Ставропольского края бюджетам поселений Шпаковского муниципального района Ставропольского края, проверке законности и эффективности расходования бюджетных средств, выделенных на реализацию муниципальных программ Шпаковского муниципального района Ставропольского края, проверке законности и эффективности расходования бюджетных средств при осуществлении закупок для обеспечения муниципальных нужд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58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53:00Z</dcterms:created>
  <dc:creator>sva</dc:creator>
  <dc:description/>
  <cp:keywords/>
  <dc:language>en-US</dc:language>
  <cp:lastModifiedBy>Мальцева Елена Александровна</cp:lastModifiedBy>
  <cp:lastPrinted>2016-03-31T10:45:00Z</cp:lastPrinted>
  <dcterms:modified xsi:type="dcterms:W3CDTF">2017-05-03T12:54:00Z</dcterms:modified>
  <cp:revision>9</cp:revision>
  <dc:subject/>
  <dc:title>ПРОЕКТ</dc:title>
</cp:coreProperties>
</file>