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МА ШПА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декабря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Думы муниципального образования Надеждинского сельсовета Шпаковского района Ставропольского края </w:t>
        <w:br/>
        <w:t>от 07 августа 2020 года № 205 «О ликвидации администрации муниципального образования Надеждинского сельсовета Шпаковского района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Законом Ставропольского края от 31 января 2020 г. </w:t>
        <w:br/>
        <w:t>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межстрочный интер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одинарный межстрочный интерва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Думы муниципального образования Надеждинского сельсовета Шпаковского района Ставропольского края от 07 августа 2020 года № 205 «О ликвидации администрации муниципального образования Надеждинского сельсовета Шпаковского района Ставропольского края»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с изменениями, внесенными решениями Думы Шпак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ноября 2021 г. № 273, от 07 декабря 2021 г. № 294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Ликвидировать администрацию муниципального образования Надеждинского сельсовета Шпаковского района Ставропольского края, муниципальное казенное учреждение, юридический адрес: 356220, Ставропольский край, Шпаковский район, село Надежда, улица Комсомольская, 14 (ОГРН 1022603026346, ИНН 2623008788) в срок </w:t>
        <w:br/>
        <w:t>до 31 декабря 2023 года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№ 1 изложить в прилагаемой редакции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решение Думы Шпаковского муниципального округа Ставропольского кра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 декабря 2021 г. № 294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ункт 1 решения Думы муниципального образования Надеждинского сельсовета Шпаковского района Ставропольского края </w:t>
        <w:br/>
        <w:t>от 07 августа 2020 г. № 205 «О ликвидации администрации муниципального образования Надеждинского сельсовета Шпаковского район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Cambria"/>
      <w:bCs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Cambria" w:hAnsi="Cambria" w:cs="Cambria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Cs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7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02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7:00Z</dcterms:created>
  <dc:creator>SamLab.ws</dc:creator>
  <dc:description/>
  <cp:keywords/>
  <dc:language>en-US</dc:language>
  <cp:lastModifiedBy>DUMA-1</cp:lastModifiedBy>
  <cp:lastPrinted>2022-12-14T15:36:00Z</cp:lastPrinted>
  <dcterms:modified xsi:type="dcterms:W3CDTF">2022-12-14T12:37:00Z</dcterms:modified>
  <cp:revision>4</cp:revision>
  <dc:subject/>
  <dc:title/>
</cp:coreProperties>
</file>