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26 октября 2007 года                     г.Михайловск                                              № 302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публичных слушаниях в Шпаковском муниципальном районе Ставропольского края, утверждённое решением Совета Шпаковского муниципального района Ставропольского края от 21 апреля 2006г. № 17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Внести в Положение о публичных слушаниях в  Шпаковском муниципальном районе Ставропольского края, утверждённое решением Совета Шпаковского муниципального района Ставропольского края от 21 апреля   2006 года  № 178, следующие изменения и дополнения: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 xml:space="preserve">1.1.Абзацы 3 и 4 пункта 1 изменить и изложить в следующей редакции: </w:t>
      </w:r>
    </w:p>
    <w:p>
      <w:pPr>
        <w:pStyle w:val="2"/>
        <w:widowControl w:val="false"/>
        <w:suppressAutoHyphens w:val="true"/>
        <w:rPr/>
      </w:pPr>
      <w:r>
        <w:rPr/>
        <w:t>«Участники публичных слушаний - жители муниципального района, органы местного самоуправления и их представители, представители средств массовой информации, общественных объединений и другие лица, присутствующие при проведении публичных слуш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имеющие право на выступление - жители муниципального района, органы местного самоуправления и их представители, представители общественных объединений и другие лица, подавшие в сроки, установленные настоящим Положением, в ответственную комиссию по подготовке и проведению публичных слушаний свои заявки на выступление по вопросам публичных слуш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Эксперт публичных слушаний - лицо, обладающее специальными знаниями по вопросам публичных слушаний и определенное в этом статусе ответственной комиссией по подготовке и проведению публичных слушаний»;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2.В абзаце 1 подпункта 5.4. пункта 5 слова «15 дней» заменить словами «7 дней»;</w:t>
      </w:r>
    </w:p>
    <w:p>
      <w:pPr>
        <w:pStyle w:val="TextBody"/>
        <w:widowControl w:val="false"/>
        <w:tabs>
          <w:tab w:val="clear" w:pos="0"/>
        </w:tabs>
        <w:suppressAutoHyphens w:val="true"/>
        <w:ind w:firstLine="709"/>
        <w:rPr/>
      </w:pPr>
      <w:r>
        <w:rPr/>
        <w:t>1.3.В подпункте 6.3. пункта 6 слова «участников заседания» заменить словами «участвующих в заседании депутатов Совета района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абзаце 3 подпункта 7.3. пункта 7 слова «в качестве экспертов» - исключить;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5.В абзаце 6 подпункта 7.3. пункта 7 слова «экспертов» заменить словами «участников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ункт 8, абзац 9 подпункта 7.3. пункта 7 – исключить;</w:t>
      </w:r>
    </w:p>
    <w:p>
      <w:pPr>
        <w:pStyle w:val="TextBody"/>
        <w:widowControl w:val="false"/>
        <w:tabs>
          <w:tab w:val="clear" w:pos="0"/>
        </w:tabs>
        <w:suppressAutoHyphens w:val="true"/>
        <w:ind w:firstLine="709"/>
        <w:rPr/>
      </w:pPr>
      <w:r>
        <w:rPr/>
        <w:t>1.7.В подпункте 9.1. пункта 9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10 дней» заменить словами «2 дней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эксперты» заменить словом «лица»;</w:t>
      </w:r>
    </w:p>
    <w:p>
      <w:pPr>
        <w:pStyle w:val="TextBody"/>
        <w:widowControl w:val="false"/>
        <w:tabs>
          <w:tab w:val="clear" w:pos="0"/>
        </w:tabs>
        <w:suppressAutoHyphens w:val="true"/>
        <w:ind w:firstLine="709"/>
        <w:rPr/>
      </w:pPr>
      <w:r>
        <w:rPr/>
        <w:t>1.8.Подпункт 9.2. пункта 9 дополнить текстом следующего содержания: «Такие участники могут получить право выступления с разрешения председательствующего на публичных слушаниях.»;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9.В подпунктах 10.3. – 10.6., 10.9. пункта 10 слова «экспертов, экспертам, экспертами, эксперты, эксперта» заменить словами «участник публичных слушаний, имеющий право на выступление» в соответствующем падеже;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 xml:space="preserve">1.10.Подпункт 10.7. пункта 10 изложить в следующей редакции: 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«10.7. После окончания выступлений участников публичных слушаний, имеющим право на выступление по каждому вопросу повестки публичных слушаний, председательствующий даёт возможность выступить экспертам публичных слушаний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>Глава Шпако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Heading2"/>
        <w:keepNext w:val="false"/>
        <w:widowControl w:val="false"/>
        <w:suppressAutoHyphens w:val="true"/>
        <w:rPr/>
      </w:pPr>
      <w:r>
        <w:rPr/>
        <w:t>Ставропольского края</w:t>
        <w:tab/>
        <w:tab/>
        <w:tab/>
        <w:tab/>
        <w:tab/>
        <w:tab/>
        <w:tab/>
        <w:tab/>
        <w:t xml:space="preserve">    А.Н.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2:00Z</dcterms:created>
  <dc:creator>shva</dc:creator>
  <dc:description/>
  <cp:keywords/>
  <dc:language>en-US</dc:language>
  <cp:lastModifiedBy>Мальцева Елена Александровна</cp:lastModifiedBy>
  <cp:lastPrinted>2007-10-30T08:32:00Z</cp:lastPrinted>
  <dcterms:modified xsi:type="dcterms:W3CDTF">2018-10-02T05:58:00Z</dcterms:modified>
  <cp:revision>9</cp:revision>
  <dc:subject/>
  <dc:title>Приложение</dc:title>
</cp:coreProperties>
</file>