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 декабр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4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 ходе реализации муниципальной программы Шпаковского муниципального района Ставропольского края «Развитие сельского хозяйства»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06 октября 2003 № 131-ФЗ «Об общих принципах организации местного самоуправления в Российской Федерации», </w:t>
      </w:r>
      <w:r>
        <w:rPr/>
        <w:t>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Информацию «О ходе реализации муниципальной программы Шпаковского муниципального района Ставропольского края «Развитие сельского хозяйства» (далее – программа)  принять к сведению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Рекомендовать администрации Шпаковского муниципального района Ставропольского края провести сбор и анализ данных о рентабельности сельскохозяйственных предприятий, участвующих в программе, в целях определения эффективности реализации мероприятий программы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4:00Z</dcterms:created>
  <dc:creator>Кузьмина</dc:creator>
  <dc:description/>
  <cp:keywords/>
  <dc:language>en-US</dc:language>
  <cp:lastModifiedBy>Мальцева Елена Александровна</cp:lastModifiedBy>
  <cp:lastPrinted>2018-12-04T14:04:00Z</cp:lastPrinted>
  <dcterms:modified xsi:type="dcterms:W3CDTF">2018-12-17T05:28:00Z</dcterms:modified>
  <cp:revision>5</cp:revision>
  <dc:subject/>
  <dc:title>РОССИЙСКАЯ ФЕДЕРАЦИЯ</dc:title>
</cp:coreProperties>
</file>