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1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районную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ку Почё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муниципальных наградах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     от 22 апреля 2016 года №374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 xml:space="preserve">1.Занести на районную Доску </w:t>
      </w:r>
      <w:r>
        <w:rPr>
          <w:lang w:val="ru-RU"/>
        </w:rPr>
        <w:t>П</w:t>
      </w:r>
      <w:r>
        <w:rPr/>
        <w:t>очёта жителей Шпаковского района</w:t>
      </w:r>
      <w:r>
        <w:rPr>
          <w:lang w:val="ru-RU"/>
        </w:rPr>
        <w:t>, достигших высокого профессионального мастерства, наилучших показателей                  в творческой и общественной деятельности: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ка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ктор Григорьевич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предприятия «Коммунальщик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трак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Евгеньев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ач – психиатр – нарколог кабинета первичной специализированной медико-санитарной помощи государственного бюджетного учреждения здравоохранения Ставропольского края «Шпаковская 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Букреев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Виктор Федорови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Джамаришвили 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льга  Алекс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униципальным казенным дошкольным образовательным учреждением «Детский сад № 24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пичен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методист по спорту муниципального казенного учреждения культуры «Культурно-досуговый центр» с.Татарка, мастер спорта России по настольному теннис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омийце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Юрий Григорье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аман Надеждинского хуторского казачьего обществ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Елена Васильевн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Шпаковского местного отделения Ставропольского регионального отделения общероссийской общественно-государственной организации «Союз женщин Росси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мейстер муниципального казенного учреждения культуры «Сельский культурный комплекс ст. Новомарьевско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риса Дмитри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государственного бюджетного учреждения социального обслуживания «Шпак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кин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ая фермы №2 Акционерного общества Звероводческое хозяйство «Лесные ключ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ен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Михайлови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Верхнерус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ырк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ина Александров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по вопросам             миграции Отдела МВД России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работник отделения социального обслуживания на дому п. Цимлянский государственного бюджетного учреждения социального обслуживания «Шпак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Роман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Наталья Анатоль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учитель русского языка и литературы муниципального бюджетного общеобразовательного учреждения «Средняя общеобразовательная школа №5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борщиков</w:t>
            </w:r>
          </w:p>
          <w:p>
            <w:pPr>
              <w:pStyle w:val="Normal"/>
              <w:spacing w:lineRule="exact" w:line="24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ячеслав Викторович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ми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икт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работе с клиентами управления труда и социальной защиты населения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принин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</w:rPr>
              <w:t>Валентина Алекс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администрации муниципального образования Темнолес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реметье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ина Игор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делам молодежи муниципального бюджетного учреждения «Центр молодежных проектов Шпаковского района Ставрополь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 xml:space="preserve">2.Администрации Шпаковского муниципального района Ставропольского края разместить на Доске </w:t>
      </w:r>
      <w:r>
        <w:rPr>
          <w:lang w:val="ru-RU"/>
        </w:rPr>
        <w:t>П</w:t>
      </w:r>
      <w:r>
        <w:rPr/>
        <w:t xml:space="preserve">очёта таблички с указанием фамилии, имени, отчества, должности (или звания) и иные сведения о лицах, удостоенных </w:t>
      </w:r>
      <w:r>
        <w:rPr>
          <w:lang w:val="ru-RU"/>
        </w:rPr>
        <w:t>зан</w:t>
      </w:r>
      <w:r>
        <w:rPr/>
        <w:t xml:space="preserve">есения на Доску </w:t>
      </w:r>
      <w:r>
        <w:rPr>
          <w:lang w:val="ru-RU"/>
        </w:rPr>
        <w:t>П</w:t>
      </w:r>
      <w:r>
        <w:rPr/>
        <w:t>очёта.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3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sva</dc:creator>
  <dc:description/>
  <cp:keywords/>
  <dc:language>en-US</dc:language>
  <cp:lastModifiedBy>Гулевская Светлана Викторовна</cp:lastModifiedBy>
  <cp:lastPrinted>2019-08-12T11:06:00Z</cp:lastPrinted>
  <dcterms:modified xsi:type="dcterms:W3CDTF">2020-08-19T08:10:00Z</dcterms:modified>
  <cp:revision>40</cp:revision>
  <dc:subject/>
  <dc:title>ПРОЕКТ</dc:title>
</cp:coreProperties>
</file>