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2- 2023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1842"/>
        <w:gridCol w:w="1701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390 964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319 77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 518 964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5 802 69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 518 964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02 69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85 06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179 00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5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696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6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675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8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045 00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4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601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1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444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64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34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735 36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35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212 36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12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295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28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9 36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312 14 0000 12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4 14 0000 12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8 02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8 02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536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6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500 00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49 56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 5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1 960 518,67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324 880,3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61 960 518,67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324 880,3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9 069 930,11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846 261,3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7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627 721,38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907,7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 663 664,15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63 664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93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39 396 618,00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8 309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589 759,44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 759,4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61 990,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2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5 483 793,75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 446 383,3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3 851,0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 115 953,3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 421,0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31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30 430,00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9 459 498,87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 047 529,2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2 102 884,36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347 990,0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33 302,78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616 870,33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26 466,13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358 364,15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881 376,9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 286 752,01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5 885,34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 591 199,17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8 919,75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2 146 086,66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 305 422,42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706 158,90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00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71 363 372,00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27 816 124,95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425 604,60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 129 675,61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09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5 302,57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508 156,38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0 854 045,33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76 707,0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713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 712 779,64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 519 252,3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8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8 511,87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68 461 209,03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68 738,9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80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1 158 264,73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 796 747,07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30 799,1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8,5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3 826 390,4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0 306 998,51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58 388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 202 746,88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431 089,69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1 08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303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918 04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13 049,69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4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3 150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750,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49999 14 0064 1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 616 299,69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73 351 482,67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 644 651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4:00Z</dcterms:created>
  <dc:creator>Кузьмина</dc:creator>
  <dc:description/>
  <cp:keywords/>
  <dc:language>en-US</dc:language>
  <cp:lastModifiedBy>LyTA</cp:lastModifiedBy>
  <cp:lastPrinted>2021-05-28T15:14:00Z</cp:lastPrinted>
  <dcterms:modified xsi:type="dcterms:W3CDTF">2021-10-26T07:07:00Z</dcterms:modified>
  <cp:revision>3</cp:revision>
  <dc:subject/>
  <dc:title>                </dc:title>
</cp:coreProperties>
</file>