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отчёте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1 год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Уставом Шпаковского муниципального округа Ставропольского края, рассмотрев отчё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1 год,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Отчё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1 год принять к све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тчё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1 год и настоящее решение опубликовать </w:t>
        <w:br/>
        <w:t xml:space="preserve">в общественно-политической газете «Шпаковский вестник» и разместить </w:t>
        <w:br/>
        <w:t>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3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2-02-25T10:10:00Z</dcterms:modified>
  <cp:revision>6</cp:revision>
  <dc:subject/>
  <dc:title>РОССИЙСКАЯ  ФЕДЕРАЦИЯ</dc:title>
</cp:coreProperties>
</file>