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августа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1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несении на районную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ску Почёт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решением Совета Шпаковского муниципального района Ставропольского края от 22.04.2016 № 374 «</w:t>
      </w:r>
      <w:r>
        <w:rPr>
          <w:rFonts w:eastAsia="Calibri"/>
          <w:sz w:val="27"/>
          <w:szCs w:val="27"/>
        </w:rPr>
        <w:t>Об утверждении Положения о муниципальных наградах Шпаковского муниципального района Ставропольского края»</w:t>
      </w:r>
      <w:r>
        <w:rPr>
          <w:sz w:val="27"/>
          <w:szCs w:val="27"/>
        </w:rPr>
        <w:t>, рассмотрев протокол заседания Комиссии по муниципальным наградам Шпаковского муниципального района Ставропольского края от 03 июля 2018 г.             № 2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suppressAutoHyphens w:val="true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1.Занести на районную Доску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чёта жителей Шпаковского района</w:t>
      </w:r>
      <w:r>
        <w:rPr>
          <w:sz w:val="27"/>
          <w:szCs w:val="27"/>
          <w:lang w:val="ru-RU"/>
        </w:rPr>
        <w:t xml:space="preserve"> достигших высокого профессионального мастерства, наилучших показателей                  в профессиональной, творческой и общественной деятельности:</w:t>
      </w:r>
    </w:p>
    <w:p>
      <w:pPr>
        <w:pStyle w:val="TextBody"/>
        <w:widowControl w:val="false"/>
        <w:suppressAutoHyphens w:val="tru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брамович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Владимира Александ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чителя физической культуры муниципального бюджетного общеобразовательного учреждения  «Средняя общеобразовательная школа № 15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ванеся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Владислава Юрь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енерального директора общества с ограниченной ответственностью «Торгово - производственое предприятие «Систем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sz w:val="27"/>
                <w:szCs w:val="27"/>
                <w:highlight w:val="yellow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ева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Алика Халис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часткового уполномоченного полиции отдела участковых уполномоченных полиции и по делам несовершеннолетних Отдела МВД России по Шпаковскому район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тову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Лилию Владими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дагога дополнительного образования муниципального бюджетного учреждения дополнительного образования «Центр детского творчеств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ася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я Сергеевич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структора по спорту муниципального казенного учреждения культуры «Сельский культурный комплекс с.Сенгилеевского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апочк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Виталия Михайл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электрогазосварщика 6 разряда производственно-технического подразделения Сенгилеевского филиала государственного унитарного предприятия Ставропольского края «Ставрополькрайводоканал» - «Централь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орянску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Анну Яковл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еподавателя муниципального бюджетного учреждения дополнительного образования  «Детская художественная школа» г.Михайловс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обрик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Галину Викто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аведующую отделением социального обслуживания на дому ст.Новомарьевская государственного бюджетного учреждения социального обслуживания «Шпаков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Жмырко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лександра Александрович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тракториста ООО «Раздолье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харчу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Михаила Викто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председателя Совета ветеранов муниципального образования Надеждинского сельсовет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льг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Веру Иван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ельдшера скорой медицинской помощи отделения скорой медицинской помощи государственного бюджетного учреждения здравоохранения Ставропольского края «Шпаковская районная больниц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атдар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Татьяну Пет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иректора муниципального казенного учреждения культуры «Сельский культурный комплекс Верхнерусского сельсовет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крип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ориса Сергеевич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одителя ООО «Жилье-Сервис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рутин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анислава Анатольевич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директора ООО «Морав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eastAsia="font290;MS Mincho" w:cs="Times New Roman"/>
                <w:sz w:val="27"/>
                <w:szCs w:val="27"/>
              </w:rPr>
            </w:pPr>
            <w:r>
              <w:rPr>
                <w:rFonts w:eastAsia="font290;MS Mincho" w:cs="Times New Roman" w:ascii="Times New Roman" w:hAnsi="Times New Roman"/>
                <w:sz w:val="27"/>
                <w:szCs w:val="27"/>
              </w:rPr>
              <w:t>Сусулов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eastAsia="Arial" w:cs="Times New Roman"/>
                <w:sz w:val="27"/>
                <w:szCs w:val="27"/>
                <w:lang w:eastAsia="en-US"/>
              </w:rPr>
            </w:pPr>
            <w:r>
              <w:rPr>
                <w:rFonts w:eastAsia="font290;MS Mincho" w:cs="Times New Roman" w:ascii="Times New Roman" w:hAnsi="Times New Roman"/>
                <w:sz w:val="27"/>
                <w:szCs w:val="27"/>
              </w:rPr>
              <w:t>Магомеда Абака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спортсмена-инструктора государственного бюджетного учреждения Ставропольского края «Региональный центр спортивной подготовки», мастера спорта Ро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лю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у Петровну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петчера 53 пожарно-спасательной части федерального государственного казенного учреждения «3 отряд федеральной  противопожарной службы по Ставропольскому краю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вейнфор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Людмилу Михайл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чителя биологии муниципального бюджетного общеобразовательного учреждения «Средняя общеобразовательная школа с углубленным изучением отдельных предметов № 4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мать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Татьяну Алексе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директора муниципального казенного учреждения культуры «Культурно-спортивный комплекс» с.Дубовка</w:t>
            </w:r>
          </w:p>
        </w:tc>
      </w:tr>
    </w:tbl>
    <w:p>
      <w:pPr>
        <w:pStyle w:val="TextBody"/>
        <w:widowControl w:val="false"/>
        <w:suppressAutoHyphens w:val="true"/>
        <w:spacing w:before="0" w:after="60"/>
        <w:ind w:firstLine="709"/>
        <w:rPr>
          <w:sz w:val="20"/>
          <w:szCs w:val="20"/>
          <w:lang w:val="ru-RU"/>
        </w:rPr>
      </w:pPr>
      <w:r>
        <w:rPr>
          <w:sz w:val="27"/>
          <w:szCs w:val="27"/>
        </w:rPr>
        <w:t xml:space="preserve">2.Администрации Шпаковского муниципального района Ставропольского края разместить на Доске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 xml:space="preserve">очёта таблички с указанием фамилии, имени, отчества, должности (или звания) и иные сведения о лицах, удостоенных </w:t>
      </w:r>
      <w:r>
        <w:rPr>
          <w:sz w:val="27"/>
          <w:szCs w:val="27"/>
          <w:lang w:val="ru-RU"/>
        </w:rPr>
        <w:t>зан</w:t>
      </w:r>
      <w:r>
        <w:rPr>
          <w:sz w:val="27"/>
          <w:szCs w:val="27"/>
        </w:rPr>
        <w:t xml:space="preserve">есения </w:t>
      </w:r>
      <w:r>
        <w:rPr>
          <w:sz w:val="27"/>
          <w:szCs w:val="27"/>
          <w:lang w:val="ru-RU"/>
        </w:rPr>
        <w:t xml:space="preserve">                        </w:t>
      </w:r>
      <w:r>
        <w:rPr>
          <w:sz w:val="27"/>
          <w:szCs w:val="27"/>
        </w:rPr>
        <w:t xml:space="preserve">на Доску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чёта.</w:t>
      </w:r>
    </w:p>
    <w:p>
      <w:pPr>
        <w:pStyle w:val="TextBody"/>
        <w:widowControl w:val="false"/>
        <w:suppressAutoHyphens w:val="true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7"/>
          <w:szCs w:val="27"/>
        </w:rPr>
        <w:t>3.</w:t>
      </w:r>
      <w:r>
        <w:rPr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2:00Z</dcterms:created>
  <dc:creator>sva</dc:creator>
  <dc:description/>
  <cp:keywords/>
  <dc:language>en-US</dc:language>
  <cp:lastModifiedBy>Мальцева Елена Александровна</cp:lastModifiedBy>
  <cp:lastPrinted>2018-08-06T15:55:00Z</cp:lastPrinted>
  <dcterms:modified xsi:type="dcterms:W3CDTF">2018-08-24T10:29:00Z</dcterms:modified>
  <cp:revision>23</cp:revision>
  <dc:subject/>
  <dc:title>ПРОЕКТ</dc:title>
</cp:coreProperties>
</file>