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16 года                     г. Михайловск                                        № 43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«О проекте бюджета Шпаковского муниципального района Ставропольского края на 2017 год и на плановый период 2018 и 2019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ициативу председателя Совета Шпаковского муниципального района Ставропольского края о проведении публичных слушаний по вопросу «О проекте бюджета Шпаковского муниципального района Ставропольского края на 2017 год и на плановый период 2018 и 2019 годов», 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, Положением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«О проекте бюджета Шпаковского муниципального района Ставропольского края на 2017 год и на плановый период 2018 и 2019 годов» на 24 ноября 2016 года, обеспечив участие населения в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- 10 ч.00 м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 - здание администрации Шпаковского муниципального района Ставропольского края (малый зал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Администрации Шпаковского муниципального района Ставропольского края внести проект бюджета Шпаковского муниципального района Ставропольского края на 2017 год и на плановый период 2018 и 2019 годов не позднее 15 ноября 2016 года в Совет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тветственной комиссии по подготовке                               и проведению публичных слушаний по вопросу «О проекте бюджета Шпаковского муниципального района Ставропольского края на 2017 год и на плановый период 2018 и 2019 годов» согласно приложению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 соответствии с требованиями действующего законодательства и нормативных правовых актов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   Ю.Ф.Кач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8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октября 2016 года  № 43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ветственной комиссии по подготовке и проведению публичных слушаний по  вопросу «О проекте бюджета Шпаковского муниципальн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паковского муниципального района Ставропольского края, председатель комитета Совета Шпаковского муниципального района Ставропольского края по бюджету  и экономической политике, председатель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уб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0" w:after="240"/>
              <w:rPr/>
            </w:pPr>
            <w:r>
              <w:rPr>
                <w:sz w:val="28"/>
                <w:szCs w:val="28"/>
              </w:rPr>
              <w:t>депутат Совета Шпаковского муниципального района Ставропольского края, член комитета Совета Шпаковского муниципального района Ставропольского края по бюджету и  экономической политике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1:00Z</dcterms:created>
  <dc:creator>sva</dc:creator>
  <dc:description/>
  <cp:keywords/>
  <dc:language>en-US</dc:language>
  <cp:lastModifiedBy>Мальцева Елена Александровна</cp:lastModifiedBy>
  <cp:lastPrinted>2016-03-17T09:46:00Z</cp:lastPrinted>
  <dcterms:modified xsi:type="dcterms:W3CDTF">2016-11-11T10:47:00Z</dcterms:modified>
  <cp:revision>19</cp:revision>
  <dc:subject/>
  <dc:title>ПРОЕКТ</dc:title>
</cp:coreProperties>
</file>