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мая 2007 года                             г.Михайловск                                           № 2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решение Совета Шпаковского муниципального района Ставропольского края от 4 октября 2005г. № 120 «Об утверждении Порядка учета предложений граждан и участия в обсуждении проекта решения Совета Шпаковского муниципального района Ставропольского края о внесении изменений и дополнений в Устав Шпаковского муниципального района Ставропольского кра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Внести в решение Совета Шпаковского муниципального района Ставропольского края от 4 октября 2005г. № 120 «Об утверждении Порядка учета предложений граждан и участия в обсуждении проекта решения Совета Шпаковского муниципального района Ставропольского края о внесении изменений и дополнений в Устав Шпаковского муниципального района Ставропольского края» следующие изменения и допол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В констатирующей части решения слова «и в связи с решением Совета Шпаковского муниципального района Ставропольского края от 23 сентября 2005 года № 113 «О рассмотрении проекта решения «О внесении изменений в Устав Шпаковского муниципального района Ставропольского края» -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документа после слов «о внесении изменений и дополнений в Устав» дополнить словами «проекта Устава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А.Н.Ку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635"/>
      </w:pPr>
      <w:rPr/>
    </w:lvl>
    <w:lvl w:ilvl="1">
      <w:start w:val="1"/>
      <w:numFmt w:val="decimal"/>
      <w:lvlText w:val="%1.%2."/>
      <w:lvlJc w:val="left"/>
      <w:pPr>
        <w:tabs>
          <w:tab w:val="num" w:pos="2535"/>
        </w:tabs>
        <w:ind w:left="2535" w:hanging="1635"/>
      </w:pPr>
      <w:rPr/>
    </w:lvl>
    <w:lvl w:ilvl="2">
      <w:start w:val="1"/>
      <w:numFmt w:val="decimal"/>
      <w:lvlText w:val="%1.%2.%3."/>
      <w:lvlJc w:val="left"/>
      <w:pPr>
        <w:tabs>
          <w:tab w:val="num" w:pos="3435"/>
        </w:tabs>
        <w:ind w:left="3435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4335"/>
        </w:tabs>
        <w:ind w:left="4335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5235"/>
        </w:tabs>
        <w:ind w:left="5235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6135"/>
        </w:tabs>
        <w:ind w:left="613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46:00Z</dcterms:created>
  <dc:creator>gim</dc:creator>
  <dc:description/>
  <cp:keywords/>
  <dc:language>en-US</dc:language>
  <cp:lastModifiedBy>Мальцева Елена Александровна</cp:lastModifiedBy>
  <cp:lastPrinted>2007-05-08T13:12:00Z</cp:lastPrinted>
  <dcterms:modified xsi:type="dcterms:W3CDTF">2018-11-19T07:07:00Z</dcterms:modified>
  <cp:revision>5</cp:revision>
  <dc:subject/>
  <dc:title/>
</cp:coreProperties>
</file>