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29" w:hanging="0"/>
        <w:jc w:val="center"/>
        <w:rPr/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spacing w:lineRule="exact" w:line="240"/>
        <w:ind w:left="5529" w:hanging="0"/>
        <w:jc w:val="center"/>
        <w:rPr/>
      </w:pPr>
      <w:r>
        <w:rPr>
          <w:rFonts w:eastAsia="Calibri"/>
          <w:szCs w:val="28"/>
          <w:lang w:eastAsia="en-US"/>
        </w:rPr>
        <w:t>к решению Думы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5529" w:right="-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3 июня 2021 г. № 175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ОЧНИКИ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нансирования дефицита местного бюджета по кодам классификации источников финансирования дефицитов бюджетов за 2020 год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701"/>
        <w:gridCol w:w="1701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–Все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0 918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416,45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0 918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416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0 918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416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51 618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717 435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51 618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717 435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51 618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717 435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50000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51 618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717 435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2 53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86 852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2 53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86 852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2 53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86 852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50000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92 53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86 852,3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Думы Шпаковского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Cs w:val="28"/>
          <w:lang w:eastAsia="en-US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Шпаковского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Cs w:val="28"/>
          <w:lang w:eastAsia="en-US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3:00Z</dcterms:created>
  <dc:creator>Кузьмина</dc:creator>
  <dc:description/>
  <cp:keywords/>
  <dc:language>en-US</dc:language>
  <cp:lastModifiedBy>DUMA-1</cp:lastModifiedBy>
  <cp:lastPrinted>2021-06-22T11:25:00Z</cp:lastPrinted>
  <dcterms:modified xsi:type="dcterms:W3CDTF">2021-06-22T08:25:00Z</dcterms:modified>
  <cp:revision>3</cp:revision>
  <dc:subject/>
  <dc:title>                </dc:title>
</cp:coreProperties>
</file>