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711"/>
        <w:gridCol w:w="2186"/>
      </w:tblGrid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396 577,6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8 1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 748 989,5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54 989,5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2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7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4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6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38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3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8 346,5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03 346,5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62 552,9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4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12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3,6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4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6 623,2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 623,2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4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5 175,8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7 05040 00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 302,8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 929 972,6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7 695 733,3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39 714,6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65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 5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20,7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32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1 021,0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69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17 206,47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8 306,2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305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364 915,4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081 519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 883,1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 374,3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2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349 828,9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67 731,0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31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17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 382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1 448,3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38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69 634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1254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465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483 610,9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545 807,2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757,3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 842,9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568,3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164,45   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717,8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74 332,8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 875,4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9 121,3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24 830,1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405 856,3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 289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8 184,5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 744,2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465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6 940,6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 011,37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 598,37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52 277,8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701 544,6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7 2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31,4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36 598,0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11 998,1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1 895,0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72 407,7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72 407,7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5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муниципальны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2 2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49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27 913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049,9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19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 982,0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49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 985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55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 980,47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7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3 39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1272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 827,2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51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51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 927,7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400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 927,79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13 239,4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4 0000 150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513 239,4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 326 55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5:00Z</dcterms:created>
  <dc:creator>Кузьмина</dc:creator>
  <dc:description/>
  <cp:keywords/>
  <dc:language>en-US</dc:language>
  <cp:lastModifiedBy>DUMA-1</cp:lastModifiedBy>
  <cp:lastPrinted>2022-11-16T09:09:00Z</cp:lastPrinted>
  <dcterms:modified xsi:type="dcterms:W3CDTF">2022-11-16T06:10:00Z</dcterms:modified>
  <cp:revision>4</cp:revision>
  <dc:subject/>
  <dc:title>                </dc:title>
</cp:coreProperties>
</file>