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 xml:space="preserve">Р Е Ш Е Н И Е 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 декабря 2018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6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и дополнений в решение Совета Шпаковского муниципального района Ставропольского края от 12 декабря 2017 года № 13 «О бюджете Шпаковского муниципального района Ставропольского края на 2018 год и на плановый период 2019 и 2020 годов»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В соответствии с Бюджетным кодексом Российской Федерации, Уставом Шпаковского муниципального района Ставропольского края, Положением о бюджетном процессе в Шпаковском муниципальном районе Ставропольского края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2"/>
        </w:numPr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Шпаковского муниципального района Ставропольского края от 12 декабря 2017 года № 13 «О бюджете Шпаковского муниципального района Ставропольского края на 2018 год и на плановый период 2019 и 2020 годов» (далее – решение) следующие изменения и дополнения: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Пункт 1 решения изложить в следующей редакции:</w:t>
      </w:r>
    </w:p>
    <w:p>
      <w:pPr>
        <w:pStyle w:val="ConsPlusNormal"/>
        <w:suppressAutoHyphens w:val="true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Утвердить основные характеристики бюджета Шпаковского муниципального района Ставропольского края (далее – местный бюджет) на 2018 год и на плановый период 2019 и 2020 годов:</w:t>
      </w:r>
    </w:p>
    <w:p>
      <w:pPr>
        <w:pStyle w:val="ConsPlusNormal"/>
        <w:numPr>
          <w:ilvl w:val="1"/>
          <w:numId w:val="3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доходов местного бюджета на 2018 год в сумме 2 815 118 081,98 рублей, на 2019 год – в сумме 2 743 458 966,25 рублей, на 2020 год – в сумме 2 464 903 546,00 рублей;</w:t>
      </w:r>
    </w:p>
    <w:p>
      <w:pPr>
        <w:pStyle w:val="ConsPlusNormal"/>
        <w:numPr>
          <w:ilvl w:val="1"/>
          <w:numId w:val="3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на 2018 год в сумме 2 851 059 782,39 рублей, на 2019 год – в сумме 2 743 458 966,25 рублей, на 2020 год – в сумме 2 464 903 546,00 рублей;</w:t>
      </w:r>
    </w:p>
    <w:p>
      <w:pPr>
        <w:pStyle w:val="ConsPlusNormal"/>
        <w:numPr>
          <w:ilvl w:val="1"/>
          <w:numId w:val="3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 местного бюджета на 2018 год в сумме 35 941 700,41рубля, на 2019 год – в сумме 0,00 рублей, на 2020 год – в сумме 0,00 рублей.</w:t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пункте 8 цифру «2 125 653 691,36» заменить цифрой «2 137 989 581,98», цифру «2 000 395 730,00» заменить цифрой «2 156 426 231,25».</w:t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пункте 11 цифру «605 286 868,29» заменить цифрой «588 977 270,76», цифру «589 034 157,81» заменить цифрой «588 887 727,60»; цифру «585 196 140,00» заменить цифрой «567 986 620,00», цифру «585 096 140,00» заменить цифрой «567 896 920,00»; цифру «591 695 620,00» заменить цифрой «574 428 320,00», цифру «591 595 620,00» заменить цифрой «574 338 620,00».</w:t>
      </w:r>
    </w:p>
    <w:p>
      <w:pPr>
        <w:pStyle w:val="ConsPlusNormal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4.В пункте 13 цифру «67 825 432,73» заменить цифрой «67 849 603,58», цифру «18 877 889,00» заменить цифрой «174 908 390,25».</w:t>
      </w:r>
    </w:p>
    <w:p>
      <w:pPr>
        <w:pStyle w:val="ConsPlusNormal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5.Пункт 38 изложить в новой редакции:</w:t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8. В соответствии с пунктом 11 Положения об оплате труда депутатов, выборных должностных лиц, осуществляющих свои полномочия на постоянной основе муниципальных служащих, замещающих должности муниципальной службы в органах местного самоуправления Шпаковского муниципального района Ставропольского края, утвержденным решением Совета Шпаковского муниципального района Ставропольского края от 06 июля 2012 года № 332, при формировании фонда оплаты труда выборных лиц, муниципальных служащих предусмотреть на 2018 год средства на выплату ежемесячной надбавки к должностному окладу за особые условия деятельности (муниципальной службы) в размере двадцати четырех окладов».</w:t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риложения № 1, 2, 3, 7, 8, 9, 10, 11, 12, 13, 14, 15 к решению в новой редакции.</w:t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на следующий день после его официального обнародования.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/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С.В.Гультяев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16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4 декабря 2018 года № 12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ИСТОЧНИКИ</w:t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b/>
          <w:b/>
        </w:rPr>
      </w:pPr>
      <w:r>
        <w:rPr>
          <w:sz w:val="28"/>
        </w:rPr>
        <w:t>финансирования дефицита местного бюджета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right"/>
        <w:rPr/>
      </w:pPr>
      <w:r>
        <w:rPr/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5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669" w:firstLine="759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/>
              <w:t>35 941 700,4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/>
              <w:t>504 0105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5 941 700,4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/>
              <w:t>504 010500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2 815 118 081,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/>
              <w:t>504 010502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2 815 118 081,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/>
              <w:t>504 01050201 0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2 815 118 081,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/>
              <w:t>504 01050201 05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2 815 118 081,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/>
              <w:t>504 010500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 851 059 782,3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/>
              <w:t>504 010502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 851 059 782,3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/>
              <w:t>504 01050201 0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 851 059 782,3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/>
              <w:t>504 01050201 05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 851 059 782,39</w:t>
            </w:r>
          </w:p>
        </w:tc>
      </w:tr>
    </w:tbl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15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216"/>
      </w:tblGrid>
      <w:tr>
        <w:trPr/>
        <w:tc>
          <w:tcPr>
            <w:tcW w:w="110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4 декабря 2018 года № 12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24" w:leader="none"/>
        </w:tabs>
        <w:suppressAutoHyphens w:val="true"/>
        <w:rPr/>
      </w:pPr>
      <w:r>
        <w:rPr/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ИСТОЧНИКИ</w:t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финансирования дефицита местного бюджета на плановый период 2019 и 2020 годов</w:t>
      </w:r>
    </w:p>
    <w:p>
      <w:pPr>
        <w:pStyle w:val="Heading1"/>
        <w:keepNext w:val="false"/>
        <w:widowControl w:val="false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uppressAutoHyphens w:val="true"/>
        <w:jc w:val="right"/>
        <w:rPr/>
      </w:pPr>
      <w:r>
        <w:rPr/>
        <w:t>(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260"/>
        <w:gridCol w:w="2268"/>
        <w:gridCol w:w="241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умма по годам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сего источников финансирования дефицит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669" w:firstLine="759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 0105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 01050000 00 00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2 743 458 966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2 464 903 546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 01050200 00 00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2 743 458 966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2 464 903 546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4"/>
              </w:rPr>
              <w:t>504 01050201 0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2 743 458 966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2 464 903 546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 01050201 05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2 743 458 966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2 464 903 546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 01050000 00 000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 743 458 966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 464 903 546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 01050200 00 000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 743 458 966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 464 903 546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 01050201 0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 743 458 966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 464 903 546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 01050201 05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 743 458 966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 464 903 54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16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4 декабря 2018 года № 126</w:t>
            </w:r>
          </w:p>
        </w:tc>
      </w:tr>
    </w:tbl>
    <w:p>
      <w:pPr>
        <w:pStyle w:val="Normal"/>
        <w:widowControl w:val="false"/>
        <w:suppressAutoHyphens w:val="true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>
          <w:szCs w:val="28"/>
        </w:rPr>
        <w:t>главных администраторов доходов местного бюджета</w:t>
      </w:r>
    </w:p>
    <w:p>
      <w:pPr>
        <w:pStyle w:val="Normal"/>
        <w:widowControl w:val="false"/>
        <w:suppressAutoHyphens w:val="true"/>
        <w:ind w:left="-142" w:hanging="0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48"/>
        <w:gridCol w:w="5957"/>
      </w:tblGrid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exact" w:line="220" w:before="0" w:after="0"/>
              <w:jc w:val="center"/>
              <w:rPr/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 xml:space="preserve">главного администрато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местного</w:t>
            </w:r>
          </w:p>
          <w:p>
            <w:pPr>
              <w:pStyle w:val="Header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>бюджета</w:t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ШПАКОВСКОГО МУНИЦИПАЛЬНОГО РАЙОНА СТАВРОПОЛЬСКОГО КР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3051050000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1050050000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ПАКОВСКОГО МУНИЦИПАЛЬНОГО РАЙОНА СТАВРОПОЛЬСКОГО КР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2065050000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2995051000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 (в части доходов органов местного самоуправлени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2995052000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3051050000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3052050000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32000050000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, налагаемые в 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33050050000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90050050000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1050050000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 в бюджеты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bCs/>
                <w:sz w:val="26"/>
                <w:szCs w:val="26"/>
              </w:rPr>
              <w:t>11705050050000180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9999051160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 (создание условий для обеспечения безопасности граждан в местах массового пребывания людей на территории муниципальных образов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0216050137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осуществление дорожной деятельности в части капитального ремонта и ремонта автомобильных дорог общего пользования населенных пункто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0024050026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0024050032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0024050036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0024050045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0024050047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>20230024050181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0024051110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5120050000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5541050000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5543050000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9999050064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60010050000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35541050000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венций на оказание не связанной поддержки сельскохозяйственным товаропроизводителям в области растениевод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35543050000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венций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5013050000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5013130000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5025050000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5035050000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spacing w:lineRule="exact" w:line="2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5313050000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2065050000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2995051000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 (в части доходов органов местного самоуправлени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>11402052050000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06313050000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6013050000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6013130000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1050050000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07150011000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1050050000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9999051193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 (реализация мероприятий в области градостроительной деятельности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 xml:space="preserve">ФИНАНСОВОЕ УПРАВЛЕНИЕ АДМИНИСТРАЦИИ ШПАКОВСКОГО МУНИЦИПАЛЬНОГО РАЙОНА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ТАВРОПОЛЬСКОГО КР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32000050000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90050050000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bCs/>
                <w:sz w:val="26"/>
                <w:szCs w:val="26"/>
              </w:rPr>
              <w:t>11701050050000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 в бюджеты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ind w:left="142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05000050000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9999050008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 (формирование районных фондов финансовой поддержки поселений и финансовое обеспечение осуществления органами местного самоуправления полномочий по решению вопросов местного значени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9999050005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 (компенсация расходов на 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мая 2018 года федеральным законом минимального размера оплаты труда, а также компенсацию расходов на обеспечение выплаты работникам муниципальных учреждений с 1 января 2018 года коэффициента к заработной плате за работу в пустынных и безводных местностях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9999051186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 (компенсация расходов по повышению заработной платы муниципальных служащих муниципальной службы, а также работников муниципаль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9999051189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 (компенсация части потерь доходов местных бюджетов от уплаты единого налога на вмененный доход для отдельных видов деятельности, в связи с реализацией налогоплательщиками – индивидуальными предпринимателями права, предусмотренного абзацем первым пункта 2.2 статьи 346.32 части второй Налогового кодекса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 xml:space="preserve">ОТДЕЛ ОБРАЗОВАНИЯ АДМИНИСТРАЦИИ ШПАКОВСКОГО МУНИЦИПАЛЬНОГО РАЙОНА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ТАВРОПОЛЬСКОГО КР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1995050001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 бюджетов муниципальных районов (в части доходов казенных учреждений по средствам от предпринимательской деятельности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1995050002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 бюджетов муниципальных районов (в части доходов казенных учреждений по родительской плат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02995052000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701050050000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>11633050050000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0077051164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0077051191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районов на софинансирование капитальных вложений в объекты муниципальной собственности (строительство (реконструкция) дошкольных образовательных организаций в рамках реализации мероприятий государственной программы Российской Федерации "Развитие образования" на 2013-2020 годы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5027050000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5097050000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5520050000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9999050156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(повышение заработной платы педагогических работников муниципальных образовательных организаций дополнительного образования дете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9999050173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 (проведение работ по замене оконных блоков в муниципальных образовательных организациях Ставропольского кра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9999051161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 (проведение работ по ремонту кровель в муниципальных общеобразовательных организациях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0024050028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0024050090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0024051107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0024051108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" w:leader="none"/>
              </w:tabs>
              <w:suppressAutoHyphens w:val="tru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0029050000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9998051158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9999050049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 бюджетам муниципальных районов (средства резервного фонда Правительства Ставропольского кра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5159050000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05020050000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5010050000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60010050000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АДМИНИСТРАЦИИ ШПАКОВСКОГО МУНИЦИПАЛЬНОГО РАЙОНА СТАВРОПОЛЬСКОГО КР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701050050000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 в бюджеты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5519050000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9999050156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 (повышение заработной платы педагогических работников муниципальных образовательных организаций дополнительного образования дете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20230024050090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860010050000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2995052000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1050050000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30024050040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30024050042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30024051122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30024050066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30024050147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5084050000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5220050000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5250050000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5270050000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5380050000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5462050000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9998051157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9999050063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 (выплата социального пособия на погребени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35462050000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район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bCs/>
                <w:sz w:val="26"/>
                <w:szCs w:val="26"/>
              </w:rPr>
              <w:t>21935220050000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60010050000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1050050000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ЫЙ ОРГАН ШПАКОВСКОГО МУНИЦИПАЛЬНОГО РАЙОНА СТАВРОПОЛЬСКОГО КР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1050050000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0014050000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16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4 декабря 2018 года № 12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доходов местного бюджета в соответствии с классификацией доходов бюджетов на 2018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21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</w:t>
            </w:r>
          </w:p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 768 163,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 425 236,6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 425 236,6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25 51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710 6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>000 1 05 02000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420 5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4000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90 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192 389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>000 1 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192 389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13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226 849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25 05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19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5 05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( за исключением имущества муниципальных бюджетных и автономных учреждений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54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8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2 01000 01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8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30 762,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995 05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2995 05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 доходы от компенсации затрат бюджетов муниципальных районов (в части доходов казен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30 762,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784 77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10 89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6 349 918,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7 989 581,9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 320 242,2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216 05 0137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осуществление дорожной деятельности в части капитального ремонта и ремонта автомобильных дорог общего пользования населенных пункто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90 250,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77 05 1164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782 89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77 05 1191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офинансирование капитальных вложений в объекты муниципальной собственности (строительство (реконструкция) дошкольных образовательных организаций в рамках реализации мероприятий государственной программы Российской Федерации "Развитие образования" на 2013-2020 го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 287 54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027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097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6 104,6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19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 953,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20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 486 16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05 0005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 (компенсация расходов на 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мая 2018 года федеральным законом минимального размера оплаты труда, а также компенсацию расходов на обеспечение выплаты работникам муниципальных учреждений с 1 января 2018 года коэффициента к заработной плате за работу в пустынных и безводных местност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51 98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05 0156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(повышение заработной платы педагогических работников муниципальных образовательных организаций дополнительного образования де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 2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05 0173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 (проведение работ по замене оконных блоков в муниципальных образовательных организациях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950,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05 1161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 (проведение работ по ремонту кровель в муниципальных общеобразовательных организаци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08 273,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05 1186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 (компенсация расходов по повышению заработной платы муниципальных служащих муниципальной службы, а также работников муниципаль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88 9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 xml:space="preserve">000 2 02 29999 05 1193 15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 (реализация мероприятий в области градостроительной деятель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94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6"/>
                <w:szCs w:val="26"/>
              </w:rPr>
              <w:t>1 248 333 520,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00 2 02 30024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 837 339,8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00 2 02 30024 05 0026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 17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00 2 02 30024 05 0028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38 3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00 2 02 30024 05 0032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 93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0036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9 814,7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004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91 73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0042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745,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0045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72 137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0047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деятельности комиссий по делам несовершеннолетних и защите их прав в муниципальных районах и городских округах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7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0066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5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009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57 89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0147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286 41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0181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1107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553 818,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1108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 429 24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111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8 56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1122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31 868,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9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489 57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084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487 9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20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 18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220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16 851,5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250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35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280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2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380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572 5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>000 2 02 35462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 9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541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25 148,6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543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23 099,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9998 05 1157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субвенция муниципальным район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 254 870,6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9998 05 1158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субвенция муниципальным район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62 96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335 819,6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14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5159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89 681,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65 137,8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05 0049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 бюджетам муниципальных районов (средства резервного фонда Правительств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85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49999 05 0063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(выплата социального пособия на погреб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 442,8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>000 2 0249999 05 0064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1 53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49999 05 1189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(компенсация части потерь доходов местных бюджетов от уплаты единого налога на вмененный доход для отдельных видов деятельности, в связи с реализацией налогоплательщиками – индивидуальными предпринимателями права, предусмотренного абзацем первым пункта 2.2 статьи 346.32 части второй Налогового кодекса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 16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 264,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7 05000 05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 264,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7 05020 05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 264,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18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984,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18 05010 05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984,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19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965 911,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>000 2 19 00000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965 911,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5 118 081,98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15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216"/>
      </w:tblGrid>
      <w:tr>
        <w:trPr/>
        <w:tc>
          <w:tcPr>
            <w:tcW w:w="110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4 декабря 2018 года № 12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доходов местного бюджета в соответствии с классификацией доходов бюджетов на плановый период 2019 и 2020 го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12"/>
        <w:gridCol w:w="2170"/>
        <w:gridCol w:w="226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о годам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 032 7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 939 13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 090 0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 374 71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 090 0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 374 71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01 5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20 25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669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672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2000 02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78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57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4000 02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>1 436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3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3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29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237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237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00 00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237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237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13 00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190 4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190 46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000 1 11 05025 05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5 05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( за исключением имущества муниципальных бюджетных и автономных учреждений)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5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54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2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82 5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82 55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2 01000 01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82 5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82 55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000 1 13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995 05 0000 1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>16 0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3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3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29 6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29 6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0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6 426 23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4 964 41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6 426 23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4 964 41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1 00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выравнивание бюджетной обеспечен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592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718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1 05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592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718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00 00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 292 56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 484 54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216 05 0137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офинансирование капитальных вложений в объекты муниципальной собственности (строительство и реконструкция автомобильных дорог общего пользования местного значени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 030 50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20 05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 740 0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 297 54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00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522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87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05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522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87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05 0008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 (формирование районных фондов финансовой поддержки поселений и финансовое обеспечение осуществления органами местного самоуправления полномочий по решению вопросов местного значени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522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87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000 2 02 30000 00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5 471 8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9 250 77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 975 5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 243 3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0026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 8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 84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0028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4 3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4 31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0032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 9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 93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0036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0 5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0 59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004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1 7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1 73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0042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 0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 03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0045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>1 323 4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3 45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0047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>82 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7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0066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525 3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525 38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009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95 1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95 13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0147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719 9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757 97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0181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1107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 272 3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>414 653 4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1108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152 9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001 59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111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8 5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8 56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5 1122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6 7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6 71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9 05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489 5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489 57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084 05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388 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388 4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20 05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69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220 05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79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98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250 05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746 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>75 746 8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280 05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000 2 02 35380 05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128 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310 5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462 05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2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2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543 05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9 9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>2 039 99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9998 05 1157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 015 0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 213 96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9998 05 1158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442 1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442 1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00 00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69 8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11 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000 2 02 40014 05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000 2 02 45159 05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 558 7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05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0 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0 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05 0064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0 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0 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43 458 966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4 903 546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16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9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4 декабря 2018 года № 12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разделам (РЗ), подразделам (ПР), целевым статьям (ЦСР)</w:t>
      </w:r>
      <w:r>
        <w:rPr/>
        <w:t xml:space="preserve"> </w:t>
      </w:r>
      <w:r>
        <w:rPr>
          <w:szCs w:val="28"/>
        </w:rPr>
        <w:t>(муниципальным программам и непрограммным направлениям деятельности) и группам видов расходов (КВР) классификации расходов местного бюджета на 2018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67"/>
        <w:gridCol w:w="1701"/>
        <w:gridCol w:w="576"/>
        <w:gridCol w:w="19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60 754 112,0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547 463,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547 463,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51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547 463,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1 937,4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1 937,4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495 526,2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495 526,2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 469 145,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 469 145,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 469 145,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.2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107 8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.2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5 819,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.2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962 030,8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.2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.2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 361 295,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.2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 361 295,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 676 835,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5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 676 835,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 676 835,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2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 562 551,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2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1 344 94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2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823 555,4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2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94 055,7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2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1 656 462,7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51.2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1 656 462,7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2.00.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83 17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2.00.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32 465,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2.00.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 704,4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2.00.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2 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2.00.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2 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2.00.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519 814,7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2.00.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267 938,7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2.00.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51 876,0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2.00.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372 13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2.00.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009 893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2.00.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62 24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83 18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83 18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83 18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83 18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83 18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1 159 905,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6 519 237,3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6 519 237,3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321 746,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60 101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917 645,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4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3 197 491,2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3 197 491,2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 640 667,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8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 640 667,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8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47 526,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8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8 030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8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37 810,0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8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686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8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893 141,4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8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893 141,4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1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1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0 517 582,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59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.0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5 461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.0.02.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2 111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.0.02.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2 111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.0.02.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3 3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.0.02.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3 3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.0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83 539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хождение диспансеризации муниципальными служащ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.0.03.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7 04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.0.03.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7 04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.0.03.2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6 231,6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.0.03.2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6 231,6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.0.03.2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0 267,3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.0.03.2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0 267,3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5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167 991,0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1.2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3 483,8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1.2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3 483,8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1.2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25 93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1.2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25 93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плата услуг телефонн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1.2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09 508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02.0.01.2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09 508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конструкция локально-вычислитель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1.2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9 069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1.2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9 069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93 014,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2.2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63 604,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2.2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63 604,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2.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2.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тилизация вычислительной техники и орг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2.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9 4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2.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9 4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52 558,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3.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9 770,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3.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9 770,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3.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41 090,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3.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41 090,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3.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8 91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3.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8 91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правочно - право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3.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0 08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3.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0 08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возможности применения электронной под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3.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 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3.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 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4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0 052,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4.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0 052,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4.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0 052,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5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6 38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5.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9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5.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9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5.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87 38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.0.05.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87 38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891 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.0.01.2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.0.01.2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.0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.0.02.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.0.02.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.0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08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03.0.03.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08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.0.03.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08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.0.04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0 143,9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.0.04.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0 143,9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.0.04.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0 143,9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.0.05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6 914,3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.0.05.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6 914,3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.0.05.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6 914,3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.0.06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17 041,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.0.06.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17 041,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.0.06.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17 041,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3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.0.01.21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.0.01.21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3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.0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.0.02.21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.0.02.21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.0.02.21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4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.0.02.21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.0.02.21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6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.0.02.21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.0.02.21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7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.0.02.21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9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.03.21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.03.21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Ставропольского края на 2016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.0.01.2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.0.01.2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4 019 102,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4 019 102,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2 50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2 50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217 985,9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217 985,9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ногофункционального цен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1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5 092 311,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1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1 176 683,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1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272 807,4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1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42 820,5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реализацию переданных полномочий по утверждению схемы размещения рекламных конструкций, выдаче разрешений на установку и эксплуатацию рекламных конструкций, аннулированию таких разрешений,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1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4 749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1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4 749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1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932 459,2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1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522 459,2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1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161 53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129 246,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2 283,8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9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9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258 56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258 56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 806 865,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2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 806 865,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2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320 462,3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2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14 120,3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2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035 796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2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0 546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2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 486 402,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2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 486 402,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1 971 473,6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1 685 154,2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централизованной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.1.00.1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1 685 154,2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.1.00.1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8 851 332,2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.1.00.1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742 608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.1.00.1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1 21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программные расходы на капитальные в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86 319,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Расходы, связанные с вложениями в строящиеся объек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.2.00.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86 319,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53.2.00.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86 319,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 505 040,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9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 505 040,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9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5 03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9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5 03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9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594 220,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9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594 220,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ализация мероприятий в области градостроительной деятельности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9.1.00.7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 594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9.1.00.7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369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59.1.00.7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22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ализация мероприятий в области градостроительной деятельно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9.1.00.S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41 79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9.1.00.S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41 79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 293 534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 293 534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 293 534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 293 534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1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2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1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2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 083 534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 009 590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046 58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7 36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78 651 119,6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 450 178,0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 232 972,0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 031 042,0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.0.01.R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058 786,9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.0.01.R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058 786,9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казание несвязанной поддержки сельскохозяйственным товаропроизводителям в области растениеводства за счет средств краевого бюджета и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08.0.01.R541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 466 361,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.0.01.R541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 466 361,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.0.01.R54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505 893,4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.0.01.R54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505 893,4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.0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1 93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.0.03.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1 93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.0.03.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1 93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17 206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17 206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R54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17 206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R54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17 206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8 199 603,5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07.0.04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.0.04.2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.0.04.2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.0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.0.02.21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.0.02.21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7 849 603,5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7 849 603,5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16 700 637,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6 700 637,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51.3.00.76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8 590 250,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76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8 590 250,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S6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558 715,7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S6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558 715,7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001 338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2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.01.2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.01.2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системы финансовой поддержки малого и среднего предпринимательства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(гранты в форме субсидий) за счет средств бюджета Шпако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.02.2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.02.2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.03.21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.03.21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11.0.03.21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.03.21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81 338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81 338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1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81 338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1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65 838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.3.00.1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 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890 788 480,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33 506 466,9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28 409 326,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28 409 326,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74 553 818,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1.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74 553 818,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1.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7 637 576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1.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1.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6 880 242,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76 071 507,1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8 850 213,9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6 895 592,4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 938 620,8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82 164,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6 852 915,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980 919,8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3.21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7 221 293,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3.21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 697 068,4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3.21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 524 224,7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4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77 784 000,8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на 280 мест по ул. Прекрасная в г. Михайлов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4.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 817 522,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4.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 956 0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4.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61 512,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троительство дошкольных образовательных организаций в Шпаковском муниципальном район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4.21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572 596,9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4.21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78 139,5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4.21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94 457,3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на 280 мест по адресу: г. Михайловск, ул. Ленина, 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4.21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29 013,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4.21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9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4.21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610 013,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финансирование капитальных вложений в объекты муниципальной собственности (Строительство дошкольного образовательного учреждения на 280 мест по ул. Прекрасная в г. Михайловск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4.L11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57 866 2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4.L11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57 866 2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4.L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 898 668,4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4.L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 898 668,4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732 298,5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732 298,5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732 298,5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732 298,5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661 630,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54 369,3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16 298,5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1 364 842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.0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364 842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.0.03.2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364 842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.0.03.2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041 992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.0.03.2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22 8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140 754 200,9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129 525 389,2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129 525 389,2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62 928 853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1 973 641,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6 049 700,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 476 954,8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 991,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63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9 275 288,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 485 705,4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рганизация подвоза детей в сельских шко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1.21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840 965,9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1.21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435 102,0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1.21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405 863,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за счет резервного фонда Правительства Ставропольского края (Подар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1.76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68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1.76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6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1.76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02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1.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13 429 246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1.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5 116 137,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1.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154 826,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1.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96 158 282,7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38 965 3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троительство (реконструкция) общеобразовательных организаций за счет средств краевого бюджета  (реконструкция здания МБОУ СОШ №30 г.Михайловска со строительством спортивного зала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3.77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4 782 89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3.77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4 782 89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3.L5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81 299 1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3.L5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81 299 1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троительство (реконструкция) общеобразовательных организаций за счет средств местного бюджета (реконструкция здания МБОУ  СОШ №30 г.Михайловска со строительством спортивного за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3.S7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883 3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3.S7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883 3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4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8 952 641,9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4.21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8 952 641,9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4.21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 188 572,8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4.21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9 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4.21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 604 569,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6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 308 273,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6.S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 308 273,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6.S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 308 273,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направленные на выполнение капитального ремонта спортивных залов общеобразовательных учреждений, расположенных в сельской мест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9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370 271,0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9.L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370 271,0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14.2.09.L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370 271,0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 164 867,4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 164 867,4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 564 867,4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 564 867,4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 319 196,5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72 600,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 673 070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3.2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3.2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3 944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.0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3 944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.0.03.2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3 944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.0.03.2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3 944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7 477 714,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6 629 480,3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6 629 480,3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7 75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рганизация подвоза детей в сельских шко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14.2.01.21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7 75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1.21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7 75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6 355 695,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2.2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4 134 503,5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2.2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4 134 503,5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2.21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193 591,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2.21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 936,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2.21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2.21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185 655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2.77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76 2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2.77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976 2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2.S7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1 38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2.S7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1 38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мероприятий по энергосбережению (работы по замене оконных блоков в муниципальных общеобразовательных организациях и организациях дополнительного образования детей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8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26 033,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8.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26 033,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8.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26 033,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16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9 882 251,3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9 882 251,3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1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9 882 251,3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1.01.21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29 856 054,6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1.01.21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9 856 054,6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держка отрасли культуры (укрепление материально-технической базы и оснащение оборудованием муниципальных организаций дополнительного образования (детских школ искус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1.01.L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6 196,7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1.01.L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6 196,7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20 72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60 72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60 72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60 72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60 72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программа "Доступная среда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2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18.2.01.7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2.01.7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2.01.S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2.01.S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84 9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Профилактические мероприятия по противодействию терроризму и экстремизму на территории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.0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едение районного этапа соревнований "Школа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.0.02.2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.0.02.2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.0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4 9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.0.03.2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4 9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.0.03.2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4 9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60 308,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60 308,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.1.00.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60 308,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.1.00.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60 308,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 248 127,7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 953 733,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 953 733,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5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 953 733,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5.21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 953 733,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14.2.05.21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71 061,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5.21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336 776,4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2.05.21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 445 895,5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115 747,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115 747,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1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115 747,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1.02.21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115 747,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1.02.21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115 747,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.0.01.2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.0.01.2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8 64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8 64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.1.00.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8 64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.1.00.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8 64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7 801 970,4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 431 120,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4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 431 120,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4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 999 670,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4.01.21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 999 670,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4.01.21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 986 173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4.01.21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999 999,9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4.01.21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3 497,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4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31 450,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4.02.21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31 450,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14.4.02.21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71 190,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4.02.21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0 26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7 370 850,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 232 530,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063 442,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92 323,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607 059,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22 480,9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1 578,6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 169 087,2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 169 087,2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138 3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.2.00.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138 3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.2.00.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042 006,9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.2.00.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6 313,0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4 073 271,4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7 126 931,9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7 126 931,9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7 126 931,9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2.04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 044 502,9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2.04.21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151 731,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2.04.21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151 731,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2.04.L5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4 087,3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2.04.L5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4 087,3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2.04.L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58 683,9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2.04.L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58 683,9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2.05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3 082 428,9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2.05.11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3 082 428,9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2.05.11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 358 95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2.05.11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723 166,9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2.05.11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 946 339,5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.0.01.2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.0.01.2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298 595,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915 485,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1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915 485,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1.03.21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915 485,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1.03.21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719 236,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1.03.21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93 649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1.03.21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6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383 1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2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383 1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2.01.21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383 1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.2.01.21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383 1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Профилактические мероприятия по противодействию терроризму и экстремизму на территории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.0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.0.02.2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.0.02.2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567 744,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567 744,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57 12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1 723,8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43 428,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1 97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2 767 082,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767 082,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.1.00.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3 539,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.1.00.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3 539,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31 986 016,4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06 821 901,6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06 052 458,8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06 052 458,8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17 212 060,8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18.1.01.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385 360,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8 846,5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366 513,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9 35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135 179,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18.1.01.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8 214 820,7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4 2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3 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891 73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84,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891 045,9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6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996,9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93 003,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0 834 690,3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103 980,9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9 730 709,4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8 288 836,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068 169,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7 220 666,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477 473,3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7 528,0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439 945,3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6 633,6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11,6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6 222,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8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93 236,9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8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681,7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8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90 555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2 334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56 358,9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1 677 641,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6 05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7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18 559,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18.1.01.7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5 731 440,9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79 9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79 9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8 840 397,9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2.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6 167 784,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2.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64 149,8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18.1.02.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5 203 634,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2.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0 745,5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2.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94,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2.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0 051,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2.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531 868,3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2.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4 686,3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2.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507 182,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6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69 442,8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6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69 442,8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ыплата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6.1.00.76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69 442,8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6.1.00.76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16,6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6.1.00.76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69 226,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99 090 43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1 552 53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 489 57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 489 57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2.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 489 57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2.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0 4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2.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 809 1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1.02.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 63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1 062 96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3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9 562 96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3.01.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 750 157,4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3.01.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 750 157,4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3.01.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 812 802,5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14.3.01.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 812 802,5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3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5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3.02.78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5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.3.02.78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5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7 537 9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7 537 9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7 537 9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2.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2 05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2.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2.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2 044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"Ежемесячная денежная выплата, назначаемая в случае рождения третьего ребенка или последующих детей до достижения ребенком возраста трех лет</w:t>
              <w:br/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2.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5 487 9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2.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310,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2.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5 485 589,5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6 073 684,8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1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26 207,2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36 207,2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1 491,3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1 491,3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1.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1 491,3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04 715,9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2.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04 715,9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2.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04 715,9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3.2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1.03.2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программа "Доступная среда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2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9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й спартакиады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2.02.2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2.02.2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75,3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2.02.2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9 824,6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2.02.2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2.02.2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2.02.2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9 9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2.02.2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2.02.2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81,5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.2.02.2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9 818,4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6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5 347 477,5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6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5 347 477,5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6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061 067,5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6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 061 067,5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56.1.00.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2 286 4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6.1.00.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1 001 4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6.1.00.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225 916,3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6.1.00.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9 083,6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081 487,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8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8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4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.0.01.2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4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.0.01.2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4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.0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6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.0.02.2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6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.0.02.2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6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.0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.0.03.2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.0.03.2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901 487,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7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901 487,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7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901 487,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7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56 760,8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7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4 770,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7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6 690,8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7.1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 3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7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644 726,7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7.1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644 726,7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018 08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2 018 08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018 08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018 08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.1.00.1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018 08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.1.00.1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018 08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1 413 680,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 17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 17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 17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.1.07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 17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.1.07.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 17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.1.07.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 17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46 243 680,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6 243 680,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46 243 680,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.1.07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6 243 680,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.1.07.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6 243 680,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.1.07.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6 243 680,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 851 059 782,39</w:t>
            </w:r>
          </w:p>
        </w:tc>
      </w:tr>
    </w:tbl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15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216"/>
      </w:tblGrid>
      <w:tr>
        <w:trPr/>
        <w:tc>
          <w:tcPr>
            <w:tcW w:w="110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4 декабря 2018 года № 12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разделам (РЗ), подразделам (ПР), целевым статьям (ЦСР)</w:t>
      </w:r>
      <w:r>
        <w:rPr/>
        <w:t xml:space="preserve"> </w:t>
      </w:r>
      <w:r>
        <w:rPr>
          <w:szCs w:val="28"/>
        </w:rPr>
        <w:t>(муниципальным программам и непрограммным направлениям деятельности) и группам видов расходов (КВР) классификации расходов местного бюджета на плановый период 2019 и 2020 го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567"/>
        <w:gridCol w:w="567"/>
        <w:gridCol w:w="1843"/>
        <w:gridCol w:w="851"/>
        <w:gridCol w:w="1985"/>
        <w:gridCol w:w="2125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7 675 027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7 686 707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64 727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64 727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64 727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64 727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64 727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64 727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1.00.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1 550,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1 550,0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1.00.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1 550,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1 550,0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1.00.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23 176,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23 176,9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51.1.00.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23 176,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23 176,9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819 798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819 798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819 798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819 798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.2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819 798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819 798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.2.00.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080 05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080 05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.2.00.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4 65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4 65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.2.00.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935 4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935 4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.2.00.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.2.00.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739 748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739 748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.2.00.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739 748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739 748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2 931 737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2 931 737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2 931 737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2 931 737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2 931 737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2 931 737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5 409 553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409 553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262 94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1 262 94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862 878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862 878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83 735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83 735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4 179 604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4 179 604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4 179 604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4 179 604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65 84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65 84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0 3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0 3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5 54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5 54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76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2 7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2 7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76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2 7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2 7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76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470 59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470 59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76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71 117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71 117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76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9 473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9 473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7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323 45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323 45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7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01 403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01 403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7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22 047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22 047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 01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69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51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 01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69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 01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69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 01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69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 01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69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 411 78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 411 78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3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 327 255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 327 255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3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 327 255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 327 255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3.1.00.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143 377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143 377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3.1.00.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60 101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60 101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3.1.00.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739 276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739 276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3.1.00.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4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4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3.1.00.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 183 878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11 183 878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3.1.00.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 183 878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 183 878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8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084 525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084 525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8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084 525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084 525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8.1.00.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42 030,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42 030,6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8.1.00.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8 030,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8 030,2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8.1.00.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30 443,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30 443,4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8.1.00.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557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557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8.1.00.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342 494,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3 342 494,4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8.1.00.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342 494,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342 494,4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51.3.00.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9 327 975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9 327 975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2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01.0.02.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2.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2.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2.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3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охождение диспансеризации муниципальными служащ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3.2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5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5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3.2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5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5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01.0.03.2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3.2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3.2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3.2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Изготовление рекламной и полиграфическ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3.2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3.2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3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3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55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55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1.2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1.2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1.2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1.2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плата услуг телефонн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1.2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35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35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1.2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35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35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2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2.2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2.2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2.2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1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2.2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65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65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2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2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2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5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5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2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5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5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правочно - право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2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2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1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2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2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4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4.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4.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5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2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2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5.2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5.2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5.2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5.2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5.2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1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5.2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6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1.2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1.2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2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2.2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2.2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03.0.03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3.2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03.0.03.2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4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4.2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4.2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5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5.2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5.2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6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6.2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6.2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.0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.0.01.2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06.0.01.2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2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2.2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2.2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2.2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6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6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2.2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6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6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5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5.0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муниципальных учреждениях района с информацией о предоставляемых услу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5.0.01.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5.0.01.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3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здание условий для безопасности граждан в местах массового пребывания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3.2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3.2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1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онные мероприятия и правовое обеспечение мер по профилактике правонарушений,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1.0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1.0.01.2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1.0.01.2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 604 29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29 604 29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 604 29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 604 29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ногофункционального цен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2 293 884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2 293 884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338 256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338 256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408 014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408 014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47 614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47 614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982 746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982 746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982 746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982 746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7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3 030 1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030 1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7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818 1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2 818 1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7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12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12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76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76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77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258 56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258 56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77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258 56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258 56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070 643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070 643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2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070 643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070 643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2.1.00.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55 718,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55 718,38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2.1.00.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14 120,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14 120,38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52.1.00.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311 052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311 052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2.1.00.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546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546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2.1.00.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514 924,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514 924,62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2.1.00.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514 924,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514 924,62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3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 670 699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 670 699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3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 670 699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 670 699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централизованной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3.1.00.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 670 699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 670 699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3.1.00.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 023 044,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 023 044,3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3.1.00.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13 040,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13 040,7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3.1.00.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34 614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34 614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9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77 343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77 343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9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77 343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77 343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9.1.00.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7 700,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7 700,05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9.1.00.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7 700,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7 700,05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9.1.00.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49 642,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1 149 642,95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9.1.00.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49 642,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49 642,95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562 299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562 299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562 299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562 299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562 299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562 299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562 299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562 299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21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21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21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21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352 299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6 352 299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778 355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778 355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46 58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46 58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7 364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7 364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79 171 310,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23 140 809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241 92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241 92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844 95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844 95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643 02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643 02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1.R5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643 02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643 02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1.R5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643 02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643 02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3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1 93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1 93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3.76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1 93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1 93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3.76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1 93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1 93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6 97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6 97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396 97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6 97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R5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6 97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6 97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R5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6 97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6 97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75 258 390,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 227 889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.0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.0.01.2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.0.01.2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.0.04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.0.04.2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.0.04.2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.0.02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.0.02.21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.0.02.21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2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74 908 390,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 877 889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74 908 390,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 877 889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665 757,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 877 889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665 757,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 877 889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76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6 030 501,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76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6 030 501,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S6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8 212 131,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S6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212 131,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671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671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1.2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1.2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3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8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8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3.2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3.2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3.2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3.2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3.2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рганизация освещения средствами массовой информации вопросов государственной и муниципальной поддержки малого и среднего предпринимательства, материалов, направленных на распространение положительного опыта деятельности малых и средних предприятий на территории Шпаковского района, публикация извещений о проведении конкурсного отбора проектов субъектов малого и среднего предпринимательства, информационных сообщений и других необходимых документов, освещающих результаты его пр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3.21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3.21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71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71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71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71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71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71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71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71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750 730 958,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624 191 819,5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75 168 016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3 457 946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69 534 006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87 823 936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69 534 006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87 823 936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74 152 95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177 001 59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1.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74 152 95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77 001 59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1.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8 547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9 341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1.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40 6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44 5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1.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5 365 35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7 416 09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3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6 836 904,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210 822 346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0 806 817,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74 792 259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2 490 609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2 490 609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946 498,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7 931 94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0 501 521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32 501 521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868 189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868 189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3.2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6 030 087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6 030 087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3.2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262 717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262 717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3.2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 767 37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 767 37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14.1.04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8 544 151,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Финансовое обеспечение мероприятий по созданию дополнительных мест для детей в возрасте от двух месяцев до трех лет в образовательных организациях, реализующих программы дошкольного образования, за счет средств из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77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8 571 178,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77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8 571 178,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C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L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8 977 304,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L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98 977 304,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Финансовое обеспечение мероприятий по созданию дополнительных мест для детей в возрасте от двух месяцев до трех лет в образовательных организациях, реализующих программы дошкольного образования,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14.1.04.S7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95 668,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S7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95 668,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734 01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734 01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734 01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734 01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734 01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734 01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734 01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734 01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689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689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27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27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818 01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818 01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20.0.03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Дооборудование муниципальных образовательных учреждений периметральным стационарным освещ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3.22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3.22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48 684 973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92 623 503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39 425 853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1 083 364 383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39 425 853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83 364 383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67 367 434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84 578 124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2 786 35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5 615 99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4 866 924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4 866 924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 349 249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 349 249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114 401 532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7 231 172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168 645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168 645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рганизация подвоза детей в сельских шко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2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308 734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308 734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2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734 115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734 115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2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74 619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74 619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10 272 35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14 653 4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6 4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7 643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02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04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1 852 35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4 970 4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3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53 272 79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81 108 63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еализация мероприятий по содействию созданию новых мест общеобразовательных организациях за счет средств краевого бюджета  (Строительство здания средней общеобразовательной школы на 1002 места в г.Михайловске, по ул. Прекрасная, 28,  Шпаковский рай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3.77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 103 386,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14.2.03.77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 103 386,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 Михайловске, по ул. Александра Грибоедова, 7 Шпаковский рай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3.L5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43 754 25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81 108 63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3.L5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43 754 25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81 108 63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3.L5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7 292 896,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3.L5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7 292 896,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еализация мероприятий по содействию созданию новых мест в общеобразовательных организациях за счет средств местного бюджета (Строительство здания средней общеобразовательной школы на 1002 места в г. Михайловске, по ул.Прекрасная, 28, Шпаковский рай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3.S7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2 256,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3.S7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2 256,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4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7 677 629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7 677 629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4.2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17 677 629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7 677 629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4.2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133 579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133 579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4.2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 544 05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 544 05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6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08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6.S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08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6.S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08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259 12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259 12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209 12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209 12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209 12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209 12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209 12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209 12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806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806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386 12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86 12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017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017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программа "Доступная среда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1.2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1.2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9 103 301,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335 702,5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5 274 195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1 506 596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5 274 195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1 506 596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8 952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8 952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рганизация подвоза детей в сельских шко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2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8 952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8 952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2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8 952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8 952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2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5 225 243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1 457 644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2.2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5 025 243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1 257 644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2.2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5 025 243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1 257 644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2.21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2.21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2.21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1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3 477 106,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8 477 106,5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3 477 106,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8 477 106,5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3 477 106,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8 477 106,5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1.21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33 477 106,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8 477 106,5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1.21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3 477 106,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8 477 106,5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2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2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2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2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2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2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2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2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2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2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544 04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544 04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 965 82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 965 82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 965 82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 965 82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5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 965 82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7 965 82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5.21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 965 82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 965 82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14.2.05.21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493 6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493 6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5.21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472 22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472 22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78 22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78 22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16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78 22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78 22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2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78 22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78 22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16.1.02.2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78 22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78 22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2.2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78 22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78 22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7 230 628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7 230 628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249 833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249 833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249 833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8 249 833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049 833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049 833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1.21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049 833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049 833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1.21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961 629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961 629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1.21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4 777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4 777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1.21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83 427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83 427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2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2.2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2.2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2.2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 980 795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 980 795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 946 485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 946 485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1.00.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742 531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742 531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1.00.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76 721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76 721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1.00.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174 29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174 29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1.00.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191 52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191 52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1.00.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11 203 954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 203 954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1.00.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 203 954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11 203 954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2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034 31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034 31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2.00.7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034 31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034 31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2.00.7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830 7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830 7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2.00.7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3 61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3 61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1 691 817,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1 691 817,5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 458 415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 458 415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16 458 415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 458 415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 458 415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 458 415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16.2.05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 458 415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 458 415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5.11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 458 415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 458 415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5.11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 245 318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 245 318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5.11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183 792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5 183 792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5.11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 305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 305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233 402,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233 402,5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.0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7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.0.01.2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.0.01.2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16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090 166,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090 166,5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690 166,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690 166,5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3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690 166,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690 166,5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3.2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690 166,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690 166,5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3.2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666 056,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666 056,5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3.2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1 51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1 51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3.2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6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6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1.2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1.2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5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073 236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073 236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5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073 236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073 236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5.1.00.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53 847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53 847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5.1.00.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5 92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5 92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5.1.00.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85 957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85 957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5.1.00.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1 97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1 97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5.1.00.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019 389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019 389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55.1.00.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019 389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019 389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7 798 951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14 336 491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7 980 67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4 480 15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7 980 67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4 480 15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7 980 67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4 480 15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16 310 03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19 627 91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959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078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4 02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5 78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934 98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052 22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5 496 8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5 496 8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69 41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69 41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4 627 39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4 627 39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7 2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7 2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6 7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6 7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91 73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2 591 73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91 53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91 53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8 8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8 8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7 3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7 3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4 870 12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4 491 74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2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2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3 670 12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3 291 74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3 885 49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3 885 49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2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2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2 685 49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2 685 49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313 21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244 42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8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274 21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206 42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1 22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1 22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82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82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6 95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6 95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8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8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4 15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4 15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6 107 9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6 443 3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55 407 9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5 743 3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7 580 19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890 84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2 5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2 5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7 287 69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588 34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R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1 42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1 42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R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R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9 92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9 92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1 670 64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4 852 24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9 128 9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2 310 5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69 39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216 41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7 959 51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1 094 09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7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5 03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5 03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7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7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4 03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4 03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77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386 71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386 71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77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77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366 71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366 71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6 845 47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186 845 47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 931 69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 931 69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20 489 57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489 57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2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489 57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489 57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2.7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489 57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489 57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2.7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2.7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9 089 57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089 57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2.7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 35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 35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14.3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442 12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442 12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3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 942 12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 942 12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3.01.7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 942 12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 942 12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3.01.7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 942 12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 942 12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3.02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5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5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3.02.7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5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5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3.02.7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5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5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5 913 78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5 913 78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145 913 78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5 913 78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5 913 78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5 913 78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7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3 525 38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3 525 38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7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7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3 519 38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3 519 38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"Ежемесячная денежная выплата, назначаемая в случае рождения третьего ребенка или последующих детей до достижения ребенком возраста трех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R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2 388 4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2 388 4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R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R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2 387 4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2 387 4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2 972 811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3 010 871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7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7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8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8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7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7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5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5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5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5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3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3.2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3.2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программа "Доступная среда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2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9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й спартакиады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2.2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2.2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2.2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 9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 9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2.2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2.2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2.2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 9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 9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2.2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2.2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2.2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 9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 9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6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2 602 811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2 640 871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6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2 602 811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2 640 871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6.1.00.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82 901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82 901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6.1.00.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82 901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882 901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6.1.00.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1 719 91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1 757 97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6.1.00.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434 91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472 97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6.1.00.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231 071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231 071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6.1.00.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3 929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3 929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806 603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806 603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.0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.0.01.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.0.01.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.0.02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.0.02.2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.0.02.2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.0.03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19.0.03.2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.0.03.2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706 603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706 603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7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706 603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706 603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7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706 603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706 603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7.1.00.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54 294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</w:rPr>
              <w:t>254 294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7.1.00.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4 92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4 92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7.1.00.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6 374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6 374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7.1.00.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3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3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7.1.00.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452 309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452 309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7.1.00.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452 309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452 309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6 022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3 487 0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602 2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348 7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602 2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348 7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602 2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348 7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.1.07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602 2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348 7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.1.07.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602 2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348 7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22.1.07.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602 2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348 7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1 419 8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 138 3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1 419 8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 138 3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1 419 8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 138 3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.1.07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1 419 8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 138 3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.1.07.9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1 419 8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 138 3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.1.07.9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1 419 8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 138 300,00</w:t>
            </w:r>
          </w:p>
        </w:tc>
      </w:tr>
      <w:tr>
        <w:trPr>
          <w:trHeight w:val="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743 458 966,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464 903 546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15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216"/>
      </w:tblGrid>
      <w:tr>
        <w:trPr/>
        <w:tc>
          <w:tcPr>
            <w:tcW w:w="110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1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4 декабря 2018 года № 12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главным распорядителям средств местного бюджета, разделам (РЗ), подразделам (ПР), целевым статьям (ЦСР)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(Вед.) на 2018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28"/>
        <w:gridCol w:w="647"/>
        <w:gridCol w:w="709"/>
        <w:gridCol w:w="1560"/>
        <w:gridCol w:w="708"/>
        <w:gridCol w:w="1984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9 145,6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9 145,6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9 145,6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6 469 145,6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9 145,6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 85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819,1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 030,8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.00.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1 295,6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50.2.00.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1 295,6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040 249,0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76 933,2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 463,7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 463,7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 463,7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37,4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37,4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 526,2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.00.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 526,2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6 835,6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50 676 835,6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6 835,6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2 551,1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1 344 94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3 555,4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055,7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56 462,7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56 462,7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17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465,5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51.2.00.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04,4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 814,7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 938,7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51.2.00.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876,0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 137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 893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.00.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244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8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8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8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8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8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69 453,9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61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11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11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5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5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539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пансеризации муниципальными служащи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4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4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31,6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31,6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267,3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3.2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267,3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 991,0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83,8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83,8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93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93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телефонной связ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508,2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508,2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локально-вычислительной се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069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2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069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014,0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604,0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604,0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ация вычислительной техники и оргтехн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1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2.2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1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558,7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770,4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770,4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90,3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90,3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14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14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служивание справочно - правовых систе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84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84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применения электронной подпис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3.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52,1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52,1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4.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52,1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384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384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5.2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384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 1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2.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2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3.2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43,9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2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43,9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4.2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43,9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914,3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21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914,3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5.21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914,3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041,6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2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041,6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6.2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041,6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1.2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1.2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2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муниципальных учреждениях района с информацией о предоставляемых услуга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01.2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04 353,9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04 353,9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507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507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 985,9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 985,9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ногофункционального цент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92 311,7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76 683,7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 807,4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 820,5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2 459,2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 459,2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1 53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9 246,1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83,8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56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56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 534,2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 534,2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 534,2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 534,2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3 534,2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9 590,2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 58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64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69 781,6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0 178,0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2 972,0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1 042,0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 786,9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 786,9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краевого бюджета и средств резервного фонда Правительства Российской Федера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1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6 361,6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1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6 361,6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5 893,4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1.R5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5 893,4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3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206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206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R54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206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R54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206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99 603,5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2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4.2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21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2.21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49 603,5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49 603,5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0 637,6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0 637,6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90 250,1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76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90 250,1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S6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8 715,7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S6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8 715,7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21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1.21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финансовой поддержки малого и среднего предпринимательства в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2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(гранты в форме субсидий) за счет средств бюджета Шпако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2.21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2.21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3.21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 865,1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 865,1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 865,1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2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1.2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6 865,1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6 865,1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 462,3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120,3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 796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46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6 402,8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00.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6 402,8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1 127,2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9 789,2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9 789,2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49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49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ереданных полномочий по утверждению схемы размещения рекламных конструкций, выдаче разрешений на установку и эксплуатацию рекламных конструкций, аннулированию таких разрешений,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49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49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5 040,2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5 040,2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3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3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4 220,2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4 220,2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градостроительной деятельности за счет средств краевого бюдж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7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4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7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9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7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градостроительной деятельности за счет средств местного бюдж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S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79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.00.S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79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338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338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338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338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338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838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.00.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04 391,6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90 711,0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9 237,3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9 237,3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9 237,3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 746,0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101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 645,0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7 491,2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7 491,2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 473,6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 473,6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85 154,2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изованной бухгалтер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85 154,2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1 332,2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2 608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.00.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14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капитальные влож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319,4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с вложениями в строящиеся объекты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.00.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319,4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.00.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319,4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13 680,6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43 680,6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43 680,6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43 680,6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43 680,6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43 680,6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07.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43 680,6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 704 055,9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151 525,9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506 466,9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 409 326,2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 409 326,2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553 818,1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553 818,1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37 576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1.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880 242,1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71 507,1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50 213,9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5 592,4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8 620,8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64,8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52 915,9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 919,8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21 293,2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7 068,4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3.2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4 224,7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784 000,8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на 280 мест по ул. Прекрасная в г. Михайловск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7 522,1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6 01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 512,1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школьных образовательных организаций в Шпаковском муниципальном районе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 596,9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 139,5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457,3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на 280 мест по адресу: г. Михайловск, ул. Ленина, 2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013,3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013,3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ых вложений в объекты муниципальной собственности (Строительство дошкольного образовательного учреждения на 280 мест по ул. Прекрасная в г. Михайловске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L1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866 2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L1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866 2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L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8 668,4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4.L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8 668,4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2 298,5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2 298,5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2 298,5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2 298,5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1 630,6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369,3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298,5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 842,2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 842,2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 842,2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 992,2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85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 754 200,9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 525 389,2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 525 389,2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928 853,2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973 641,2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9 700,9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6 954,8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91,8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5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75 288,2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5 705,4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детей в сельских школа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 965,9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 102,0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 863,9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Правительства Ставропольского края (Подарки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429 246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116 137,0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 826,1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158 282,7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965 35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общеобразовательных организаций за счет средств краевого бюджета  (реконструкция здания МБОУ СОШ №30 г.Михайловска  со строительством спортивного зала 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77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82 89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77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82 89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L5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299 15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L5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299 15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общеобразовательных организаций за счет средств местного бюджета (реконструкция здания МБОУ  СОШ №30 г.Михайловска со строительством спортивного зала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S7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3 31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3.S7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3 31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2 641,9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2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2 641,9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2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8 572,8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2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5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4.2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4 569,1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6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8 273,1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6.S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8 273,1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6.S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8 273,1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направленные на выполнение капитального ремонта спортивных залов общеобразовательных учреждений, расположенных в сельской местност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9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 271,0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9.L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 271,0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9.L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 271,0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4 867,4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4 867,4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4 867,4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4 867,4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9 196,5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600,7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3 070,2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2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2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44,2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44,2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44,2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44,2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35 154,3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29 480,3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29 480,3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52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детей в сельских школа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52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1.21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52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55 695,0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34 503,5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34 503,5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3 591,5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6,3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21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 655,2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работной платы педагогических работников муниципальных образовательных организаций дополнитльного образования детей за счет средств краевого бюдж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7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 22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7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 22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S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8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2.S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8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по энергосбережению (работы по замене оконных блоков в муниципальных общеобразовательных организациях и организациях дополнительного образования детей)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8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033,2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8.S6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033,2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8.S6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033,2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724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724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724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724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724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ступная среда в Шпаковском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краевого бюдж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7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7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S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1.S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95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ческие мероприятия по противодействию терроризму и экстремизму на территории Шпаковского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этапа соревнований "Школа безопасност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22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22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95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95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3.2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95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3 733,2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3 733,2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3 733,2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3 733,2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21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3 733,2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21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61,2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21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 776,4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5.21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5 895,5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1 970,4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1 120,2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1 120,2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9 670,1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9 670,1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6 173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 999,9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1.21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97,1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450,1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450,1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190,1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02.21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6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70 850,1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2 530,1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3 442,9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323,6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059,7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0,9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78,6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9 087,2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.00.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9 087,2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8 32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8 32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2 006,9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.00.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13,0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2 53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2 53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2 53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 57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 57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 57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5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9 12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02.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62 96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62 96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0 157,4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0 157,4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2 802,5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1.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2 802,5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2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2.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2.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28 305,8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36 954,3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42 559,8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2 251,3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2 251,3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2 251,3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2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56 054,6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2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56 054,6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укрепление материально-технической базы и оснащение оборудованием муниципальных организаций дополнительного образования (детских школ искусств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L5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96,7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1.L5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96,7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308,5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308,5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308,5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308,5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4 394,5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5 747,5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5 747,5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5 747,5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21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5 747,5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2.21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5 747,5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ые мероприятия и правовое обеспечение мер по профилактике правонарушений,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2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2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47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47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47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47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73 271,4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26 931,9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26 931,9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26 931,9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4 502,9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 731,6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2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 731,6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L5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87,3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L5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87,3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 683,9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4.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 683,9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2 428,9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библиоте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11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2 428,9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11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8 957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11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3 166,9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5.11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 339,5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2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2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8 595,5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5 485,5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5 485,5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5 485,5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 236,5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649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3.21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 11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 11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2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 11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01.2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 11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ческие мероприятия по противодействию терроризму и экстремизму на территории Шпаковского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2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2.2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7 744,0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7 744,0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 122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23,8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 428,1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7 082,9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7 082,9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, осуществляющих ведение бухгалтерского учета, составление отчетности и работников экономических служб муниципа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39,1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39,1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 08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 08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 08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 08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 08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.00.1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 08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433 486,4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433 486,4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821 901,6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052 458,8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052 458,8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212 060,8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5 360,2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46,5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6 513,6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5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 179,2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14 820,7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1 73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1 045,9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,9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03,0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34 690,3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 980,9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30 709,4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88 836,2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 169,7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20 666,5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7 473,3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28,0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9 945,3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33,6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22,0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236,9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1,7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555,2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34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 358,9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77 641,0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559,0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78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31 440,9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9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9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40 397,9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67 784,0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 149,8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03 634,1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745,5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51,5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1 868,3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86,3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 182,0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 442,8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 442,8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 442,8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 226,1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537 9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537 9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537 9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537 9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лата пособия на ребен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5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44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Ежемесячная денежная выплата, назначаемая в случае рождения третьего ребенка или последующих детей до достижения ребенком возраста трех лет</w:t>
              <w:br/>
              <w:t>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R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87 9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R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4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R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85 589,5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3 684,8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 207,2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207,2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91,3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91,3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1.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91,3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715,9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715,9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2.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715,9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2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03.2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ступная среда в Шпаковском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й спартакиады инвалид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24,6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02.2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8,4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47 477,5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47 477,5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 067,5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 067,5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6 41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1 41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 916,3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.00.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83,6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 487,6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 487,6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1.2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1.2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2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2.2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2.2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3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3.2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3.2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1 487,6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1 487,6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1 487,6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760,8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70,0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690,8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 726,7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.00.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 726,7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РГАН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 667,6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 667,6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 667,6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 667,6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 667,6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526,2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30,2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 810,0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3 141,4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00.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3 141,4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 059 782,39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15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216"/>
      </w:tblGrid>
      <w:tr>
        <w:trPr/>
        <w:tc>
          <w:tcPr>
            <w:tcW w:w="110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Cs w:val="28"/>
              </w:rPr>
              <w:t>Приложение № 12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4 декабря 2018 года № 12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главным распорядителям средств местного бюджета, разделам (РЗ), подразделам (ПР), целевым статьям (ЦСР)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(Вед.) на плановый период 2019 и 2020 го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665"/>
        <w:gridCol w:w="490"/>
        <w:gridCol w:w="530"/>
        <w:gridCol w:w="1637"/>
        <w:gridCol w:w="686"/>
        <w:gridCol w:w="1958"/>
        <w:gridCol w:w="1985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Вед.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ВЕТ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819 7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819 798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819 7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819 798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819 7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819 798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.0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819 7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819 798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.2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819 7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819 798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.2.00.1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080 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080 05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.2.00.1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4 6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4 65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.2.00.1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935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935 4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.2.00.1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.2.00.10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739 7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739 748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.2.00.10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739 7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739 748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63 087 373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7 068 552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6 524 7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6 536 444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64 7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64 727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64 7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64 727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1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64 7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64 727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1.00.1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1 55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1 550,0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1.00.1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1 55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1 550,0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1.00.10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23 176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23 176,9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1.00.10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23 176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23 176,9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2 931 7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2 931 737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2 931 7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2 931 737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2 931 7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2 931 737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1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409 55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409 553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1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262 9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262 94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1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862 87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862 878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1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83 7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83 735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10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4 179 6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4 179 604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10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4 179 6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4 179 604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76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65 8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65 84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76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0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0 3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76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5 5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5 54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763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2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2 7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763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2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2 7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765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470 5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470 59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765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71 11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71 117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765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9 4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9 473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766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323 4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323 45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766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01 40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01 403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2.00.766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22 04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22 047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 0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69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 0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69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 0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69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51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 0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69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51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 0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69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4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4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2 409 2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2 409 29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2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вышение квалификации муниципальных служащи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2.2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2.2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2.21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2.21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3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охождение диспансеризации муниципальными служащи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3.210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5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3.210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5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3.210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3.210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3.21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3.21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Изготовление рекламной и полиграфической продук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3.210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3.210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3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1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5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55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1.210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1.210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1.210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1.210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плата услуг телефонной связ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1.210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3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35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1.210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3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35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2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2.21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2.21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2.21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2.21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6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65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20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20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21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21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21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5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21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5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правочно - правовых систе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211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211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21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21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4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4.20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4.20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5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2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5.21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5.21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5.211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5.211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5.21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5.21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1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1.21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1.21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2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2.212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2.212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3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3.212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3.212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4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4.212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4.212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5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5.21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5.21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6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6.212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6.212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.0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.0.01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.0.01.213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.0.01.213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2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2.214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2.214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2.21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6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2.21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6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5.0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5.0.01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муниципальных учреждениях района с информацией о предоставляемых услуга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5.0.01.22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5.0.01.22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3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здание условий для безопасности граждан в местах массового пребывания люд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3.223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3.223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1.0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онные мероприятия и правовое обеспечение мер по профилактике правонарушений,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1.0.01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1.0.01.22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1.0.01.22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 604 2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 604 29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 604 2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 604 29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ногофункционального цент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3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2 293 8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2 293 884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3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338 2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338 256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3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408 0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408 014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3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47 6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47 614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5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982 74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982 746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5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982 74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982 746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76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030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030 1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76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818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818 1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76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1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12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769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769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77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258 5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258 56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77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258 5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258 56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562 29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562 299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562 29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562 299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562 29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562 299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562 29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562 299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4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2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21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4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2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21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10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352 29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352 299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10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778 3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778 355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10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46 5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46 58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10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7 3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7 364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78 000 31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1 969 809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ельское хозяйство и рыболов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241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241 92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844 9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844 95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1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643 0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643 02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1.R54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643 0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643 02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1.R54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643 0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643 02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3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1 9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1 93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3.765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1 9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1 93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3.765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1 9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1 93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6 9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6 97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6 9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6 97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R54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6 9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6 97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R54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6 9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6 97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75 258 39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 227 889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.0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.0.01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.0.01.214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.0.01.214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.0.04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.0.04.214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.0.04.214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.0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.0.02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.0.02.214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.0.02.214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74 908 39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 877 889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74 908 39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 877 889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ый дорожный фон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2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665 757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 877 889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2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665 757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 877 889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76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6 030 501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76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6 030 501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S6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212 131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S6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212 131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1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1.215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1.215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3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8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3.215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3.215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3.215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3.215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3.215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рганизация освещения средствами массовой информации вопросов государственной и муниципальной поддержки малого и среднего предпринимательства, материалов, направленных на распространение положительного опыта деятельности малых и средних предприятий на территории Шпаковского района, публикация извещений о проведении конкурсного отбора проектов субъектов малого и среднего предпринимательства, информационных сообщений и других необходимых документов, освещающих результаты его провед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3.215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3.215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070 6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070 643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070 6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070 643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070 6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070 643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2.0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070 6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070 643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2.1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070 6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070 643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2.1.00.1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55 718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55 718,3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2.1.00.1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14 120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14 120,3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2.1.00.1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311 05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311 052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2.1.00.1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54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546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2.1.00.10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514 924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514 924,6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2.1.00.10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514 924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514 924,6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348 3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348 343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77 3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77 343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77 3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77 343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9.0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77 3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77 343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9.1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77 3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77 343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9.1.00.1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7 70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7 700,0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9.1.00.1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7 70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7 700,0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9.1.00.10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49 642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49 642,9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9.1.00.10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49 642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49 642,9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7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71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7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71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7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71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7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71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4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7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71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.3.00.104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7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71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7 019 9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4 484 954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997 9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997 954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 327 2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 327 255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3.0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 327 2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 327 255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3.1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 327 2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 327 255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3.1.00.1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143 37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143 377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3.1.00.1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60 1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60 101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3.1.00.1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739 2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739 276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3.1.00.1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4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3.1.00.10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 183 87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 183 878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3.1.00.10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 183 87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 183 878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 670 69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 670 699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3.0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 670 69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 670 699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3.1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 670 69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 670 699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централизованной бухгалтер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3.1.00.100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 670 69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 670 699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3.1.00.100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 023 044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 023 044,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3.1.00.100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13 040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13 040,7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3.1.00.100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34 6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34 614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6 02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3 487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602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348 7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.0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602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348 7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.1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602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348 7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.1.07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602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348 7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.1.07.9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602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348 7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.1.07.9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602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348 7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Иные дот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1 419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 138 3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.0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1 419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 138 3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.1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1 419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 138 3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.1.07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1 419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 138 3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.1.07.90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1 419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 138 3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.1.07.90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1 419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 138 3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755 307 3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623 768 183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714 375 6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582 836 493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75 168 0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3 457 946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69 534 0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87 823 936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69 534 0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87 823 936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1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74 152 9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77 001 59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1.771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74 152 9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77 001 59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1.771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8 54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9 341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1.771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40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44 5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1.771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5 365 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7 416 09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3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6 836 904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10 822 346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0 806 817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74 792 259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2 490 60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2 490 609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946 498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 931 94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0 501 5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32 501 521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868 1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868 189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3.21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6 030 08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6 030 087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3.21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262 71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262 717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3.21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 767 3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 767 37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8 544 151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Финансовое обеспечение мероприятий по созданию дополнительных мест для детей в возрасте от двух месяцев до трех лет в образовательных организациях, реализующих программы дошкольного образования, за счет средств из краевого бюдже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774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8 571 178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774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8 571 178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C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L1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8 977 304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L1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8 977 304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Финансовое обеспечение мероприятий по созданию дополнительных мест для детей в возрасте от двух месяцев до трех лет в образовательных организациях, реализующих программы дошкольного образования, за счет средств местного бюдже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S74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95 668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S74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95 668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734 0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734 01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734 0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734 01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734 0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734 01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734 0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734 01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68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689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2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27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818 0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818 01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3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Дооборудование муниципальных образовательных учреждений периметральным стационарным освещение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3.22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3.22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48 684 9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92 623 503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39 425 85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83 364 383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39 425 85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83 364 383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67 367 4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84 578 124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2 786 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5 615 99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4 866 9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4 866 924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 349 24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 349 249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4 401 5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7 231 172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168 6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168 645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рганизация подвоза детей в сельских школа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216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308 7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308 734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216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734 1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734 115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216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74 61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74 619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77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10 272 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14 653 4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77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6 4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7 643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77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0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04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77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1 852 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4 970 4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3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53 272 7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81 108 63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еализация мероприятий по содействию созданию новых мест общеобразовательных организациях за счет средств краевого бюджета  (Строительство здания средней общеобразовательной школы на 1002 места в г.Михайловске, по ул. Прекрасная, 28,  Шпаковский район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3.776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 103 386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3.776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 103 386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 Михайловске, по ул. Александра Грибоедова, 7 Шпаковский район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3.L52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43 754 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81 108 63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3.L52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43 754 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81 108 63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3.L52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7 292 896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3.L52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7 292 896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еализация мероприятий по содействию созданию новых мест в общеобразовательных организациях за счет средств местного бюджета (Строительство здания средней общеобразовательной школы на 1002 места в г. Михайловске, по ул.Прекрасная, 28, Шпаковский район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3.S76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2 256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3.S76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2 256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4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7 677 6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7 677 629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4.21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7 677 6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7 677 629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4.21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133 5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133 579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4.21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 544 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 544 05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6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0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6.S7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0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6.S7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0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259 1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259 12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209 1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209 12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209 1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209 12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209 1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209 12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80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806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86 1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86 12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01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017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программа "Доступная среда в Шпаковском районе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1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1.22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1.22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5 326 1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1 558 596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5 274 1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1 506 596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5 274 1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1 506 596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8 95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8 952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рганизация подвоза детей в сельских школа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216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8 95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8 952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216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8 95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8 952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2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5 225 2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1 457 644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2.216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5 025 2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1 257 644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2.216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5 025 2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1 257 644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2.217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2.217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2.217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2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2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2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2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2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 965 8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 965 82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 965 8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 965 82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 965 8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 965 82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5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 965 8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 965 82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5.217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 965 8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 965 82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5.217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493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493 6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5.217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472 2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472 22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7 230 6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7 230 628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249 8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249 833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249 8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249 833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1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049 8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049 833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1.217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049 8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049 833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1.217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961 6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961 629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1.217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4 77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4 777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1.217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83 4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83 427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2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2.217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2.217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2.217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0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 980 7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 980 795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1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 946 4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 946 485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1.00.1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742 53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742 531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1.00.1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76 7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76 721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1.00.1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174 2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174 29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1.00.1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191 5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191 52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1.00.10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 203 9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 203 954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1.00.10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 203 9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 203 954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2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034 3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034 31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2.00.76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034 3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034 31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2.00.76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830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830 7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.2.00.76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3 6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3 61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 931 6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 931 69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 931 6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 931 69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 931 6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 931 69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489 5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489 57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2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489 5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489 57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2.761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489 5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489 57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2.761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2.761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089 5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089 57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2.761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 3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 35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3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442 1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442 12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3.01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 942 1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 942 12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3.01.78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 942 1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 942 12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3.01.78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 942 1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 942 12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3.02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5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Выплата единовременного пособия усыновител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3.02.781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5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3.02.781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5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8 047 1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3 047 144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6 355 326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1 355 326,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3 777 106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8 777 106,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0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3 477 106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8 477 106,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3 477 106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8 477 106,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1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3 477 106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8 477 106,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1.218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3 477 106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8 477 106,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1.218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3 477 106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8 477 106,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78 2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78 22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0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78 2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78 22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78 2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78 22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2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78 2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78 22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2.218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78 2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78 22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2.218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78 2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78 22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1 691 817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1 691 817,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 458 4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 458 415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0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 458 4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 458 415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 458 4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 458 415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5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 458 4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 458 415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библиоте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5.112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 458 4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 458 415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5.112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 245 3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 245 318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5.112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183 7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183 792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5.112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 3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 305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233 40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233 402,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.0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.0.01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.0.01.21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.0.01.21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0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090 166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090 166,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690 166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690 166,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3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690 166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690 166,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3.218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690 166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690 166,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3.218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666 056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666 056,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3.218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1 5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1 51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3.218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6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1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1.21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1.21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5.0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073 2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073 236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5.1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073 2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073 236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5.1.00.1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53 84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53 847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5.1.00.1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5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5 92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5.1.00.1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85 95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85 957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5.1.00.1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1 9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1 97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5.1.00.10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019 3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019 389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5.1.00.10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019 3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019 389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66 867 2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73 404 801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66 867 2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73 404 801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7 980 6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4 480 15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7 980 6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4 480 15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7 980 6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4 480 15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16 310 0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19 627 91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52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95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078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52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4 0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5 78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52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934 9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052 22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52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5 496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5 496 8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52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69 4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69 41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52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4 627 3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4 627 39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52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7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7 2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52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52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6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6 7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6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91 7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91 73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6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6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91 5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91 53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72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8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8 8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72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72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7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7 3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4 870 1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4 491 74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2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3 670 1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3 291 74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3 885 4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3 885 49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2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2 685 4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2 685 49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313 2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244 42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8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274 2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206 42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1 2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1 22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8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82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6 9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6 95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8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4 1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4 15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6 107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6 443 3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5 407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5 743 3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7 580 1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890 84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2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2 5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7 287 6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588 34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R46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1 4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1 42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R46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R46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9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9 92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1 670 6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4 852 24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53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9 128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2 310 5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53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69 3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216 41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53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7 959 5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1 094 09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762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5 0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5 03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762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762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4 0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4 03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77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386 7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386 71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77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77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366 7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366 71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5 913 7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5 913 78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5 913 7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5 913 78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5 913 7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5 913 78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5 913 7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5 913 78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лата пособия на ребен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762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3 525 3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3 525 38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762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762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3 519 3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3 519 38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"Ежемесячная денежная выплата, назначаемая в случае рождения третьего ребенка или последующих детей до достижения ребенком возраста трех лет</w:t>
              <w:br/>
              <w:t>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R08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2 388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2 388 4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R08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R08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2 387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2 387 4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2 972 8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3 010 871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7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7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8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7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7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52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52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52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5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52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5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3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3.22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3.22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программа "Доступная среда в Шпаковском районе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2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й спартакиады инвалид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2.2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2.2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2.2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 9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2.220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2.220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2.220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 9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2.220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2.220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2.220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 9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6.0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2 602 8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2 640 871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6.1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2 602 8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2 640 871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6.1.00.10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82 9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82 901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6.1.00.10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82 9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82 901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6.1.00.762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1 719 9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1 757 97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6.1.00.762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434 9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472 97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6.1.00.762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231 07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231 071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6.1.00.762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3 9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3 929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806 60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806 603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806 60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806 603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.0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.0.01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.0.01.22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.0.01.22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.0.02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.0.02.22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.0.02.22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.0.03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.0.03.22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.0.03.22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706 60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706 603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7.0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706 60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706 603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7.1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706 60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706 603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7.1.00.1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54 29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54 294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7.1.00.1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4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4 92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7.1.00.1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6 37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6 374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7.1.00.1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3 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7.1.00.10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452 30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452 309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7.1.00.10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452 30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452 309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КОНТРОЛЬНО-СЧЕТНЫЙ ОРГАН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084 5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084 525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084 5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084 525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084 5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084 525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8.0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084 5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084 525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8.1.00.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084 5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084 525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8.1.00.1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42 030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42 030,6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8.1.00.1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8 03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8 030,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8.1.00.1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30 443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30 443,4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8.1.00.1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55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557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8.1.00.10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342 494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342 494,4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8.1.00.10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342 494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342 494,4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743 458 966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464 903 546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3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4 декабря 2018 года № 12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2018 году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212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0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9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2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5 461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вышение квалификации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2.2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2 111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2.2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3 35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3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83 539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хождение диспансеризации муниципальными служащ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3.2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7 04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3.21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6 231,6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1.0.03.2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0 267,3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0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0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1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67 991,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1.21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3 483,8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1.21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25 93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плата услуг телефонной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1.21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9 508,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конструкция локально-вычислительной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1.21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9 069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2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3 014,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2.2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3 604,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2.21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Утилизация вычислительной техники и орг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2.2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 41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52 558,7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2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9 770,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2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41 090,3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21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8 914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правочно - правовых сис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21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0 084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возможности применения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3.21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 7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4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0 052,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4.2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0 052,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5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6 384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5.21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2.0.05.21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7 384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0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891 1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1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1.2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2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2.21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3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08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3.21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08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4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143,9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4.21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143,9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5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6 914,3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5.21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6 914,3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6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17 041,6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3.0.06.2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17 041,6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.0.00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.0.01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5.0.01.2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.0.00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.0.01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6.0.01.21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.0.00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.0.04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7.0.04.21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"Развитие сельского хозяй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0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532 972,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1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031 042,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1.R5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58 786,9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казание несвязанной поддержки сельскохозяйственным товаропроизводителям в области растениеводства за счет средств краевого бюджета и средств резервного фонда Прави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1.R541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466 361,6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1.R5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05 893,4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2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2.21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2.21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6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3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1 93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8.0.03.76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1 93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.0.00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.0.02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9.0.02.21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0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1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1.21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системы финансовой поддержки малого и среднего предпринимательства в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2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(гранты в форме субсидий) за счет средств бюджета Шпако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2.21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3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3.21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.0.03.21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864 501 579,3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0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48 898 896,2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1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74 553 818,1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1.77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74 553 818,1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2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489 57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2.76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489 57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3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76 071 507,1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8 850 213,9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3.2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7 221 293,2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77 784 000,8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на 280 мест по ул. Прекрасная в г. Михайлов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0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817 522,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дошкольных образовательных организаций в Шпаковском муниципальном районе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21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572 596,9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на 280 мест по адресу: г. Михайловск, ул. Ленина, 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21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29 013,3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финансирование капитальных вложений в объекты муниципальной собственности (Строительство дошкольного образовательного учреждения на 280 мест по ул. Прекрасная в г. Михайловск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L1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57 866 2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C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1.04.L1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898 668,4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0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84 108 602,8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62 976 605,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1 973 641,2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одвоза детей в сельских шко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21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888 717,9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за счет резервного фонда Правительства Ставропольского края (Подар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76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685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1.77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13 429 246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2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6 355 695,0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2.21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4 134 503,5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2.21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93 591,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2.77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76 22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2.S7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1 38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3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38 965 35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(реконструкция) общеобразовательных организаций за счет средств краевого бюджета  (реконструкция здания МБОУ СОШ №30 г.Михайловска  со строительством спортивного зала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3.77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4 782 89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3.L5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81 299 15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(реконструкция) общеобразовательных организаций за счет средств местного бюджета (реконструкция здания МБОУ  СОШ №30 г.Михайловска со строительством спортивного за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3.S7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883 31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4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 952 641,9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4.2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 952 641,9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5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 953 733,2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5.21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 953 733,2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6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308 273,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6.S7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308 273,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мероприятий по энергосбережению (работы по замене оконных блоков в муниципальных общеобразовательных организациях и организациях дополнительного образования детей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8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26 033,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8.S6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26 033,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направленные на выполнение капитального ремонта спортивных залов общеобразовательных учреждений, расположенных в сельской местно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9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370 271,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2.09.L0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370 271,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3.00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1 062 96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3.01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 562 96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3.01.78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750 157,4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3.01.78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812 802,5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3.02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50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ыплата единовременного пособия усыновител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3.02.78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50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0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431 120,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1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999 670,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1.21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 999 670,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2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31 450,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4.4.02.21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31 450,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5.0.00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5.0.01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5.0.01.22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0.00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3 423 526,2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0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4 913 484,3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1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 882 251,3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1.21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9 856 054,6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держка отрасли культуры (укрепление материально-технической базы и оснащение оборудованием муниципальных организаций дополнительного образования (детских школ искусст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1.L5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6 196,7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2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115 747,5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2.21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115 747,5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3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915 485,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1.03.21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915 485,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0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 510 041,9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1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383 11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1.21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383 11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4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044 502,9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лномочий по библиотечному обслуживанию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4.21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151 731,6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4.L5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4 087,3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4.L5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58 683,9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5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3 082 428,9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6.2.05.11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3 082 428,9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79 834 456,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79 684 456,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32 101 442,1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5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416 851,5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5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9 35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52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4 2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6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891 73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 857 89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7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6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0 834 690,3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8 288 836,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477 473,3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6 633,6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3 236,9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2 334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78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6 05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1.R4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79 9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46 783 013,9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53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6 572 5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76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0 745,5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лата пособия на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76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2 05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77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31 868,3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"Ежемесячная денежная выплата, назначаемая в случае рождения третьего ребенка или последующих детей до достижения ребенком возраста трех лет</w:t>
              <w:br/>
              <w:t>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2.R0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5 487 9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3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0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1.03.22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0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Доступная среда в Шпаковск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0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1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краев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1.70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1.S0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2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й спартакиады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2.2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2.2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8.2.02.22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.0.00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.0.01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4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.0.01.22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4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.0.02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6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.0.02.2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6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.0.03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9.0.03.22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0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623 736,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Профилактические мероприятия по противодействию терроризму и экстремизму на территории Шпаков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2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йонного этапа соревнований "Школа безопасно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2.22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2.22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3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573 736,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.0.03.22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573 736,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1.0.00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1.0.01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1.0.01.22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.0.00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1 413 680,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.1.00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1 413 680,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.1.07.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1 413 680,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.1.07.90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17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2.1.07.90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6 243 680,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66 415 050,72</w:t>
            </w:r>
          </w:p>
        </w:tc>
      </w:tr>
    </w:tbl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4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4 декабря 2018 года № 12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плановом периоде 2019 и 2020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37"/>
        <w:gridCol w:w="1954"/>
        <w:gridCol w:w="1985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1.0.00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1.0.02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вышение квалификации муниципальных служащи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1.0.02.21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1.0.02.21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1.0.03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охождение диспансеризации муниципальными служащи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1.0.03.210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1.0.03.210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1.0.03.210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Изготовление рекламной и полиграфической продук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1.0.03.210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0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3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1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5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5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1.210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1.210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плата услуг телефонной связ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1.210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3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3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2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2.21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2.211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3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6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6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3.201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3.211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3.211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правочно - правовых сист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3.211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3.212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4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4.201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5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2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5.211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5.211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2.0.05.2119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3.0.00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3.0.01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3.0.01.212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3.0.02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3.0.02.212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3.0.03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3.0.03.212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3.0.04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3.0.04.212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3.0.05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3.0.05.212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3.0.06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3.0.06.212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5.0.00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5.0.01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5.0.01.213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6.0.00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6.0.01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6.0.01.213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7.0.00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7.0.01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7.0.01.214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7.0.04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7.0.04.214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сельского хозяйства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8.0.00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144 9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144 9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оказанию государственной поддержки сельхозтоваропроизводителям района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8.0.01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643 0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643 0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8.0.01.R54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643 0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643 0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, направленные на поддержку развития сельскохозяйственного производства района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8.0.02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8.0.02.214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8.0.02.214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6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борьбе с иксодовыми клещами - переносчиками Крымской геморрагической лихорадки в природных биотопах на территории района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8.0.03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1 9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1 93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8.0.03.765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1 9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1 93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9.0.00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9.0.02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09.0.02.214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1.0.00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1.0.01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1.0.01.215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1.0.03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8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1.0.03.215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1.0.03.215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рганизация освещения средствами массовой информации вопросов государственной и муниципальной поддержки малого и среднего предпринимательства, материалов, направленных на распространение положительного опыта деятельности малых и средних предприятий на территории Шпаковского района, публикация извещений о проведении конкурсного отбора проектов субъектов малого и среднего предпринимательства, информационных сообщений и других необходимых документов, освещающих результаты его провед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1.0.03.215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721 381 39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589 842 25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1.00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90 023 5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8 313 50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1.01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74 152 9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77 001 59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1.01.771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74 152 9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77 001 59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1.02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489 5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489 57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1.02.761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489 5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489 57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1.03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6 836 904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10 822 34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0 806 817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74 792 25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1.03.217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6 030 08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6 030 08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1.04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8 544 151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Финансовое обеспечение мероприятий по созданию дополнительных мест для детей в возрасте от двух месяцев до трех лет в образовательных организациях, реализующих программы дошкольного образования, за счет средств из краев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1.04.774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8 571 178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C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1.04.L159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8 977 304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Финансовое обеспечение мероприятий по созданию дополнительных мест для детей в возрасте от двух месяцев до трех лет в образовательных организациях, реализующих программы дошкольного образования, за счет средств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1.04.S74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95 668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2.00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02 665 8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52 836 79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2.01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67 416 3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84 627 07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2 786 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5 615 99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рганизация подвоза детей в сельских школа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2.01.216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357 6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357 68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2.01.771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10 272 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14 653 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2.02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5 225 2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1 457 64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2.02.2169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5 025 2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1 257 64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2.02.217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2.03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53 272 7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81 108 63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еализация мероприятий по содействию созданию новых мест общеобразовательных организациях за счет средств краевого бюджета  (Строительство здания средней общеобразовательной школы на 1002 места в г.Михайловске, по ул. Прекрасная, 28,  Шпаковский район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2.03.776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 103 386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 Михайловске, по ул. Александра Грибоедова, 7 Шпаковский район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2.03.L52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43 754 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81 108 63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2.03.L52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97 292 896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еализация мероприятий по содействию созданию новых мест в общеобразовательных организациях за счет средств местного бюджета (Строительство здания средней общеобразовательной школы на 1002 места в г. Михайловске, по ул.Прекрасная, 28, Шпаковский район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2.03.S76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22 256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2.04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7 677 6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7 677 62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2.04.217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7 677 6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7 677 62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2.05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 965 8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 965 8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2.05.217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 965 8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 965 8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Капитальный ремонт крыш зданий общеобразовательных организаций и организаций дополнительного образова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2.06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0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2.06.S73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10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3.00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442 1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 442 1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3.01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 942 1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 942 1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3.01.781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 942 1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 942 1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выплаты единовременного пособия усыновителям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3.02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5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Выплата единовременного пособия усыновителя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3.02.781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5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4.00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249 8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249 83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4.01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049 8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049 83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4.01.217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049 8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 049 83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4.02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4.4.02.217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 на 2016-2018 годы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5.0.00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5.0.01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5.0.01.22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14 - 2019 годы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6.0.00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4 603 9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9 603 90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6.1.00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7 745 4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2 745 49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6.1.01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3 477 106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8 477 106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6.1.01.218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3 477 106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8 477 106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6.1.02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78 2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78 2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6.1.02.218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78 2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78 2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6.1.03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690 166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690 166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6.1.03.2189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690 166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690 166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6.2.00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 858 4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 858 41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6.2.01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6.2.01.219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6.2.05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 458 4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 458 41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библиоте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6.2.05.112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 458 4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6 458 41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58 609 5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65 109 0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58 469 5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64 969 0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30 875 1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34 193 04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1.522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97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098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1.52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5 746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5 746 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1.528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7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7 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1.762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91 7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591 73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 295 1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 295 13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1.772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8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8 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1.782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4 870 1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4 491 74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1.782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3 885 4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3 885 49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1.782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313 2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244 4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1.782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1 2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1 2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1.782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6 9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86 9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1.78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6 107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6 443 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1.782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7 580 1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890 84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1.R46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1 4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11 4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2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27 584 4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30 766 0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2.538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9 128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82 310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2.76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5 0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5 03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лата пособия на ребен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2.762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3 525 3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3 525 3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2.7719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386 7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386 71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"Ежемесячная денежная выплата, назначаемая в случае рождения третьего ребенка или последующих детей до достижения ребенком возраста трех лет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2.R08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2 388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2 388 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3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1.03.220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программа "Доступная среда в Шпаковском район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2.00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4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2.01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беспечение доступности входных групп, путей движения и санитарно - гигиенических помещений, оснащение средствами связи и информации муниципальных образовательных организа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2.01.22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2.02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й спартакиады инвали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2.02.220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2.02.220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8.2.02.220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9.0.00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9.0.01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9.0.01.22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9.0.02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9.0.02.222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9.0.03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9.0.03.223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филактика терроризма и экстремизма на территории Шпаковского района Ставропольского края на 2016-2018 годы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0.0.00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0.0.03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0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Дооборудование муниципальных образовательных учреждений периметральным стационарным освещени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0.0.03.221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9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оздание условий для безопасности граждан в местах массового пребывания люд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0.0.03.223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 в Шпаковском районе Ставропольского края на 2016-2018 годы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1.0.00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1.0.01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1.0.01.224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2.0.00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6 02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3 487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одпрограмма ""Повышение сбалансированности и устойчивости бюджетной системы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2.1.00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6 02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3 487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2.1.07.0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6 02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3 487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поселения из районного фонда финансовой поддерж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2.1.07.90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602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348 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2.1.07.900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1 419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9 138 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387 186 8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 264 612 176,00</w:t>
            </w:r>
          </w:p>
        </w:tc>
      </w:tr>
    </w:tbl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216"/>
      </w:tblGrid>
      <w:tr>
        <w:trPr/>
        <w:tc>
          <w:tcPr>
            <w:tcW w:w="110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5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14 декабря 2018 года № 12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дотаций на выравнивание бюджетной обеспеченности поселений и иных межбюджетных трансфертов на обеспечение сбалансированности бюджетов поселений на 2018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134"/>
        <w:gridCol w:w="1701"/>
        <w:gridCol w:w="1559"/>
        <w:gridCol w:w="1220"/>
        <w:gridCol w:w="1559"/>
        <w:gridCol w:w="1701"/>
        <w:gridCol w:w="1320"/>
        <w:gridCol w:w="165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униципального образования</w:t>
            </w:r>
          </w:p>
        </w:tc>
        <w:tc>
          <w:tcPr>
            <w:tcW w:w="13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Дотации и иные межбюджетные трансферт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из них</w:t>
            </w:r>
          </w:p>
        </w:tc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выравнивание бюджетной обеспеченности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из н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обеспечение сбалансированности бюджетов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из ни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за счет средств местного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за счет средств мест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за счет средств краевого бюдже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за счет средств местн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Верхнерус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Деми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321 9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321 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71 71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71 7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150 24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150 241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Дуб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472 4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472 43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472 434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472 434,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Кази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977 5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977 5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977 57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977 579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Город Михайл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Надежди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362 7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362 7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362 74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362 749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таница Новомарье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862 3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862 3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31 29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31 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231 01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231 013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елагиад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553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553 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83 232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83 2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170 62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170 628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енгилее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965 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965 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8 198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28 1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937 45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937 457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Тата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 910 1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7 910 1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768 319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768 3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141 82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141 822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Темнолес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985 5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985 5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23 50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23 5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562 03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3 562 038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Цимля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001 4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6 001 4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763 743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1 763 7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237 71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 237 719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1 413 6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1 413 68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170 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5 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6 243 680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24"/>
              </w:rPr>
              <w:t>46 243 680,6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</w:t>
      </w:r>
    </w:p>
    <w:sectPr>
      <w:headerReference w:type="default" r:id="rId22"/>
      <w:headerReference w:type="first" r:id="rId23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3</w:t>
    </w:r>
    <w:r>
      <w:rPr>
        <w:sz w:val="27"/>
        <w:szCs w:val="27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105</w:t>
    </w:r>
    <w:r>
      <w:rPr>
        <w:sz w:val="27"/>
        <w:szCs w:val="27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135</w:t>
    </w:r>
    <w:r>
      <w:rPr>
        <w:sz w:val="27"/>
        <w:szCs w:val="27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171</w:t>
    </w:r>
    <w:r>
      <w:rPr>
        <w:sz w:val="27"/>
        <w:szCs w:val="27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182</w:t>
    </w:r>
    <w:r>
      <w:rPr>
        <w:sz w:val="27"/>
        <w:szCs w:val="27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197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199</w:t>
    </w:r>
    <w:r>
      <w:rPr>
        <w:sz w:val="27"/>
        <w:szCs w:val="27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5</w:t>
    </w:r>
    <w:r>
      <w:rPr>
        <w:sz w:val="27"/>
        <w:szCs w:val="27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3</w:t>
    </w:r>
    <w:r>
      <w:rPr>
        <w:sz w:val="27"/>
        <w:szCs w:val="27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30</w:t>
    </w:r>
    <w:r>
      <w:rPr>
        <w:sz w:val="27"/>
        <w:szCs w:val="27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71</w:t>
    </w:r>
    <w:r>
      <w:rPr>
        <w:sz w:val="27"/>
        <w:szCs w:val="27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Cs w:val="28"/>
    </w:rPr>
  </w:style>
  <w:style w:type="paragraph" w:styleId="Xl69">
    <w:name w:val="xl69"/>
    <w:basedOn w:val="Normal"/>
    <w:qFormat/>
    <w:pPr>
      <w:spacing w:before="280" w:after="280"/>
    </w:pPr>
    <w:rPr>
      <w:szCs w:val="28"/>
    </w:rPr>
  </w:style>
  <w:style w:type="paragraph" w:styleId="Xl70">
    <w:name w:val="xl70"/>
    <w:basedOn w:val="Normal"/>
    <w:qFormat/>
    <w:pPr>
      <w:spacing w:before="280" w:after="280"/>
    </w:pPr>
    <w:rPr>
      <w:szCs w:val="28"/>
    </w:rPr>
  </w:style>
  <w:style w:type="paragraph" w:styleId="Xl71">
    <w:name w:val="xl71"/>
    <w:basedOn w:val="Normal"/>
    <w:qFormat/>
    <w:pPr>
      <w:spacing w:before="280" w:after="280"/>
    </w:pPr>
    <w:rPr>
      <w:szCs w:val="28"/>
    </w:rPr>
  </w:style>
  <w:style w:type="paragraph" w:styleId="Xl72">
    <w:name w:val="xl72"/>
    <w:basedOn w:val="Normal"/>
    <w:qFormat/>
    <w:pPr>
      <w:spacing w:before="280" w:after="280"/>
    </w:pPr>
    <w:rPr>
      <w:szCs w:val="28"/>
    </w:rPr>
  </w:style>
  <w:style w:type="paragraph" w:styleId="Xl73">
    <w:name w:val="xl73"/>
    <w:basedOn w:val="Normal"/>
    <w:qFormat/>
    <w:pPr>
      <w:spacing w:before="280" w:after="280"/>
    </w:pPr>
    <w:rPr>
      <w:szCs w:val="28"/>
    </w:rPr>
  </w:style>
  <w:style w:type="paragraph" w:styleId="Xl74">
    <w:name w:val="xl74"/>
    <w:basedOn w:val="Normal"/>
    <w:qFormat/>
    <w:pPr>
      <w:spacing w:before="280" w:after="280"/>
    </w:pPr>
    <w:rPr>
      <w:szCs w:val="28"/>
    </w:rPr>
  </w:style>
  <w:style w:type="paragraph" w:styleId="Xl75">
    <w:name w:val="xl75"/>
    <w:basedOn w:val="Normal"/>
    <w:qFormat/>
    <w:pPr>
      <w:spacing w:before="280" w:after="280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39:00Z</dcterms:created>
  <dc:creator>Кузьмина</dc:creator>
  <dc:description/>
  <cp:keywords/>
  <dc:language>en-US</dc:language>
  <cp:lastModifiedBy>Мальцева Елена Александровна</cp:lastModifiedBy>
  <cp:lastPrinted>2018-12-11T11:03:00Z</cp:lastPrinted>
  <dcterms:modified xsi:type="dcterms:W3CDTF">2018-12-18T08:13:00Z</dcterms:modified>
  <cp:revision>53</cp:revision>
  <dc:subject/>
  <dc:title>РОССИЙСКАЯ ФЕДЕРАЦИЯ</dc:title>
</cp:coreProperties>
</file>