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/>
      </w:pPr>
      <w:r>
        <w:rPr/>
        <w:t>04 октября 2005 г.</w:t>
        <w:tab/>
        <w:t xml:space="preserve">   </w:t>
        <w:tab/>
        <w:t xml:space="preserve">   </w:t>
      </w:r>
      <w:r>
        <w:rPr>
          <w:szCs w:val="24"/>
        </w:rPr>
        <w:t>г.Михайловск</w:t>
      </w:r>
      <w:r>
        <w:rPr/>
        <w:tab/>
        <w:tab/>
        <w:tab/>
        <w:tab/>
        <w:t xml:space="preserve">          № 12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б утверждении Порядка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4 Федерального  Закона от 06 октября 2003 года  № 131-ФЗ «Об общих принципах организации местного самоуправления в Российской Федерации» и в связи с решением Совета Шпаковского муниципального района Ставропольского края от 23 сентября 2005 года № 113 «О рассмотрении проекта решения «О внесении изменений в Устав Шпаковского муниципального района Ставропольского края»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Утвердить Порядок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В.В.Кулинц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uppressAutoHyphens w:val="tru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suppressAutoHyphens w:val="true"/>
              <w:spacing w:lineRule="exact" w:line="240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ConsNormal"/>
              <w:suppressAutoHyphens w:val="true"/>
              <w:spacing w:lineRule="exact" w:line="240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Normal"/>
              <w:suppressAutoHyphens w:val="true"/>
              <w:spacing w:lineRule="exact" w:line="240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suppressAutoHyphens w:val="true"/>
              <w:spacing w:lineRule="exact" w:line="240"/>
              <w:ind w:right="0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октября 2005 года № 1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та предложений граждан и участия в обсуждении проекта решения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Шпаковского муниципального района Ставропольского края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Устав Шпаковского </w:t>
      </w:r>
    </w:p>
    <w:p>
      <w:pPr>
        <w:pStyle w:val="ConsTitle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тавропольского края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 (далее - Проекта) разработан в соответствии с Конституцией Российской Федерации, федеральным законодательством Российской Федерации, Законом "Об общих принципах организации местного самоуправления в Российской Федерации", законодательством Ставропольского края, Уставом Шпаковского муниципального района в целях всестороннего учета мнения граждан Шпаковского муниципального района Ставропольского края при рассмотрении Проекта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участвовать в обсуждении Проекта, направлять свои замечания и предложения принадлежит жителям Шпаковского муниципального района Ставропольского края, достигшим 18-летнего возраста и постоянно проживающим на территории Шпаковского  муниципального района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граждан и коллективов должны быть направлены в Совет Шпаковского муниципального района Ставропольского края в письменном виде с указанием названия коллектива или фамилии, имени, отчества и адреса гражданина в течение 30 дней с момента опубликования Проекта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е замечания и предложения жителей, собранные на основе широкой гласности и сопоставления различных мнений, систематизируются и учитываются ответственными за подготовку заключения по Проекту комитетом по местному самоуправлению, правопорядку и мандатной комиссией Совета Шпаковского муниципального района Ставропольского края. На совместные заседания комитета по местному самоуправлению, правопорядку и мандатной комиссии Совета Шпаковского муниципального района Ставропольского края могут быть приглашены для участия в обсуждении предложений и замечаний граждане, внесшие замечания и предложения, а в случае коллективных предложений - их представители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обсуждения Проекта по решению Совета Шпаковского муниципального района могут быть проведены публичные слушания, в которых смогут принять участие все желающие граждане, достигшие 18-летнего возраста и постоянно проживающие на территории Шпаковского муниципального района Ставропольского края. В слушаниях также могут участвовать представители различных политических партий, общественных организаций и средств массовой информации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2:00Z</dcterms:created>
  <dc:creator>shva</dc:creator>
  <dc:description/>
  <cp:keywords/>
  <dc:language>en-US</dc:language>
  <cp:lastModifiedBy>Мальцева Елена Александровна</cp:lastModifiedBy>
  <cp:lastPrinted>2005-10-05T14:45:00Z</cp:lastPrinted>
  <dcterms:modified xsi:type="dcterms:W3CDTF">2018-11-19T07:14:00Z</dcterms:modified>
  <cp:revision>8</cp:revision>
  <dc:subject/>
  <dc:title>СОВЕТ  </dc:title>
</cp:coreProperties>
</file>