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ahoma"/>
          <w:caps/>
          <w:color w:val="000000"/>
          <w:sz w:val="28"/>
          <w:szCs w:val="28"/>
          <w:lang w:eastAsia="ru-RU"/>
        </w:rPr>
      </w:pPr>
      <w:r>
        <w:rPr>
          <w:rFonts w:eastAsia="Times New Roman" w:cs="Tahoma" w:ascii="Times New Roman" w:hAnsi="Times New Roman"/>
          <w:cap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ahoma"/>
          <w:b/>
          <w:b/>
          <w:caps/>
          <w:color w:val="000000"/>
          <w:sz w:val="28"/>
          <w:szCs w:val="28"/>
          <w:lang w:eastAsia="ru-RU"/>
        </w:rPr>
      </w:pPr>
      <w:r>
        <w:rPr>
          <w:rFonts w:eastAsia="Times New Roman" w:cs="Tahoma" w:ascii="Times New Roman" w:hAnsi="Times New Roman"/>
          <w:b/>
          <w:caps/>
          <w:color w:val="000000"/>
          <w:sz w:val="28"/>
          <w:szCs w:val="28"/>
          <w:lang w:eastAsia="ru-RU"/>
        </w:rPr>
        <w:t xml:space="preserve">ДУМА </w:t>
      </w:r>
    </w:p>
    <w:p>
      <w:pPr>
        <w:pStyle w:val="Normal"/>
        <w:widowControl w:val="false"/>
        <w:autoSpaceDE w:val="false"/>
        <w:spacing w:lineRule="auto" w:line="240" w:before="0" w:after="0"/>
        <w:jc w:val="center"/>
        <w:rPr>
          <w:rFonts w:ascii="Times New Roman" w:hAnsi="Times New Roman" w:eastAsia="Times New Roman" w:cs="Tahoma"/>
          <w:b/>
          <w:b/>
          <w:caps/>
          <w:color w:val="000000"/>
          <w:sz w:val="28"/>
          <w:szCs w:val="28"/>
          <w:lang w:eastAsia="ru-RU"/>
        </w:rPr>
      </w:pPr>
      <w:r>
        <w:rPr>
          <w:rFonts w:eastAsia="Times New Roman" w:cs="Tahoma" w:ascii="Times New Roman" w:hAnsi="Times New Roman"/>
          <w:b/>
          <w:caps/>
          <w:color w:val="000000"/>
          <w:sz w:val="28"/>
          <w:szCs w:val="28"/>
          <w:lang w:eastAsia="ru-RU"/>
        </w:rPr>
        <w:t xml:space="preserve">ШПАКОВСКОГО МУНИЦИПАЛЬНОГО ОКРУГА СТАВРОПОЛЬСКОГО КРАЯ </w:t>
      </w:r>
      <w:r>
        <w:rPr>
          <w:rFonts w:eastAsia="Times New Roman" w:cs="Times New Roman" w:ascii="Times New Roman" w:hAnsi="Times New Roman"/>
          <w:b/>
          <w:color w:val="000000"/>
          <w:sz w:val="28"/>
          <w:szCs w:val="28"/>
          <w:lang w:eastAsia="ru-RU"/>
        </w:rPr>
        <w:t>ПЕРВОГО СОЗЫВА</w:t>
      </w:r>
    </w:p>
    <w:p>
      <w:pPr>
        <w:pStyle w:val="Normal"/>
        <w:widowControl w:val="false"/>
        <w:spacing w:lineRule="auto" w:line="240"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декабря 2020 года                  г. Михайловск                                             № 6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cs="Times New Roman" w:ascii="Times New Roman" w:hAnsi="Times New Roman"/>
          <w:sz w:val="28"/>
          <w:szCs w:val="28"/>
        </w:rPr>
        <w:t xml:space="preserve">Об утверждении </w:t>
      </w:r>
      <w:r>
        <w:fldChar w:fldCharType="begin"/>
      </w:r>
      <w:r>
        <w:rPr>
          <w:rStyle w:val="InternetLink"/>
          <w:sz w:val="28"/>
          <w:szCs w:val="28"/>
          <w:rFonts w:cs="Times New Roman" w:ascii="Times New Roman" w:hAnsi="Times New Roman"/>
        </w:rPr>
        <w:instrText xml:space="preserve"> HYPERLINK "../../kov/Desktop/3%20%D0%97%D0%B0%D1%81%D0%B5%D0%B4%D0%B0%D0%BD%D0%B8%D0%B5%20%D1%80%D0%B5%D1%88.%2023-33%20%D0%BE%D0%BA%D1%82%D1%8F%D0%B1%D1%80%D1%8C%202020%20%D0%B2%D0%BD%D0%B5%D0%BE%D1%87%D0%B5%D1%80%D0%B5%D0%B4%D0%BD%D0%BE%D0%B5/28%20%D0%9E%D0%B1%20%D1%83%D1%82%D0%B2%D0%B5%D1%80%D0%B6%D0%B4.%D0%9F%D0%BE%D0%BB%D0%BE%D0%B6%D0%B5%D0%BD%D0%B8%D1%8F%20%D0%BE%20%D0%BF%D1%80%D0%B5%D0%BC%D0%B8%D1%80%D0%BE%D0%B2%D0%B0%D0%BD%D0%B8%D0%B8.doc" \l "P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мировании депутатов, выборных должностных лиц Шпаковского муниципального округа Ставропольского края,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работников, замещающих должности,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 обслуживающего персонала (рабочих) и порядке выплаты материальной помощи, ежемесячного денежного поощрения и иных денежных выпла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В соответствии с Федеральными законами от 0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Трудовым кодексом Российской Федерации, Законами Ставропольского края от 24 декабря 2007 года №78-кз «Об отдельных вопросах муниципальной службы в Ставропольском крае», от 29 декабря 2008 года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становлением Правительства Ставропольского края от 21 октября 2009 года №267-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в Ставропольском крае» Дума Шпаковского муниципального округа Ставропольского кра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твердить прилагаемое </w:t>
      </w:r>
      <w:r>
        <w:fldChar w:fldCharType="begin"/>
      </w:r>
      <w:r>
        <w:rPr>
          <w:rStyle w:val="InternetLink"/>
          <w:sz w:val="28"/>
          <w:szCs w:val="28"/>
          <w:rFonts w:eastAsia="Times New Roman" w:cs="Times New Roman" w:ascii="Times New Roman" w:hAnsi="Times New Roman"/>
          <w:lang w:eastAsia="ru-RU"/>
        </w:rPr>
        <w:instrText xml:space="preserve"> HYPERLINK "../../kov/Desktop/3%20%D0%97%D0%B0%D1%81%D0%B5%D0%B4%D0%B0%D0%BD%D0%B8%D0%B5%20%D1%80%D0%B5%D1%88.%2023-33%20%D0%BE%D0%BA%D1%82%D1%8F%D0%B1%D1%80%D1%8C%202020%20%D0%B2%D0%BD%D0%B5%D0%BE%D1%87%D0%B5%D1%80%D0%B5%D0%B4%D0%BD%D0%BE%D0%B5/28%20%D0%9E%D0%B1%20%D1%83%D1%82%D0%B2%D0%B5%D1%80%D0%B6%D0%B4.%D0%9F%D0%BE%D0%BB%D0%BE%D0%B6%D0%B5%D0%BD%D0%B8%D1%8F%20%D0%BE%20%D0%BF%D1%80%D0%B5%D0%BC%D0%B8%D1%80%D0%BE%D0%B2%D0%B0%D0%BD%D0%B8%D0%B8.doc" \l "P4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ложен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премировании депутатов, выборных должностных лиц Шпаковского муниципального округа Ставропольского края,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работников, замещающих должности,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 обслуживающего персонала (рабочих) и порядке выплаты материальной помощи, ежемесячного денежного поощрения и иных денежных выпла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изнать утратившим силу решение Думы Шпаковского муниципального округа Ставропольского края от 23 октября 2020 года №28 «</w:t>
      </w:r>
      <w:r>
        <w:rPr>
          <w:rFonts w:cs="Times New Roman" w:ascii="Times New Roman" w:hAnsi="Times New Roman"/>
          <w:sz w:val="28"/>
          <w:szCs w:val="28"/>
        </w:rPr>
        <w:t xml:space="preserve">Об утверждении </w:t>
      </w:r>
      <w:r>
        <w:fldChar w:fldCharType="begin"/>
      </w:r>
      <w:r>
        <w:rPr>
          <w:rStyle w:val="InternetLink"/>
          <w:sz w:val="28"/>
          <w:szCs w:val="28"/>
          <w:rFonts w:cs="Times New Roman" w:ascii="Times New Roman" w:hAnsi="Times New Roman"/>
        </w:rPr>
        <w:instrText xml:space="preserve"> HYPERLINK "../../kov/Desktop/3%20%D0%97%D0%B0%D1%81%D0%B5%D0%B4%D0%B0%D0%BD%D0%B8%D0%B5%20%D1%80%D0%B5%D1%88.%2023-33%20%D0%BE%D0%BA%D1%82%D1%8F%D0%B1%D1%80%D1%8C%202020%20%D0%B2%D0%BD%D0%B5%D0%BE%D1%87%D0%B5%D1%80%D0%B5%D0%B4%D0%BD%D0%BE%D0%B5/28%20%D0%9E%D0%B1%20%D1%83%D1%82%D0%B2%D0%B5%D1%80%D0%B6%D0%B4.%D0%9F%D0%BE%D0%BB%D0%BE%D0%B6%D0%B5%D0%BD%D0%B8%D1%8F%20%D0%BE%20%D0%BF%D1%80%D0%B5%D0%BC%D0%B8%D1%80%D0%BE%D0%B2%D0%B0%D0%BD%D0%B8%D0%B8.doc" \l "P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мировании депутатов, выборных должностных лиц Шпаковского муниципального округа Ставропольского края,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работников, замещающих должности,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 обслуживающего персонала (рабочих) и порядке выплаты материальной помощи, ежемесячного денежного поощрения и иных денежных выпла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Настоящее решение вступает в силу со дня его прин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Председатель Думы </w:t>
      </w:r>
    </w:p>
    <w:p>
      <w:pPr>
        <w:pStyle w:val="Normal"/>
        <w:widowControl w:val="false"/>
        <w:numPr>
          <w:ilvl w:val="0"/>
          <w:numId w:val="0"/>
        </w:numPr>
        <w:autoSpaceDE w:val="false"/>
        <w:spacing w:lineRule="exact" w:line="240" w:before="0" w:after="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Шпаковского муниципального</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округа Ставропольского края                                                           С.В.Печку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bookmarkStart w:id="0" w:name="P51"/>
            <w:bookmarkStart w:id="1" w:name="P51"/>
            <w:bookmarkEnd w:id="1"/>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ешением Думы Шпаков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Ставропольского кра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color w:val="000000"/>
                <w:sz w:val="28"/>
                <w:szCs w:val="28"/>
              </w:rPr>
              <w:t>03 декабря 2020 года  № 60</w:t>
            </w:r>
          </w:p>
        </w:tc>
      </w:tr>
    </w:tbl>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spacing w:lineRule="exact" w:line="240"/>
        <w:jc w:val="both"/>
        <w:rPr/>
      </w:pPr>
      <w:r>
        <w:rPr>
          <w:rFonts w:cs="Times New Roman" w:ascii="Times New Roman" w:hAnsi="Times New Roman"/>
          <w:b w:val="false"/>
          <w:sz w:val="28"/>
          <w:szCs w:val="28"/>
        </w:rPr>
        <w:t>о премировании депутатов, выборных должностных лиц,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работников замещающих должности,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 обслуживающего персонала (рабочих) и порядке выплаты материальной помощи, ежемесячного денежного поощрения и иных денежных выплат</w:t>
      </w:r>
    </w:p>
    <w:p>
      <w:pPr>
        <w:pStyle w:val="Normal"/>
        <w:spacing w:before="0" w:after="1"/>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ремировании депутатов, выборных должностных лиц Шпаковского муниципального округа Ставропольского края,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работников, замещающих должности,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 обслуживающего персонала (рабочих) и порядке выплаты материальной помощи, ежемесячного денежного поощрения и иных денежных выплат (далее - Положение) разработано в соответствии с Федеральным законом от 06 октября 2003 года №131-ФЗ «Об общих принципах организации местного самоуправления в Российской Федерации», статьей 22 Федерального от       02 марта 2007 года №25-ФЗ «О муниципальной службе в Российской Федераци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4 декабря 2007 года №78-кз «Об отдельных вопросах муниципальной службы в Ставропольском крае»,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9 декабря 2008 года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Ставропольского края от 21 октября 2009 года №267-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в Ставропольском крае» и определяет порядок и условия выплаты премии по результатам работы, материальной помощи, ежемесячного денежного поощрения и иных денежных выпл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2. Положение распространяется на:</w:t>
      </w:r>
    </w:p>
    <w:p>
      <w:pPr>
        <w:pStyle w:val="ConsPlusNormal"/>
        <w:ind w:firstLine="851"/>
        <w:jc w:val="both"/>
        <w:rPr/>
      </w:pPr>
      <w:r>
        <w:rPr>
          <w:rFonts w:cs="Times New Roman" w:ascii="Times New Roman" w:hAnsi="Times New Roman"/>
          <w:sz w:val="28"/>
          <w:szCs w:val="28"/>
        </w:rPr>
        <w:t>депутатов, выборных должностных лиц Шпаковского муниципального округа Ставропольского края, осуществляющих свои полномочия на постоянной основе (далее по тексту – выборные должностные лица);</w:t>
      </w:r>
    </w:p>
    <w:p>
      <w:pPr>
        <w:pStyle w:val="ConsPlusNormal"/>
        <w:ind w:firstLine="851"/>
        <w:jc w:val="both"/>
        <w:rPr/>
      </w:pPr>
      <w:r>
        <w:rPr>
          <w:rFonts w:cs="Times New Roman" w:ascii="Times New Roman" w:hAnsi="Times New Roman"/>
          <w:sz w:val="28"/>
          <w:szCs w:val="28"/>
        </w:rPr>
        <w:t>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далее по тексту – муниципальные служащие);</w:t>
      </w:r>
    </w:p>
    <w:p>
      <w:pPr>
        <w:pStyle w:val="ConsPlusNormal"/>
        <w:ind w:firstLine="851"/>
        <w:jc w:val="both"/>
        <w:rPr/>
      </w:pPr>
      <w:r>
        <w:rPr>
          <w:rFonts w:cs="Times New Roman" w:ascii="Times New Roman" w:hAnsi="Times New Roman"/>
          <w:sz w:val="28"/>
          <w:szCs w:val="28"/>
        </w:rPr>
        <w:t>лиц, замещающих должности,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 (далее по тексту – технические работники);</w:t>
      </w:r>
    </w:p>
    <w:p>
      <w:pPr>
        <w:pStyle w:val="ConsPlusNormal"/>
        <w:ind w:firstLine="851"/>
        <w:jc w:val="both"/>
        <w:rPr/>
      </w:pPr>
      <w:r>
        <w:rPr>
          <w:rFonts w:cs="Times New Roman" w:ascii="Times New Roman" w:hAnsi="Times New Roman"/>
          <w:sz w:val="28"/>
          <w:szCs w:val="28"/>
        </w:rPr>
        <w:t>обслуживающий персонал (рабочих) (далее по тексту – рабочие) в части выплаты им премии по результатам работы и матер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и условия премирования по результатам работы</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ремия по результатам работы выплачива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 меся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 кварта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 полугод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 год.</w:t>
      </w:r>
    </w:p>
    <w:p>
      <w:pPr>
        <w:pStyle w:val="Normal"/>
        <w:autoSpaceDE w:val="false"/>
        <w:spacing w:lineRule="auto" w:line="240" w:before="0" w:after="0"/>
        <w:ind w:firstLine="851"/>
        <w:jc w:val="both"/>
        <w:rPr/>
      </w:pPr>
      <w:r>
        <w:rPr>
          <w:rFonts w:cs="Times New Roman" w:ascii="Times New Roman" w:hAnsi="Times New Roman"/>
          <w:sz w:val="28"/>
          <w:szCs w:val="28"/>
        </w:rPr>
        <w:t>Порядок выплаты премии по результатам работы за квартал, за полугодие, за год регулируется локальными актами органа местного самоуправления Шпаковского муниципального округа Ставропольского края (отраслевого (функционального) органа местного самоуправления Шпаковского муниципального округа Ставропольского края с правами юридического лица).</w:t>
      </w:r>
    </w:p>
    <w:p>
      <w:pPr>
        <w:pStyle w:val="Normal"/>
        <w:autoSpaceDE w:val="false"/>
        <w:spacing w:lineRule="auto" w:line="240" w:before="0" w:after="0"/>
        <w:ind w:firstLine="851"/>
        <w:jc w:val="both"/>
        <w:rPr/>
      </w:pPr>
      <w:r>
        <w:rPr>
          <w:rFonts w:cs="Times New Roman" w:ascii="Times New Roman" w:hAnsi="Times New Roman"/>
          <w:sz w:val="28"/>
          <w:szCs w:val="28"/>
        </w:rPr>
        <w:t xml:space="preserve">2.2. Основными условиями и показателями (критериями) являются: </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и качественное выполнение должностных и трудовых обязанностей, поручений непосредственного и вышестоящего руковод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трудовой и исполнительской дисциплин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нение в работе современных форм и методов организации труд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сновные показатели (критерии) для установления или изменения (уменьшения) премии по результатам работы указываются в представлении непосредственного руководителя органа местного самоуправления Шпаковского муниципального округа Ставропольского края (руководителя отраслевого (функционального) органа местного самоуправления Шпаковского муниципального округа Ставропольского края с правами юридического лица) об установлении или изменении (уменьшении) размера премии (далее - представление о премирова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Решение об установлении премии оформляется правовым актом издаваемым руководителем органа местного самоуправления Шпаковского муниципального округа Ставропольского края (руководителем отраслевого (функционального) органа местного самоуправления Шпаковского муниципального округа Ставропольского края с правами юридического лиц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Выборным должностным лицам, муниципальным служащим, техническим работникам, рабочим, допустившим несвоевременное (или) некачественное выполнение служебного задания, имеющим производственные упущения или нарушения трудовой, исполнительской дисциплины, размер премии по результатам работы может быть уменьшен, но не более чем на 20%.</w:t>
      </w:r>
    </w:p>
    <w:p>
      <w:pPr>
        <w:pStyle w:val="Normal"/>
        <w:autoSpaceDE w:val="false"/>
        <w:spacing w:lineRule="auto" w:line="240" w:before="0" w:after="0"/>
        <w:ind w:firstLine="851"/>
        <w:jc w:val="both"/>
        <w:rPr/>
      </w:pPr>
      <w:r>
        <w:rPr>
          <w:rFonts w:cs="Times New Roman" w:ascii="Times New Roman" w:hAnsi="Times New Roman"/>
          <w:sz w:val="28"/>
          <w:szCs w:val="28"/>
        </w:rPr>
        <w:t>Уменьшение размера премии по результатам работы производится в том периоде, в котором было допущено невыполнение показателей (критериев) премир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ри утверждении фонда оплаты труда выборных должностных лиц, муниципальных служащих, технических работников ежегодно на выплату премии по результатам работы предусматриваются средства в размере трех должностных окладов для лиц, предусмотренных штатным расписа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утверждении фонда оплаты труда рабочих ежегодно на выплату премии по результатам работы предусматриваются средства в размере двенадцати должностных оклад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 Размер премии по результатам работы за месяц для выборных должностных лиц, муниципальных служащих, технических работников составляет 25% от должностного оклада премируемого лица, для рабочих составляет 100% от должностного оклад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7. Премия по результатам работы за месяц выплачивается ежемесячно.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 Премии по результатам работы выплачиваются в пределах доведенного до получателя бюджетных средств фонда оплаты тру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Премирование выборных должностных лиц, проработавших неполный месяц и прекративших свои полномочия, производится пропорционально отработанному времен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мирование муниципальных служащих, технических работников, рабочих, проработавших неполный месяц и уволившихся, производится пропорционально отработанному времен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 Основанием для выплаты премии по результатам работы является распоряжение (приказ) руководителя органа местного самоуправления Шпаковского муниципального округа Ставропольского края (руководителя отраслевого (функционального) органа местного самоуправления Шпаковского муниципального округа Ставропольского края с правами юридического лиц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выплаты премии главе Шпаковского муниципального округа Ставропольского края является распоряжение главы Шпаков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орядок и условия выплаты ежемесячного денежного поощрения</w:t>
      </w:r>
      <w:bookmarkStart w:id="2" w:name="P61"/>
      <w:bookmarkEnd w:id="2"/>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Ежемесячное денежное поощрение выплачивается выборным должностным лицам, муниципальным служащим, техническим работникам в целях материального стимулирования, повышения эффективности и результативности профессиональной трудовой деятельности, за добросовестное исполнение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утверждении фонда оплаты труда выборных должностных лиц и муниципальных служащих ежегодно на выплату ежемесячного денежного поощрения предусматриваются средства в размере двадцати шести должностных окладов для лиц, предусмотренных штатным распис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тверждении фонда оплаты труда технических работников ежегодно на выплату ежемесячного денежного поощрения предусматриваются средства в размере одиннадцати должностных окла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ыплата ежемесячного денежного поощрения осуществляется в пределах фонда оплат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Размер ежемесячного денежного поощрения выборных должностных лиц устанавливается решением Думы Шпаковского муниципального округа Ставрополь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го денежного поощрения выборных должностных лиц не может быть установлен менее 100% от должностного оклада и не может превышать 300% от должностного оклада.</w:t>
      </w:r>
    </w:p>
    <w:p>
      <w:pPr>
        <w:pStyle w:val="Normal"/>
        <w:autoSpaceDE w:val="false"/>
        <w:spacing w:lineRule="auto" w:line="240" w:before="0" w:after="0"/>
        <w:ind w:firstLine="709"/>
        <w:jc w:val="both"/>
        <w:rPr/>
      </w:pPr>
      <w:r>
        <w:rPr>
          <w:rFonts w:cs="Times New Roman" w:ascii="Times New Roman" w:hAnsi="Times New Roman"/>
          <w:sz w:val="28"/>
          <w:szCs w:val="28"/>
        </w:rPr>
        <w:t>Размер ежемесячного денежного поощрения муниципальных служащих, технических работников устанавливается распоряжением (приказом) руководителя органа местного самоуправления Шпаковского муниципального округа Ставропольского края (руководителя отраслевого (функционального) органа местного самоуправления Шпаковского муниципального округа Ставропольского края с правам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го денежного поощрения муниципальных служащих не может быть установлен менее 100% от должностного оклада и не может превышать 250% от должностного окла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го денежного поощрения технических работников составляет 90% от должностного окла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Ежемесячное денежное поощрение выплачивается пропорционально фактически отработанному време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exact" w:line="240" w:before="0" w:after="0"/>
        <w:ind w:left="1077" w:hanging="357"/>
        <w:jc w:val="center"/>
        <w:rPr>
          <w:rFonts w:ascii="Times New Roman" w:hAnsi="Times New Roman" w:cs="Times New Roman"/>
          <w:sz w:val="28"/>
          <w:szCs w:val="28"/>
        </w:rPr>
      </w:pPr>
      <w:r>
        <w:rPr>
          <w:rFonts w:cs="Times New Roman" w:ascii="Times New Roman" w:hAnsi="Times New Roman"/>
          <w:sz w:val="28"/>
          <w:szCs w:val="28"/>
        </w:rPr>
        <w:t>Порядок и условия выплаты материальной помощи и иных денежных выплат</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ыборным должностным лицам, муниципальным служащим, техническим работникам, рабочим выплачивается материальная помощь в размере трех должностных окладов в расчете на календарн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плата материальной помощи осуществляется при предоставлении ежегодного оплачиваемого отпуска и (или) дополнительного оплачиваемого отпуска (далее – отпу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ыборным должностным лицам, муниципальным служащим, техническим работникам, рабочим, избранным (назначенным) или принятым на должности в соответствующем календарном году, выплата материальной помощи производится при предоставлении отпуска, либо, в случае его неиспользования, на основании заявления, в декабре текущего года пропорционально отработанному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ыборным должностным лицам, муниципальным служащим, техническим работникам, рабочим, не использовавшим в течение календарного года отпуск, в случае, если его предоставление могло неблагоприятно отразиться на нормальном ходе работы учреждения, выплата материальной помощи производится на основании заявления в декабре текущего года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ыборным должностным лицам, не использовавшим право на отпуск и прекращающим свои полномочия до окончания календарного года, материальная помощь выплачивается пропорционально отработанному времен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Муниципальным служащим, техническим работникам, рабочим, не использовавшим право на отпуск и увольняющимся до окончания календарного года, материальная помощь выплачивается пропорционально отработанному времени, за исключением случаев увольнения, предусмотренных пунктами </w:t>
      </w:r>
      <w:hyperlink r:id="rId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1 статьи 81</w:t>
        </w:r>
      </w:hyperlink>
      <w:r>
        <w:rPr>
          <w:rFonts w:cs="Times New Roman" w:ascii="Times New Roman" w:hAnsi="Times New Roman"/>
          <w:sz w:val="28"/>
          <w:szCs w:val="28"/>
        </w:rPr>
        <w:t xml:space="preserve"> Трудового кодекса Российской Федерации, пунктом 3 части 1 статьи 19 Федерального закона «О муниципальной службе в Российской Федерации». В этих случаях материальная помощь не выплачивается.</w:t>
      </w:r>
    </w:p>
    <w:p>
      <w:pPr>
        <w:pStyle w:val="Normal"/>
        <w:autoSpaceDE w:val="false"/>
        <w:spacing w:lineRule="auto" w:line="240" w:before="0" w:after="0"/>
        <w:ind w:firstLine="709"/>
        <w:jc w:val="both"/>
        <w:rPr/>
      </w:pPr>
      <w:r>
        <w:rPr>
          <w:rFonts w:cs="Times New Roman" w:ascii="Times New Roman" w:hAnsi="Times New Roman"/>
          <w:sz w:val="28"/>
          <w:szCs w:val="28"/>
        </w:rPr>
        <w:t>4.6. Выборным должностным лицам, муниципальным служащим, в случае смерти близких родственников (жены, мужа, родителей, детей) выплачивается единовременная материальная помощь на основании распоряжения (приказа) руководителя органа местного самоуправления Шпаковского муниципального округа Ставропольского края (руководителя отраслевого (функционального) органа местного самоуправления Шпаковского муниципального округа Ставропольского края с правами юридического лица), а в случае смерти самого работника – его семье в размере двух должностных окла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exact" w:line="240" w:before="0" w:after="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Председатель Думы </w:t>
      </w:r>
    </w:p>
    <w:p>
      <w:pPr>
        <w:pStyle w:val="Normal"/>
        <w:widowControl w:val="false"/>
        <w:numPr>
          <w:ilvl w:val="0"/>
          <w:numId w:val="0"/>
        </w:numPr>
        <w:autoSpaceDE w:val="false"/>
        <w:spacing w:lineRule="exact" w:line="240" w:before="0" w:after="0"/>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Шпаковского муниципального</w:t>
      </w:r>
    </w:p>
    <w:p>
      <w:pPr>
        <w:pStyle w:val="Normal"/>
        <w:spacing w:lineRule="exact" w:line="240" w:before="0" w:after="0"/>
        <w:jc w:val="center"/>
        <w:rPr>
          <w:rFonts w:ascii="Times New Roman" w:hAnsi="Times New Roman" w:cs="Times New Roman"/>
          <w:sz w:val="28"/>
          <w:szCs w:val="28"/>
        </w:rPr>
      </w:pPr>
      <w:r>
        <w:rPr>
          <w:rFonts w:eastAsia="Times New Roman" w:cs="Calibri" w:ascii="Times New Roman" w:hAnsi="Times New Roman"/>
          <w:sz w:val="28"/>
          <w:szCs w:val="28"/>
          <w:lang w:eastAsia="ru-RU"/>
        </w:rPr>
        <w:t>округа Ставропольского края                                                           С.В.Печку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10B19831431A5AFEECA263511EA0E1AEBC926A3CDDAF0B7A91C525FD99648950E41724AB146D978EBF09AA823EFF0238B0F3C76CBA3BBDCDD4EE9pEm1O" TargetMode="External"/><Relationship Id="rId3" Type="http://schemas.openxmlformats.org/officeDocument/2006/relationships/hyperlink" Target="consultantplus://offline/ref=28310B19831431A5AFEECA263511EA0E1AEBC926A3CDDFFEB5A31C525FD99648950E41724AB146D978EBF09AAF23EFF0238B0F3C76CBA3BBDCDD4EE9pEm1O" TargetMode="External"/><Relationship Id="rId4" Type="http://schemas.openxmlformats.org/officeDocument/2006/relationships/hyperlink" Target="consultantplus://offline/ref=28310B19831431A5AFEECA263511EA0E1AEBC926A6C3DEFAB1A1415857809A4A92011E774DA046DA79F5F19FB62ABBA3p6m7O" TargetMode="External"/><Relationship Id="rId5" Type="http://schemas.openxmlformats.org/officeDocument/2006/relationships/hyperlink" Target="consultantplus://offline/ref=D9F487D0A36EE4C7922FF416186CB9EEEF338F248AE8DA871BFFD212C76BFDB35231C9BA8B8AD9B6kCtCG" TargetMode="External"/><Relationship Id="rId6" Type="http://schemas.openxmlformats.org/officeDocument/2006/relationships/hyperlink" Target="consultantplus://offline/ref=D9F487D0A36EE4C7922FF416186CB9EEEF338F248AE8DA871BFFD212C76BFDB35231C9BA8B8AD9B6kCtDG" TargetMode="External"/><Relationship Id="rId7" Type="http://schemas.openxmlformats.org/officeDocument/2006/relationships/hyperlink" Target="consultantplus://offline/ref=D9F487D0A36EE4C7922FF416186CB9EEEF338F248AE8DA871BFFD212C76BFDB35231C9BA8B8ADABFkCt9G" TargetMode="External"/><Relationship Id="rId8" Type="http://schemas.openxmlformats.org/officeDocument/2006/relationships/hyperlink" Target="consultantplus://offline/ref=D9F487D0A36EE4C7922FF416186CB9EEEF338F248AE8DA871BFFD212C76BFDB35231C9BA8B8ADABFkCtBG" TargetMode="External"/><Relationship Id="rId9" Type="http://schemas.openxmlformats.org/officeDocument/2006/relationships/hyperlink" Target="consultantplus://offline/ref=D9F487D0A36EE4C7922FF416186CB9EEEF338F248AE8DA871BFFD212C76BFDB35231C9BE8Bk8tE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7:00Z</dcterms:created>
  <dc:creator>Скорнякова Наталья Александровна</dc:creator>
  <dc:description/>
  <cp:keywords/>
  <dc:language>en-US</dc:language>
  <cp:lastModifiedBy>Кирсанова Ольга Владимировна</cp:lastModifiedBy>
  <cp:lastPrinted>2020-11-23T08:05:00Z</cp:lastPrinted>
  <dcterms:modified xsi:type="dcterms:W3CDTF">2020-12-04T07:39:00Z</dcterms:modified>
  <cp:revision>19</cp:revision>
  <dc:subject/>
  <dc:title/>
</cp:coreProperties>
</file>