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Cs w:val="28"/>
        </w:rPr>
        <w:t>(тыс.руб.</w:t>
      </w:r>
      <w:r>
        <w:rPr/>
        <w:t>)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00"/>
        <w:gridCol w:w="600"/>
        <w:gridCol w:w="600"/>
        <w:gridCol w:w="1800"/>
        <w:gridCol w:w="620"/>
        <w:gridCol w:w="1800"/>
        <w:gridCol w:w="1800"/>
        <w:gridCol w:w="2101"/>
      </w:tblGrid>
      <w:tr>
        <w:trPr>
          <w:trHeight w:val="23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%3AI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2%3AI1707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3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3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58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813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56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5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5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3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6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69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69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6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69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69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3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1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1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1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0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02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25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6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6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97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97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97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2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071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 929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312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15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15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90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26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26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2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2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40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71,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996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622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221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996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622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221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181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118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327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3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48,1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57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9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79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64,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73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19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63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87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87,5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5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70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5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9,5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3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7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79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14 547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0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99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0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99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7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3,7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S87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S87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8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8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574,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3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6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88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50,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 314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4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28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6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6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4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4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0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5,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4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43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6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67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90,0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5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5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9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1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468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425,1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546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68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34,5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81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68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34,5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81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67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6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58,6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1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3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008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6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4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87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2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67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 684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3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5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06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60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581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5 606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60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581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381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13,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54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0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6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3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69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4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76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78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8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1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2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65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,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8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3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7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3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7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20,3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3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2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332,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2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6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6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5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50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50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2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0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0,6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0,6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6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9,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3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,9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3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,9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5,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,3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8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3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,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0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9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0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1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1,8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2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8,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9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2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5,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5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7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2,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3,5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,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,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8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,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1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4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4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0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,3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1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2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4,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5,5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9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9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 83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 679,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063,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    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0:00Z</dcterms:created>
  <dc:creator>Кузьмина</dc:creator>
  <dc:description/>
  <cp:keywords/>
  <dc:language>en-US</dc:language>
  <cp:lastModifiedBy>DUMA-1</cp:lastModifiedBy>
  <cp:lastPrinted>2022-11-18T10:38:00Z</cp:lastPrinted>
  <dcterms:modified xsi:type="dcterms:W3CDTF">2022-11-21T11:40:00Z</dcterms:modified>
  <cp:revision>2</cp:revision>
  <dc:subject/>
  <dc:title>                </dc:title>
</cp:coreProperties>
</file>