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uppressAutoHyphens w:val="true"/>
        <w:rPr/>
      </w:pPr>
      <w:r>
        <w:rPr/>
        <w:t>СОВЕТ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ШПАКОВСКОГО МУНИЦИПАЛЬНОГО РАЙОНА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Cs w:val="28"/>
        </w:rPr>
        <w:t>СТАВРОПОЛЬСКОГО КРАЯ ЧЕТВЕРТОГО СОЗЫВ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keepNext w:val="false"/>
        <w:widowControl w:val="false"/>
        <w:suppressAutoHyphens w:val="true"/>
        <w:rPr/>
      </w:pPr>
      <w:r>
        <w:rPr/>
        <w:t>Р Е Ш Е Н И Е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tbl>
      <w:tblPr>
        <w:tblW w:w="9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21"/>
        <w:gridCol w:w="3199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alibri"/>
                <w:szCs w:val="28"/>
              </w:rPr>
              <w:t>25 октября 2019 года</w:t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Михайловск</w:t>
            </w:r>
          </w:p>
        </w:tc>
        <w:tc>
          <w:tcPr>
            <w:tcW w:w="3199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217</w:t>
            </w:r>
          </w:p>
        </w:tc>
      </w:tr>
    </w:tbl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  <w:t>О внесении изменений и дополнений в решение Совета Шпаковского муниципального района Ставропольского края от 14 декабря 2018 года № 131 «О бюджете Шпаковского муниципального района Ставропольского края              на 2019 год и на плановый период 2020 и 2021 годов»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>В соответствии с Бюджетным кодексом Российской Федерации, Уставом Шпаковского муниципального района Ставропольского края, Положением                 о бюджетном процессе в Шпаковском муниципальном районе Ставропольского края Совет Шпаковского муниципального района Ставропольского края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widowControl w:val="false"/>
        <w:suppressAutoHyphens w:val="true"/>
        <w:ind w:firstLine="720"/>
        <w:rPr>
          <w:szCs w:val="28"/>
        </w:rPr>
      </w:pPr>
      <w:r>
        <w:rPr>
          <w:szCs w:val="28"/>
        </w:rPr>
      </w:r>
    </w:p>
    <w:p>
      <w:pPr>
        <w:pStyle w:val="ConsPlusNormal"/>
        <w:suppressAutoHyphens w:val="tru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решение Совета Шпаковского муниципального района Ставропольского края от 14 декабря 2018 года № 131 «О бюджете Шпаковского муниципального района Ставропольского края на 2019 год и на плановый период 2020 и 2021 годов» (далее – решение) следующие изменения                           и дополнения:</w:t>
      </w:r>
    </w:p>
    <w:p>
      <w:pPr>
        <w:pStyle w:val="ConsPlusNormal"/>
        <w:suppressAutoHyphens w:val="tru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ункт 1 решения изложить в следующей редакции:</w:t>
      </w:r>
    </w:p>
    <w:p>
      <w:pPr>
        <w:pStyle w:val="ConsPlusNormal"/>
        <w:suppressAutoHyphens w:val="tru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Утвердить основные характеристики бюджета Шпаковского муниципального района Ставропольского края (далее – местный бюджет)                  на 2019 год и на плановый период 2020 и 2021 годов:</w:t>
      </w:r>
    </w:p>
    <w:p>
      <w:pPr>
        <w:pStyle w:val="ConsPlusNormal"/>
        <w:suppressAutoHyphens w:val="tru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местного бюджета на 2019 год в сумме 2 957 391 585,83 рублей, на 2020 год – в сумме 2 691 311 303,70 рублей, на 2021 год – в сумме 2 050 484 810,00 рублей;</w:t>
      </w:r>
    </w:p>
    <w:p>
      <w:pPr>
        <w:pStyle w:val="ConsPlusNormal"/>
        <w:suppressAutoHyphens w:val="tru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на 2019 год в сумме 3 047 225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516,64 рублей, на 2020 год – в сумме 2 691 311 303,70 рублей, в том числе условно утвержденные расходы в сумме 17 394 120,00 рублей, на 2021 год – в сумме 2 050 484 810,00 рублей, в том числе условно утвержденные расходы в сумме 33 463 866,00 рублей;</w:t>
      </w:r>
    </w:p>
    <w:p>
      <w:pPr>
        <w:pStyle w:val="ConsPlusNormal"/>
        <w:suppressAutoHyphens w:val="tru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местного бюджета на 2019 год в сумме 89 833 930,81 рублей, на 2020 год – в сумме 0,00 рублей, на 2021 год – в сумме 0,00 рублей».</w:t>
      </w:r>
    </w:p>
    <w:p>
      <w:pPr>
        <w:pStyle w:val="ConsPlusNormal"/>
        <w:suppressAutoHyphens w:val="tru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7 решения цифру «2 106 228 481,86» заменить цифрой «2 162 630 143,03».</w:t>
      </w:r>
    </w:p>
    <w:p>
      <w:pPr>
        <w:pStyle w:val="ConsPlusNormal"/>
        <w:suppressAutoHyphens w:val="tru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.В пункте 10 решения цифру «625 363 462,09» заменить цифрой «631 339 286,25»; цифру «625 273 843,58» заменить цифрой «631 249 667,74».</w:t>
      </w:r>
    </w:p>
    <w:p>
      <w:pPr>
        <w:pStyle w:val="ConsPlusNormal"/>
        <w:suppressAutoHyphens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Утвердить приложения №№ 1, 3, 6, 8, 10, 12 к решению в новой редакции.</w:t>
      </w:r>
    </w:p>
    <w:p>
      <w:pPr>
        <w:pStyle w:val="ConsPlusNormal"/>
        <w:suppressAutoHyphens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на следующий день после его официального обнародования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Pag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  <w:t>района Ставропольского края</w:t>
        <w:tab/>
        <w:tab/>
        <w:tab/>
        <w:tab/>
        <w:tab/>
        <w:tab/>
        <w:t xml:space="preserve">    В.Ф.Букрее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С.В.Гультяев</w:t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 решению Совета Шпаков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 25 октября 2019 года № 217</w:t>
            </w:r>
          </w:p>
        </w:tc>
      </w:tr>
    </w:tbl>
    <w:p>
      <w:pPr>
        <w:pStyle w:val="Heading1"/>
        <w:keepNext w:val="false"/>
        <w:widowControl w:val="false"/>
        <w:suppressAutoHyphens w:val="true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suppressAutoHyphens w:val="true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suppressAutoHyphens w:val="true"/>
        <w:spacing w:lineRule="exact" w:line="240"/>
        <w:rPr>
          <w:sz w:val="28"/>
        </w:rPr>
      </w:pPr>
      <w:r>
        <w:rPr>
          <w:sz w:val="28"/>
        </w:rPr>
        <w:t>ИСТОЧНИКИ</w:t>
      </w:r>
    </w:p>
    <w:p>
      <w:pPr>
        <w:pStyle w:val="Heading1"/>
        <w:keepNext w:val="false"/>
        <w:widowControl w:val="false"/>
        <w:suppressAutoHyphens w:val="true"/>
        <w:spacing w:lineRule="exact" w:line="240"/>
        <w:rPr>
          <w:sz w:val="28"/>
        </w:rPr>
      </w:pPr>
      <w:r>
        <w:rPr>
          <w:sz w:val="28"/>
        </w:rPr>
        <w:t>финансирования дефицита местного бюджета на 2019 год</w:t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/>
      </w:pPr>
      <w:r>
        <w:rPr/>
        <w:t>(рублей)</w:t>
      </w:r>
    </w:p>
    <w:tbl>
      <w:tblPr>
        <w:tblW w:w="965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  <w:gridCol w:w="3402"/>
        <w:gridCol w:w="2126"/>
      </w:tblGrid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умма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сего источников </w:t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89 833 930,81</w:t>
            </w:r>
          </w:p>
        </w:tc>
      </w:tr>
      <w:tr>
        <w:trPr/>
        <w:tc>
          <w:tcPr>
            <w:tcW w:w="4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4 01050000 00 0000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89 833 930,81</w:t>
            </w:r>
          </w:p>
        </w:tc>
      </w:tr>
      <w:tr>
        <w:trPr/>
        <w:tc>
          <w:tcPr>
            <w:tcW w:w="4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4 01050000 00 0000 5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-2 957 391 585,83</w:t>
            </w:r>
          </w:p>
        </w:tc>
      </w:tr>
      <w:tr>
        <w:trPr/>
        <w:tc>
          <w:tcPr>
            <w:tcW w:w="4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4 01050200 00 0000 5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/>
            </w:pPr>
            <w:r>
              <w:rPr>
                <w:sz w:val="24"/>
              </w:rPr>
              <w:t>-2 957 391 585,83</w:t>
            </w:r>
          </w:p>
        </w:tc>
      </w:tr>
      <w:tr>
        <w:trPr/>
        <w:tc>
          <w:tcPr>
            <w:tcW w:w="4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4 01050201 00 0000 5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-2 957 391 585,83</w:t>
            </w:r>
          </w:p>
        </w:tc>
      </w:tr>
      <w:tr>
        <w:trPr/>
        <w:tc>
          <w:tcPr>
            <w:tcW w:w="4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4 01050201 05 0000 5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-2 957 391 585,83</w:t>
            </w:r>
          </w:p>
        </w:tc>
      </w:tr>
      <w:tr>
        <w:trPr/>
        <w:tc>
          <w:tcPr>
            <w:tcW w:w="4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4 01050000 00 0000 6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>3 047 225 516,64</w:t>
            </w:r>
          </w:p>
        </w:tc>
      </w:tr>
      <w:tr>
        <w:trPr/>
        <w:tc>
          <w:tcPr>
            <w:tcW w:w="4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4 01050200 00 0000 6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>3 047 225 516,64</w:t>
            </w:r>
          </w:p>
        </w:tc>
      </w:tr>
      <w:tr>
        <w:trPr/>
        <w:tc>
          <w:tcPr>
            <w:tcW w:w="4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4 01050201 00 0000 6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>3 047 225 516,64</w:t>
            </w:r>
          </w:p>
        </w:tc>
      </w:tr>
      <w:tr>
        <w:trPr/>
        <w:tc>
          <w:tcPr>
            <w:tcW w:w="4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4 01050201 05 0000 6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>3 047 225 516,64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</w:t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 решению Совета Шпаков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 25 октября 2019 года № 217</w:t>
            </w:r>
          </w:p>
        </w:tc>
      </w:tr>
    </w:tbl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exact" w:line="240"/>
        <w:ind w:left="-142" w:hanging="0"/>
        <w:jc w:val="center"/>
        <w:rPr/>
      </w:pPr>
      <w:r>
        <w:rPr>
          <w:szCs w:val="28"/>
        </w:rPr>
        <w:t>главных администраторов доходов местного бюджета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698"/>
        <w:gridCol w:w="5670"/>
      </w:tblGrid>
      <w:tr>
        <w:trPr/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лавного администратора доходов местного бюдже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главного админи-страто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ов местного</w:t>
            </w:r>
          </w:p>
          <w:p>
            <w:pPr>
              <w:pStyle w:val="Header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бюджет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693"/>
        <w:gridCol w:w="5670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trHeight w:val="545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 w:before="0" w:after="28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exact" w:line="240" w:before="0" w:after="28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ШПАКОВСКОГО МУНИЦИПАЛЬНОГО РАЙОНА СТАВРОПОЛЬСКОГО КРАЯ</w:t>
            </w:r>
          </w:p>
        </w:tc>
      </w:tr>
      <w:tr>
        <w:trPr>
          <w:trHeight w:val="63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23051050000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45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0105005000018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708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ШПАКОВСКОГО МУНИЦИПАЛЬНОГО РАЙОНА СТАВРОПОЛЬСКОГО КРАЯ</w:t>
            </w:r>
          </w:p>
        </w:tc>
      </w:tr>
      <w:tr>
        <w:trPr>
          <w:trHeight w:val="805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020650500001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029950510001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муниципальных районов (в части доходов органов местного самоуправления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029950520001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муниципальных районов (в части доходов казенных учреждений)</w:t>
            </w:r>
          </w:p>
        </w:tc>
      </w:tr>
      <w:tr>
        <w:trPr>
          <w:trHeight w:val="1389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23051050000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23052050000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 </w:t>
            </w:r>
          </w:p>
        </w:tc>
      </w:tr>
      <w:tr>
        <w:trPr>
          <w:trHeight w:val="1261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32000050000140</w:t>
            </w:r>
          </w:p>
        </w:tc>
        <w:tc>
          <w:tcPr>
            <w:tcW w:w="5670" w:type="dxa"/>
            <w:tcBorders/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ежные взыскания, налагаемые в 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33050050000140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90050050000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0105005000018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 в бюджеты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70505005000018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1190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6"/>
                <w:szCs w:val="26"/>
              </w:rPr>
              <w:t>20229999051160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муниципальных районов (создание условий для обеспечения безопасности граждан в местах массового пребывания людей на территории муниципальных образований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9999051120450</w:t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муниципальных районов (проведение информационно-пропагандистских мероприятий, направленных на профилактику идеологии терроризма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20216050000150</w:t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осуществление дорожной деятельности в части капитального ремонта и ремонта автомобильных дорог общего пользования населенных пунктов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5393050000150</w:t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0230024050032150</w:t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0024050036150</w:t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0024050045150</w:t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(реализация Закона Ставропольского края "О наделении 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"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0024050047150</w:t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0024050181150</w:t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"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0024051110150</w:t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проведения на территории Ставропольского края мероприятий по отлову и содержанию безнадзорных животных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0024051187150</w:t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(выплата грантов личным подсобным хозяйствам на закладку сада супер интенсивного типа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5120050000150</w:t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5541050000150</w:t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5543050000150</w:t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содействие достижению целевых показателей региональных программ развития агропромышленного комплекс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5393050000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на финансовое обеспечение дорожной деятельности в рамках реализации национального проекта "Безопасные и качественные автомобильные дороги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9999050064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муниципальных районов (обеспечение деятельности депутатов Думы Ставропольского края и их помощников в избирательном округе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60010050000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35120050000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35541050000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венций на оказание не связанной поддержки сельскохозяйственным товаропроизводителям в области растениеводств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35543050000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венций на содействие достижению целевых показателей региональных программ развития агропромышленного комплекс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7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ИМУЩЕСТВЕННЫХ И ЗЕМЕЛЬНЫХ ОТНОШЕНИЙ АДМИНИСТРАЦИИ ШПАКОВСКОГО МУНИЦИПАЛЬНОГО РАЙОНА СТАВРОПОЛЬСКОГО КРАЯ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05013050000120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70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05013130000120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657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05025050000120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05035050000120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05313050000120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50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020650500001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029950510001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муниципальных районов (в части доходов органов местного самоуправления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02052050000410</w:t>
            </w:r>
          </w:p>
        </w:tc>
        <w:tc>
          <w:tcPr>
            <w:tcW w:w="567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06313050000430</w:t>
            </w:r>
          </w:p>
        </w:tc>
        <w:tc>
          <w:tcPr>
            <w:tcW w:w="567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060130500004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060131300004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23051050000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0105005000018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АРХИТЕКТУРЫ И ГРАДОСТРОИТЕЛЬСТВА АДМИНИСТРАЦИИ ШПАКОВСКОГО МУНИЦИПАЛЬНОГО РАЙОНА СТАВРОПОЛЬСКОГО КРАЯ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807150011000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0105005000018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60010050000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ФИНАНСОВОЕ УПРАВЛЕНИЕ АДМИНИСТРАЦИИ ШПАКОВСКОГО МУНИЦИПАЛЬНОГО РАЙОНА 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ТАВРОПОЛЬСКОГО КРАЯ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632000050000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690050050000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582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70105005000018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49999050190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муниципальных районов (повыш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 и от 28 декабря 2012 года № 1688 "О некоторых мерах по реализации государственной политики в сфере защиты детей-сирот и детей, оставшихся без попечения родителей"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142" w:hanging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05000050000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ОТДЕЛ ОБРАЗОВАНИЯ АДМИНИСТРАЦИИ ШПАКОВСКОГО МУНИЦИПАЛЬНОГО РАЙОНА 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ТАВРОПОЛЬСКОГО КРАЯ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01995050001130</w:t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муниципальных районов (в части доходов казенных учреждений по средствам от предпринимательской деятельности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01995050002130</w:t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 бюджетов муниципальных районов (в части доходов казенных учреждений по родительской плате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1302995052000130</w:t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муниципальных районов (в части доходов казенных учреждений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701050050000180</w:t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632000050000140</w:t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11633050050000140</w:t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0215002050000150</w:t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6"/>
                <w:szCs w:val="26"/>
              </w:rPr>
              <w:t>2022502705000015</w:t>
            </w:r>
            <w:r>
              <w:rPr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 на 2011 - 2020 годы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6"/>
                <w:szCs w:val="26"/>
              </w:rPr>
              <w:t>2022509705000015</w:t>
            </w:r>
            <w:r>
              <w:rPr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6"/>
                <w:szCs w:val="26"/>
              </w:rPr>
              <w:t>2022552005000015</w:t>
            </w:r>
            <w:r>
              <w:rPr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9999051151150</w:t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муниципальным районам (проведение капитального ремонта зданий и сооружений муниципальных образовательных организаций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6"/>
                <w:szCs w:val="26"/>
              </w:rPr>
              <w:t>2022999905017315</w:t>
            </w:r>
            <w:r>
              <w:rPr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муниципальных районов (проведение работ по замене оконных блоков в муниципальных образовательных организациях Ставропольского края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6"/>
                <w:szCs w:val="26"/>
              </w:rPr>
              <w:t>2022999905116115</w:t>
            </w:r>
            <w:r>
              <w:rPr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муниципальных районов (проведение работ по ремонту кровель в муниципальных общеобразовательных организациях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9999051207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муниципальных районов (благоустройство территорий муниципальных общеобразовательных организаций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9999051213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муниципальных районов (обеспечение деятельности центров образования цифрового и гуманитарного профилей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023002405002815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023002405009015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023002405110715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023002405110815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238" w:leader="none"/>
              </w:tabs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023002905000015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936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023999805115815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ая субвенция бюджетам муниципальных районов (осуществление отдельных государственных полномочий по социальной поддержке семьи и детей)</w:t>
            </w:r>
          </w:p>
        </w:tc>
      </w:tr>
      <w:tr>
        <w:trPr>
          <w:trHeight w:val="936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024515905000015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936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0249999051217150</w:t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муниципальных районов (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)</w:t>
            </w:r>
          </w:p>
        </w:tc>
      </w:tr>
      <w:tr>
        <w:trPr>
          <w:trHeight w:val="938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05020050000150</w:t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661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05010050000150</w:t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956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196001005000015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АДМИНИСТРАЦИИ ШПАКОВСКОГО МУНИЦИПАЛЬНОГО РАЙОНА СТАВРОПОЛЬСКОГО КРАЯ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701050050000180</w:t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6"/>
                <w:szCs w:val="26"/>
              </w:rPr>
              <w:t>2022551905000015</w:t>
            </w:r>
            <w:r>
              <w:rPr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бюджетам муниципальных районов на поддержку отрасли культуры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  <w:highlight w:val="yellow"/>
                <w:lang w:val="en-US"/>
              </w:rPr>
            </w:pPr>
            <w:r>
              <w:rPr>
                <w:bCs/>
                <w:sz w:val="26"/>
                <w:szCs w:val="26"/>
              </w:rPr>
              <w:t>2023002405009015</w:t>
            </w:r>
            <w:r>
              <w:rPr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6"/>
                <w:szCs w:val="26"/>
              </w:rPr>
              <w:t>2186001005000015</w:t>
            </w:r>
            <w:r>
              <w:rPr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7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ТРУДА И СОЦИАЛЬНОЙ ЗАЩИТЫ НАСЕЛЕНИЯ ШПАКОВСКОГО МУНИЦИПАЛЬНОГО РАЙОНА СТАВРОПОЛЬСКОГО КРАЯ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5 05 2000 130</w:t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муниципальных районов (в части доходов казенных учреждений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50 05 0000 180</w:t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084 05 0000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220 05 0000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250 05 0000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280 05 0000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380 05 0000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462 05 0000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5 0040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5 0041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5 0042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5 0066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(выплата пособия на ребенка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5 0147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5 1122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 и обуви и школьных письменных принадлежностей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5 1209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5 1221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(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9998 05 1157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ая субвенция местным бюджетам (осуществления отдельных государственных полномочий по социальной защите отдельных категорий граждан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9999 05 0063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муниципальных районов (выплата социального пособия на погребение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35220 05 0000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венций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из бюджетов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35250 05 0000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венций на оплату жилищно-коммунальных услуг отдельным категориям граждан из бюджетов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35380 05 0000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 81-ФЗ "О государственных пособиях гражданам, имеющим детей" из бюджетов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35462 05 0000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венций на компенсацию отдельным категориям граждан оплаты взноса на капитальный ремонт общего имущества в многоквартирном доме из бюджетов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60010 05 0000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ЗИЧЕСКОЙ КУЛЬТУРЕ, СПОРТУ И ТУРИЗМУ АДМИНИСТРАЦИИ ШПАКОВСКОГО МУНИЦИПАЛЬНОГО РАЙОНА СТАВРОПОЛЬСКОГО КРАЯ</w:t>
            </w:r>
          </w:p>
        </w:tc>
      </w:tr>
      <w:tr>
        <w:trPr>
          <w:trHeight w:val="411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0105005000018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768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СЧЕТНЫЙ ОРГАН ШПАКОВСКОГО МУНИЦИПАЛЬНОГО РАЙОНА СТАВРОПОЛЬСКОГО КРАЯ</w:t>
            </w:r>
          </w:p>
        </w:tc>
      </w:tr>
      <w:tr>
        <w:trPr>
          <w:trHeight w:val="768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113029950520001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муниципальных районов (в части доходов казенных учреждений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01050050000180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024001405000015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______________</w:t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widowControl w:val="false"/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widowControl w:val="false"/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widowControl w:val="false"/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widowControl w:val="false"/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widowControl w:val="false"/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widowControl w:val="false"/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widowControl w:val="false"/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widowControl w:val="false"/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widowControl w:val="false"/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widowControl w:val="false"/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widowControl w:val="false"/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widowControl w:val="false"/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widowControl w:val="false"/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widowControl w:val="false"/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widowControl w:val="false"/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widowControl w:val="false"/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widowControl w:val="false"/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widowControl w:val="false"/>
        <w:suppressAutoHyphens w:val="true"/>
        <w:spacing w:before="0" w:after="0"/>
        <w:contextualSpacing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6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 решению Совета Шпаков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 25 октября 2019 года № 217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доходов местного бюджета в соответствии с классификацией доходов бюджетов на 2019 год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рублей)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20"/>
        <w:gridCol w:w="19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000 1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24"/>
              </w:rPr>
              <w:t>НАЛОГОВЫЕ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796 839 706,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000 1 0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НАЛОГИ НА ПРИБЫЛЬ,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 xml:space="preserve">670 031 679,09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000 1 01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670 031 679,0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sz w:val="24"/>
              </w:rPr>
              <w:t>000 1 03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4 099 18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000 1 05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НАЛОГИ НА СОВОКУПНЫЙ ДО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38 234 571,9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000 1 05 02000 02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30 00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000 1 05 03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6 698 571,9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000 1 05 04000 02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1 536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000 1 08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ПОШ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16 20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000 1 1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36 698 97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000 1 11 05000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36 698 97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sz w:val="24"/>
              </w:rPr>
              <w:t>000 1 11 05013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33 260 92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000 1 11 05025 05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3 427 5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000 1 11 05035 05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10 55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000 1 12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ПЛАТЕЖИ ПРИ ПОЛЬЗОВАНИИ ПРИРОДНЫМИ РЕСУРС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2 115 958,6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000 1 12 01000 01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Плата за негативное воздействие на окружающую сре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2 115 958,6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sz w:val="24"/>
              </w:rPr>
              <w:t>000 1 13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14 131 028,3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000 1 13 01995 05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14 081 035,4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sz w:val="24"/>
              </w:rPr>
              <w:t>000 1 13 02065 05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49 992,9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000 1 14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7 449 145,0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sz w:val="24"/>
              </w:rPr>
              <w:t>000 1 1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ШТРАФЫ, САНКЦИИ, ВОЗМЕЩЕНИЕ УЩЕР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7 879 173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000 2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2 160 551 879,7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000 2 02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2 162 630 143,0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000 2 02 1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18 214 23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000 2 02 15002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18 214 23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000 2 02 2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566 094 607,0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000 2 02 25393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район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100 00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000 2 02 25519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257 026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000 2 02 25520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районов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448 738 773,8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000 2 02 25097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2 103 412,4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000 2 02 29999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Прочие субсидии бюджетам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14 995 394,7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000 2 02 29999 05 0173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Прочие субсидии бюджетам муниципальных районов (проведение работ по замене оконных блоков в муниципальных образовательных организациях Ставропольского кр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231 881,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000 2 02 29999 05 1161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Прочие субсидии бюджетам муниципальных районов (проведение работ по ремонту кровель в муниципальных общеобразовательных организация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4 721 814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000 2 02 29999 05 116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Прочие субсидии муниципальным районам (создание условий для обеспечения безопасности граждан в местах массового пребывания людей на территории муниципальных образова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sz w:val="24"/>
              </w:rPr>
              <w:t>000 2 02 29999 05 1204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Прочие субсидии бюджетам муниципальных район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000 2 02 29999 05 1207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Прочие субсидии бюджетам муниципальных районов (благоустройство территорий муниципальных общеобразовательных организац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7 975 013,6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000 2 02 29999 05 1213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Прочие субсидии бюджетам муниципальных районов (обеспечение деятельности центров образования цифрового и гуманитарного профи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1 056 685,8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sz w:val="24"/>
              </w:rPr>
              <w:t>000 2 02 3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1 369 507 648,5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000 2 02 30024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sz w:val="24"/>
              </w:rPr>
              <w:t>863 059 979,3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000 2 02 30024 05 0026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607 37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000 2 02 30024 05 0028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4 090 65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sz w:val="24"/>
              </w:rPr>
              <w:t>000 2 02 30024 05 0032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261 277,3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000 2 02 30024 05 0036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sz w:val="24"/>
              </w:rPr>
              <w:t>2 073 38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000 2 02 30024 05 004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3 85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000 2 02 30024 05 0041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29 172 8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000 2 02 30024 05 0042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го социального пособия на проезд учащимся (студента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123 197,5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sz w:val="24"/>
              </w:rPr>
              <w:t>000 2 02 30024 05 0045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реализация Закона Ставропольского края "О наделении 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"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1 436 42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000 2 02 30024 05 0047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деятельности комиссий по делам несовершеннолетних и защите их прав в муниципальных районах и городских округах Ставропольского кр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84 23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000 2 02 30024 05 0066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выплата ежемесячного пособия на ребен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76 00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000 2 02 30024 05 009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17 816 05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000 2 02 30024 05 0147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23 461 74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000 2 02 30024 05 0181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"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39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000 2 02 30024 05 1107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198 727 83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000 2 02 30024 05 1108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457 461 8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000 2 02 30024 05 111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проведения на территории Ставропольского края мероприятий по отлову и содержанию безнадзорных живот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1 285 576,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sz w:val="24"/>
              </w:rPr>
              <w:t>000 2 02 30024 05 1122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2 911 055,1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000 2 02 30024 05 1209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27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000 2 02 30024 05 1221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33 387 603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000 2 02 30024 05 1187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на выполнение передаваемых полномочий субъектов Российской Федерации (выплата грантов личным подсобным хозяйствам на закладку сада супер интенсивного тип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10 00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000 2 02 30029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19 271 6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000 2 02 35084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76 006 95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000 2 02 35120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32 36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000 2 02 35220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3 532 109,7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000 2 02 35250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85 299 6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000 2 02 35280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29 83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000 2 02 35380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88 00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000 2 02 35462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41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sz w:val="24"/>
              </w:rPr>
              <w:t>000 2 02 35543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содействие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85 740,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000 2 02 39998 05 1157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Единая субвенция местным бюджетам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209 512 249,2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000 2 02 39998 05 1158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Единая субвенция местным бюджетам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sz w:val="24"/>
              </w:rPr>
              <w:t>24 267 23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000 2 02 4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208 813 657,4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000 2 02 40014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481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000 2 02 45159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муниципальных районов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196 558 71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000 2 02 49999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11 773 947,4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000 2 0249999 05 0063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муниципальных районов (выплата социального пособия на погреб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660 897,4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000 2 0249999 05 0064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муниципальных район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2 285 72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000 2 02 4999 05 019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чие межбюджетные трансферты, передаваемые бюджетам муниципальных районов (повыш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7 мая 2012 года № 597 ""О мероприятиях по реализации государственной социальной политики"", от 1 июня 2012 года № 761 ""О Национальной стратегии действий в интересах детей на 2012-2017 годы"" и от 28 декабря 2012 года № 1688 ""О некоторых мерах по реализации государственной политики в сфере защиты детей-сирот и детей, оставшихся без попечения родителей"")"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4 872 33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000 2 02 4999 05 1217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муниципальных районов (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 xml:space="preserve">3 955 000,00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000 2 07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135 023,3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000 2 07 05000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135 023,3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000 2 07 05020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135 023,3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000 2 18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120 556,2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000 2 19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- 2 333 842,9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000 2 19 00000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- 2 333 842,9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2 957 391 585,83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/>
      </w:pPr>
      <w:r>
        <w:rPr>
          <w:szCs w:val="28"/>
        </w:rPr>
        <w:t>______________</w:t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widowControl w:val="false"/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widowControl w:val="false"/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widowControl w:val="false"/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widowControl w:val="false"/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widowControl w:val="false"/>
        <w:suppressAutoHyphens w:val="true"/>
        <w:spacing w:before="0" w:after="0"/>
        <w:contextualSpacing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8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 решению Совета Шпаковского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 25 октября 2019 года № 217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бюджетных ассигнований по разделам (РЗ), подразделам (ПР), целевым статьям (ЦСР) (муниципальным программам и непрограммным направлениям деятельности) и группам видов расходов (КВР) классификации расходов местного бюджета на 2019 год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  <w:lang w:val="en-US"/>
        </w:rPr>
        <w:t>(</w:t>
      </w:r>
      <w:r>
        <w:rPr/>
        <w:t>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520"/>
        <w:gridCol w:w="472"/>
        <w:gridCol w:w="1524"/>
        <w:gridCol w:w="516"/>
        <w:gridCol w:w="1787"/>
      </w:tblGrid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655 404,72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8 900,11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8 900,11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8 900,11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1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1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17 349,11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 349,11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4 639,05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овета Шпаковского муниципального района Ставропольского кра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044 639,05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Совета Шпаковского муниципального района Ставропольского кра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4 639,05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811 37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29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2 28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.2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3 269,05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3 269,05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951 788,42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951 788,42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Шпаковского муниципального района Ставропольского кра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951 788,42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2 434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 863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4 571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57 954,42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57 954,42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 37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 37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.2.00.76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3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3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3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4 23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5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3 38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5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3 38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5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6 42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 313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 107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6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6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6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5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6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5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6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73 872,77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75 260,6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75 260,6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9 279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301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3 978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45 981,6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45 981,6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ого органа  Шпаковского муниципального района Ставропольского кра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8 612,17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нтрольно-счетного органа Шпаковского муниципального района Ставропольского кра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8 612,17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 537,2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30,2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 8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7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9 074,97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9 074,97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93 844,37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муниципальной службы в Шпаковском муниципальном районе Ставропольского края 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 65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квалифицированного кадрового состава муниципальных служащих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75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муниципальных служащих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75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75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9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диспансеризации муниципальными служащим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55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55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35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35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рекламной и полиграфической продукци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овышение уровня доступности информации и информатизации администрации Шпаковского муниципального района Ставропольского края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1 1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района, расширение функциональных возможностей систем передачи данных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 1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монтаж сетевого оборудования (в том числе систем передачи данных)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 666,67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 666,67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телефонной связ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433,33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433,33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локально-вычислительной сет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обслуживание печатающей и копировальной техники и расходных материалов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я вычислительной техники и оргтехник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и обслуживание систем электронного документооборот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01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01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еисключительных прав на использование программного обеспечен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и обслуживание специального программного обеспечен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и обслуживание справочно - правовых систем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государственных и муниципальных услуг в электронный ви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озможности применения электронной подпис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защите персональных данных (в том числе аттестация рабочих мест)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защите государственной тайны (в том числе аттестация рабочих мест)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и развитие официальных сайтов органов местного самоуправления Шпаковского муниципального района (органов управления)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Шпаковского муниципального района в электронных СМ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.05.21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овышение функциональности имущественного комплекса Шпаковского муниципального района Ставропольского края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47 732,01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Ремонт (капитальный, текущий) помещений, зданий и прилегающей территории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66 543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66 543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66 543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: "Техническое обслуживание систем охранно-пожарной и тревожной сигнализации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систем охранно-пожарной и тревожной сигнализаци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храны помещений и зданий администрации Шпаковского муниципального района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храны помещений и зданий администрации Шпаковского муниципального район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189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189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189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техническое обслуживание инженерных коммуникаций и оборудован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0 000,01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техническое обслуживание и содержание автотранспорт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0 000,01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0 000,01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Чистый Шпаковский муниципальный район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месячника по благоустройству среди муниципальных образований Шпаковского района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сячника по благоустройству среди муниципальных образований Шпаковского район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1.213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1.213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"Развитие сельского хозяйства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, направленные на поддержку развития сельскохозяйственного производства района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сельскохозяйственного производства в области растениеводства и проведение мероприятий в области сельскохозяйственного производства - растениеводств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оддержка малого и среднего предпринимательства в Шпаковском муниципальном районе Ставропольского края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районе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я, посвященного празднованию профессионального праздника "День российского предпринимателя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ротиводействие коррупции в сфере деятельности органов местного самоуправления Шпаковского муниципального района  Ставропольского края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профилактике противодействия коррупции,  антикоррупционному просвещению и пропаганде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ка и издание информационно-справочных материалов (пособий, буклетов, информационных, листовок)  по вопросам нормативного и правового регулирования деятельности. Оформление и поддержание в актуальном состоянии информационных стендов в структурных подразделениях администрации Шпаковского муниципального района, муниципальных учреждениях района с информацией о предоставляемых услугах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рофилактика терроризма, а также минимизация и (или) ликвидация последствий его проявлений на территории  Шпаковского района Ставропольского края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 421,05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азъяснительной, пропагандистской, культурно - массовой и спортивной работы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, за счет средств краевого бюджет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77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.02.77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, за счет средств местного бюджет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S7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3,16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S7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3,16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онно- технические мероприятия по построению и внедрению АПК «Безопасный город», повышению уровня антитеррористической защищенности опасных объектов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1 157,89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беспечения безопасности граждан в местах массового пребывания людей на территории муниципальных образований за счет средств краевого бюджет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773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773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беспечения безопасности граждан в местах массового пребывания людей на территории Шпаковского муниципального район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S73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57,89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S73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57,89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«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 в Шпаковском районе Ставропольского края»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онные мероприятия и правовое обеспечение мер по профилактике правонарушений, незаконного оборота и потребления наркотиков, наркомании в Шпаковском районе Ставропольского края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ализации мероприятий по профилактике правонарушений незаконного потребления наркотических средств и психотропных веществ, наркомании, которые проводятся в установленном порядке органами государственной власти Ставропольского кра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1.224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1.224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31 828,94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31 828,94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134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134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нормативными актами  Шпаковского муниципального район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0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750,02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0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750,02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связанные с общегосударственным управлением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3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3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ройство и содержание площадок накопления твердых коммунальных отходов на территории муниципального район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 895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 895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ногофункционального центр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23 855,52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67 106,52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9 355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 394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Управления централизации закупок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5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8 598,2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5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3 498,2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5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1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6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5 72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6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5 72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6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9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9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71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5 576,2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71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5 576,2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имущественных и земельных отношений администрации Шпаковского муниципального района Ставропольского кра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1 180,72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имущественных и земельных отношений Шпаковского муниципального района Ставропольского кра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1 180,72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2 587,68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520,7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1 506,98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6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0 373,72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0 373,72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связанные с общегосударственным управлением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8 219,32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8 219,32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26 437,53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3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26 437,53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изованной бухгалтери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26 437,53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88 832,53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1 391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214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правления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7 494,12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управления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7 494,12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30,2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30,2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9 463,92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9 463,92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55 878,65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55 878,65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55 878,65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55 878,65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исковых и аварийно-спасательных учреждений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55 878,65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4 786,65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5 465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27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982 462,56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47 017,57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"Развитие сельского хозяйства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277,37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борьбе с иксодовыми клещами - переносчиками Крымской геморрагической лихорадки в природных биотопах на территории района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277,37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765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277,37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765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277,37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85 740,2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85 740,2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грантов в форме субсидий гражданам, ведущим личные подсобные хозяйства, на закладку сада супер интенсивного тип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74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74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достижению целевых показателей реализации региональных программ развития агропромышленного комплекса (возмещение части затрат по наращиванию маточного поголовья овец и коз)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R543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740,2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R543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740,2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197 770,99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овышение безопасности дорожного движения в Шпаковском районе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становка столбиков сигнальных дорожных на автомобильных дорогах местного значения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толбиков сигнальных дорожных на автомобильных дорогах местного значен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14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14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устройство пешеходных переходов на автомобильных дорогах  местного значения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ешеходных переходов на автомобильных дорогах  местного значен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214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214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дорожного хозяйства Шпаковского муниципального района Ставропольского края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района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, находящихся в собственности Шпаковского муниципального район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2.214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2.214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847 770,99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847 770,99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дорожный фон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84 613,1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84 613,1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Дорожная сеть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R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 157,89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R1.539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03 189,78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R1.539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03 189,78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рожной деятельности в рамках реализации национального проекта "Безопасные и качественные автомобильные дороги" за счет средств краевого бюджет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R1776A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96 969,7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R1776A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96 969,7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рожной деятельности в рамках реализации национального проекта "Безопасные и качественные автомобильные дороги" за счет средств местного бюджет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R1S76A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2 998,41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R1S76A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2 998,41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7 674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оддержка малого и среднего предпринимательства в Шпаковском муниципальном районе Ставропольского края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нормативно-правовой базы, регламентирующей предпринимательскую деятельность и ее муниципальную поддержку в районе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дание информационно - справочных материалов (пособий, буклетов, информационных листовок) по вопросам нормативного и правового регулирования деятельности субъектов малого и среднего предпринимательств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1.215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1.215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: "Развитие системы финансовой поддержки малого и среднего предпринимательства в районе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финансовой поддержки малого и среднего предпринимательства в район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2.215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2.215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районе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2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еминаров, научно - практических конференций, рабочих встреч и круглых столов по проблемам развития малого и среднего предпринимательств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18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18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я, посвященного празднованию профессионального праздника "День российского предпринимателя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282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282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7 674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7 674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градостроительству и архитектур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7 674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6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74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1 332 191,93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837 080,86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226 294,02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 образования в Шпаковском районе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226 294,02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8 727 83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727 83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22 461,08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 54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727 828,92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657 463,45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494 993,85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19 076,24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87 193,14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778 540,88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183,59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62 469,6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61 367,91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01 101,69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ширение и усовершенствование сети дошкольных образовательных учреждений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87 394,3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школьных образовательных организаций в Шпаковском муниципальном районе Ставропольского кра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217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81 597,62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217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217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21 597,62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школьного образовательного учреждения на 280 мест по ул.Р.Люксембург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2178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2178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школьного образовательного учреждения на 160 мест по ул.Ярославска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2178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4 584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2178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8 579,59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2178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4,41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школьного образовательного учреждения на 280 мест по адресу: г.Михайловск, ул.Ленина, 20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218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822,68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218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04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218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82,68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и обеспечение функционирования 120 дополнительных мест в муниципальной бюджетной дошкольной организации "Детский сад №31" г.Михайловска с 01.09.2019 г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218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4 39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218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4 39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по энергосбережению (работы по замене оконных блоков в муниципальных дошкольных образовательных организациях)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454,84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замене оконных блоков в муниципальных образовательных организациях Ставропольского кра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S66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454,84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S66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454,84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P2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544 151,43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Иные межбюджетные трансферты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P2515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77 304,11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P2515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77 304,11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,  для обеспечения ввода объектов в эксплуатацию, за счет средств из краевого бюджет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P2774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66 847,32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P2774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66 847,32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6 05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6 05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6 05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6 05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4 125,49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874,51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6 05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рофилактика терроризма, а также минимизация и (или) ликвидация последствий его проявлений на территории  Шпаковского района Ставропольского края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 736,84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онно- технические мероприятия по построению и внедрению АПК «Безопасный город», повышению уровня антитеррористической защищенности опасных объектов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 736,84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объектов (территорий) муниципальных образовательных учреждений инженерно-техническими средствами и системам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22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 736,84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22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84 736,84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 439 269,55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5 339 269,55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5 339 269,55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2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 092 323,25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929 542,95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05 406,28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70 429,5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7 862,56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37 388,4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8 456,21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воза детей в сельских школах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1 703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 798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8 405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центров образования цифрового и гуманитарного профилей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7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4 277,3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7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6 277,3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7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71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461 8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71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661 499,11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71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7 181,89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71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693 119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77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5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77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5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ширение и усовершенствование сети общеобразовательных учреждений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267 075,9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здания  МБОУ " СОШ № 30"  г. Михайловска со строительством спортивного зал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218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218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здания средней общеобразовательной школы на 1002 места в г. Михайловске, по ул. Прекрасная, 28, Шпаковский район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218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50 34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218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31 080,66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218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19 259,34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ение функционирования муниципальной бюджетной образовательной организации "Средняя общеобразовательная школа №20" г. Михайловска на 1002 места с 01.09.2019 г. по ул. Прекрасная, 2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218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09 84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218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4 581,05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218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75 258,95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 общеобразовательных организаций за счет средств краевого бюджета  (реконструкция здания МБОУ СОШ №30 г.Михайловска со строительством спортивного зала )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7720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4 782 89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7720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82 89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портзала в МБОУ СОШ №30 г.Михайловск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S720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3 31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S720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3 31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территорий муниципальных общеобразовательных организаций 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S76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45 695,9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S76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45 695,9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36 649,33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4.217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36 649,33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4.217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37 297,33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4.217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62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4.217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83 732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ый ремонт крыш зданий общеобразовательных организаций и организаций дополнительного образования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6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9 814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работ по капитальному ремонту кровель в муниципальных общеобразовательных организациях 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6.S7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9 814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6.S7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9 814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 "Современная школа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E1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 383 789,77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действию созданию новых мест в общеобразовательных организациях (Строительство здания средней общеобразовательной школы на 1002 места в г.Михайловске, по ул.Прекрасная, 28, Шпаковский район)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E15520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292 886,74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E15520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292 886,74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новых мест в общеобразовательных организациях (Строительство здания средней общеобразовательной школы на 1002 места в г.Михайловске, по ул.Александрам Грибоедова, 7, Шпаковский район)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E15520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3 752 958,76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E15520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752 958,76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центров образования цифрового и гуманитарного профилей за счет средств краевого бюджет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E1777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56 685,86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E1777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 518,88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E1777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38,36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E1777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228,62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вода объектов в эксплуатацию в целях реализации мероприятий по созданию новых мест в общеобразовательных организациях за счет средств местного бюджета (Здания средней общеобразовательной школы на 1002 места в г.Михайловске, по ул.Прекрасная, 28, Шпаковский район)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2E1S761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25 643,36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E1S761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25 643,36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центров образования цифрового и гуманитарного профилей за счет средств местного бюджет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2E1S77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615,05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E1S77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76,7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E1S77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38,35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 "Успех каждого ребенка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E2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9 617,3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E2509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9 617,3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E2509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9 617,3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5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5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6 973,5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 026,5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поддержки социально ориентированным некоммерческим организациям в районе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8 371 121,11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867 629,66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3 867 629,66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воза детей в сельских школах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едоставления дополнительного образования детей в муниципальных образовательных организациях дополнительного образования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75 039,66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216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34 805,42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216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216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69 805,42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с обучающимися и воспитанниками образовательных организаций Шпаковского район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21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34,24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21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334,24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21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 9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по энергосбережению (работы по замене оконных блоков в муниципальных общеобразовательных организациях и организациях дополнительного образования детей)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8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59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замене оконных блоков в муниципальных образовательных организациях Ставропольского кра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8.S66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59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8.S66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59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83 491,45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83 491,45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83 491,45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218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83 491,45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218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83 491,45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рофилактика терроризма, а также минимизация и (или) ликвидация последствий его проявлений на территории  Шпаковского района Ставропольского края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азъяснительной, пропагандистской, культурно - массовой и спортивной работы 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го этапа соревнований "Школа безопасности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22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22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51 700,18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71 229,58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71 229,58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5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71 229,58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5.217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71 229,58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5.217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761,56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5.217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4 942,87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5.217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12 525,15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0 470,6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0 470,6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олодежной политики в Шпаковском муниципальном районе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0 470,6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олодежной политики в Шпаковском муниципальном район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2.218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0 470,6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2.218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0 470,6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рофилактика терроризма, а также минимизация и (или) ликвидация последствий его проявлений на территории  Шпаковского района Ставропольского края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азъяснительной, пропагандистской, культурно - массовой и спортивной работы 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, посвященных Дню солидарности в борьбе с терроризмом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222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222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33 020,23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овышение уровня доступности информации и информатизации администрации Шпаковского муниципального района Ставропольского края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 729,3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района, расширение функциональных возможностей систем передачи данных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5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телефонной связ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5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5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229,3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 229,3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 229,3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обслуживание печатающей и копировальной техники и расходных материалов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государственных и муниципальных услуг в электронный ви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85 986,39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Программы "Развитие образования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85 986,39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учреждения хозяйственного обслуживания и капитального ремонта в сфере образования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89 392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района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217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689 392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217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6 744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217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7 905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217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43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 конкурсов, конференций)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594,39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сопровождение образовательных учреждений, проведение мероприятий педагогами (смотров, конкурсов, конференций)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2.217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6 594,39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2.217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94,39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2.217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119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2.217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81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в сфере установленных функций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37 304,54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46 654,54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3 355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212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076 643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5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35 351,14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35 351,14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нормативными актами  Шпаковского муниципального район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948,4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948,4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рганизацию и осуществление деятельности по опеке  и попечительству в области образован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0 65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76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0 65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76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3 153,69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76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496,31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08 888,42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7 038,69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7 038,69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7 038,69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 026,03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модернизация информационно - библиотечного обслуживания населения Шпаковского район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4.219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973,97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4.219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973,97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4.L519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 052,06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4.L519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 052,06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ходы на обеспечение деятельности (оказание услуг) библиотек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5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34 012,66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библиотек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5.11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34 012,66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5.11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56 846,66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5.11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9 166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5.11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1 849,73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туризма в Шпаковском районе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нормативно - правовой базы, регламентирующей деятельность в туристической индустрии и ее муниципальную поддержку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дание информационно - справочных материалов (пособий, буклетов, информационных листов, туристических маршрутов)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1.21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1.21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2 549,62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2 549,62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2 549,62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2 549,62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5 314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948,62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7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льтурного обслуживания населения посредствам проведения мероприятий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219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219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9 300,11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9 300,11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148,13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540,13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 37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38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7 151,98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7 151,98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 421 103,06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479 350,41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818 453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818 453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545 255,43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1 473,17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62,09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9 911,08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974 1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085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39 015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8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3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8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8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8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1.01.76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08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9 293,92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68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98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8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87 603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8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160,2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8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96 442,8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58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5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345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3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85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5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6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928,76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478,76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320,5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3,98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346,52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8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6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9 32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6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32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197,57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197,57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95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2 597,62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P1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P176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P176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897,41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897,41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социального пособия на погребени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897,41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42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363,99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249 389,18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38 83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 образования в Шпаковском районе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71 6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 271 6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71 6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0 037,8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21 562,2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пека детей-сирот и детей, оставшихся без попечения родителей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67 23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17 23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8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3.01.78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8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 380 23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80 23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выплаты единовременного пособия усыновителям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2.78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2.78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710 559,18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710 559,18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710 559,18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49 754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246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699 508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08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08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0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994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72 8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1.02.762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41 8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1 055,18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22,93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882 532,25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6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6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6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33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P1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0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P1508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0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P1508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0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92 363,47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6 382,58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6 382,58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136,58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58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58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5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5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246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246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246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поддержки социально ориентированным некоммерческим организациям в районе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Шпаковском районе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районной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2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й спартакиады инвалидов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го фестиваля художественного творчества инвалидов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го фестиваля художественного творчества детей с ограниченными возможностями здоровь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49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18,51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25 980,89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25 980,89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 240,89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 240,89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61 74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 176 74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4 357,85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642,15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9 777,2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физической культуры и спорта в Шпаковском районе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айонных физкультурно-оздоровительных и спортивно-массовых мероприятий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9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ых физкультурно-оздоровительных и спортивно-массовых мероприятий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1.22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9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1.22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1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1.22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участия сборных команд района в региональных, всероссийских и международных соревнованиях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участия сборных команд района в региональных, всероссийских и международных соревнованиях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2.22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2.22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для сборных команд района спортивной формы и спортивного инвентаря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для сборных команд района спортивной формы и спортивного инвентар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3.22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3.22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9 777,2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по физической культуре, спорту и туризму администрации  Шпаковского муниципального района Ставропольского кра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9 777,2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по физической культуре, спорту и туризму администрации  Шпаковского муниципального района Ставропольского кра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9 777,2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 881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2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549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2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5 896,2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5 896,2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9 810,1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9 810,1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9 810,1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9 810,1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ав граждан на доступ к информации о деятельности органов местного самоуправлен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4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9 810,1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4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9 810,1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0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"Повышение сбалансированности и устойчивости бюджетной системы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я из районного фонда финансовой поддержк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9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9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таци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6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6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"Повышение сбалансированности и устойчивости бюджетной системы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6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6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9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6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9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6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7 225 516,64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______________</w:t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0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 решению Совета Шпаковского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 25 октября 2019 года № 217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бюджетных ассигнований по главным распорядителям средств местного бюджета, разделам (РЗ), подразделам (ПР), целевым статьям (ЦСР)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(Вед.) на 2019 год</w:t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right"/>
        <w:rPr/>
      </w:pPr>
      <w:r>
        <w:rPr>
          <w:rFonts w:eastAsia="Calibri"/>
          <w:szCs w:val="28"/>
          <w:lang w:val="en-US"/>
        </w:rPr>
        <w:t>(</w:t>
      </w:r>
      <w:r>
        <w:rPr/>
        <w:t>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09"/>
        <w:gridCol w:w="567"/>
        <w:gridCol w:w="567"/>
        <w:gridCol w:w="1417"/>
        <w:gridCol w:w="567"/>
        <w:gridCol w:w="1701"/>
      </w:tblGrid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ШПАКОВСКОГО МУНИЦИПАЛЬНОГО РАЙОН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4 639,05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4 639,05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4 639,05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овета Шпаковского муниципального район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4 639,05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Совета Шпаковского муниципального район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4 639,05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1 37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29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2 28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3 269,05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3 269,05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ПАКОВСКОГО МУНИЦИПАЛЬНОГО РАЙОН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800 697,72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290 030,51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8 900,11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8 900,11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8 900,11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1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1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 349,11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 349,11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951 788,42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951 788,42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Шпаковского муниципального район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951 788,42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2 434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 863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4 571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57 954,42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57 954,42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 37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 37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3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3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3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3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5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3 38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5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3 38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5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6 42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 313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 107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6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6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6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51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6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51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6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46 981,98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муниципальной службы в Шпаковском муниципальном районе Ставропольского края 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 65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квалифицированного кадрового состава муниципальных служащи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75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муниципальных служащи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75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75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9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диспансеризации муниципальными служащи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55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55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35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35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рекламной и полиграфической продук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овышение уровня доступности информации и информатизации администрации Шпаковского муниципального района Ставропольского кра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1 1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района, расширение функциональных возможностей систем передачи данных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 1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монтаж сетевого оборудования (в том числе систем передачи данных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 666,67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 666,67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телефонной связ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433,33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433,33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локально-вычислительной се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обслуживание печатающей и копировальной техники и расходных материал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я вычислительной техники и оргтехн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и обслуживание систем электронного документооборо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0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0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еисключительных прав на использование программного обеспеч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и обслуживание специального программного обеспеч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и обслуживание справочно-правовых систе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государственных и муниципальных услуг в электронный ви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озможности применения электронной подпис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защите персональных данных (в том числе аттестация рабочих мес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защите государственной тайны (в том числе аттестация рабочих мес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и развитие официальных сайтов органов местного самоуправления Шпаковского муниципального района (органов управлени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Шпаковского муниципального района в электронных С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овышение функциональности имущественного комплекса Шпаковского муниципального района Ставропольского кра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7 732,01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Ремонт (капитальный, текущий) помещений, зданий и прилегающей территори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66 543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66 543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66 543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: "Техническое обслуживание систем охранно-пожарной и тревожной сигнализаци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систем охранно-пожарной и тревожной сигнализ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храны помещений и зданий администрации Шпаковского муниципального район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храны помещений и зданий администрации Шпаковского муниципальн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189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189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189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техническое обслуживание инженерных коммуникаций и оборуд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0 000,01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техническое обслуживание и содержание автотранспор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0 000,01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0 000,01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Чистый Шпаковский муниципальный район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месячника по благоустройству среди муниципальных образований Шпаковского район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1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сячника по благоустройству среди муниципальных образований Шпаков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1.213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1.213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"Развитие сельск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, направленные на поддержку развития сельскохозяйственного производства район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сельскохозяйственного производства в области растениеводства и проведение мероприятий в области сельскохозяйственного производства - растениевод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оддержка малого и среднего предпринимательства в Шпаковском муниципальном районе Ставропольского кра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районе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я, посвященного празднованию профессионального праздника "День российского предпринимател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ротиводействие коррупции в сфере деятельности органов местного самоуправления Шпаковского муниципального района  Ставропольского кра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профилактике противодействия коррупции,  антикоррупционному просвещению и пропаганде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ка и издание информационно-справочных материалов (пособий, буклетов, информационных, листовок) по вопросам нормативного и правового регулирования деятельности. Оформление и поддержание в актуальном состоянии информационных стендов в структурных подразделениях администрации Шпаковского муниципального района, муниципальных учреждениях района с информацией о предоставляемых услуга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рофилактика терроризма, а также минимизация и (или) ликвидация последствий его проявлений на территории  Шпаковского района Ставропольского кра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 421,05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азъяснительной, пропагандистской, культурно - массовой и спортивной работы 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, за счет средств краевого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777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777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, за счет средств местного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S77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3,16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S77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3,16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онно- технические мероприятия по построению и внедрению АПК «Безопасный город», повышению уровня антитеррористической защищенности опасных объектов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 157,89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условий для обеспечения безопасности граждан в местах массового пребывания людей на территории муниципальных образований за счет средств краевого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773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773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условий для обеспечения безопасности граждан в местах массового пребывания людей на территории Шпаковского муниципальн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S73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57,89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S73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57,89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«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 в Шпаковском районе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онные мероприятия и правовое обеспечение мер по профилактике правонарушений, незаконного оборота и потребления наркотиков, наркомании в Шпаковском районе Ставропольского кра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1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ализации мероприятий по профилактике правонарушений незаконного потребления наркотических средств и психотропных веществ, наркомании, которые проводятся в установленном порядке органами государственной власти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1.22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1.22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10 078,92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10 078,92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134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134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связанные с общегосударственным управление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3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3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ройство и содержание площадок накопления твердых коммунальных отходов на территории муниципальн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2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 895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2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 895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ногофункционального цент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23 855,52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67 106,52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9 355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 394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Управления централизации закупок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5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8 598,2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5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3 498,2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5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1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5 72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5 72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9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9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7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5 576,2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7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5 576,2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55 878,65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55 878,65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55 878,65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55 878,65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исковых и аварийно-спасате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55 878,65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4 786,65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5 465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27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954 788,56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47 017,57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"Развитие сельск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277,37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борьбе с иксодовыми клещами - переносчиками Крымской геморрагической лихорадки в природных биотопах на территории район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277,37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765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277,37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765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277,37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85 740,2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85 740,2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грантов в форме субсидий гражданам, ведущим личные подсобные хозяйства, на закладку сада супер интенсивного тип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7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7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достижению целевых показателей реализации региональных программ развития агропромышленного комплекса (возмещение части затрат по наращиванию маточного поголовья овец и коз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R54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740,2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R54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740,2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197 770,99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овышение безопасности дорожного движения в Шпаковском районе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становка столбиков сигнальных дорожных на автомобильных дорогах местного знач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толбиков сигнальных дорожных на автомобильных дорогах местного знач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14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14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устройство пешеходных переходов на автомобильных дорогах  местного знач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ешеходных переходов на автомобильных дорогах  местного знач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21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21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дорожного хозяйства Шпаковского муниципального района Ставропольского кра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района 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2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, находящихся в собственности Шпаковского муниципальн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2.214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2.214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847 770,99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847 770,99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дорожный фон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84 613,1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84 613,1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Дорожная сеть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R1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 157,89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R1.539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03 189,78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R1.539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03 189,78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рожной деятельности в рамках реализации национального проекта "Безопасные и качественные автомобильные дороги" за счет средств краевого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R1776A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96 969,7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R1776A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96 969,7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рожной деятельности в рамках реализации национального проекта "Безопасные и качественные автомобильные дороги" за счет средств местного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R1S76A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2 998,41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R1S76A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2 998,41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оддержка малого и среднего предпринимательства в Шпаковском муниципальном районе Ставропольского кра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нормативно-правовой базы, регламентирующей предпринимательскую деятельность и ее муниципальную поддержку в районе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1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дание информационно - справочных материалов (пособий, буклетов, информационных листовок) по вопросам нормативного и правового регулирования деятельности субъектов малого и среднего предприниматель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1.215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1.215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: "Развитие системы финансовой поддержки малого и среднего предпринимательства в районе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2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финансовой поддержки малого и среднего предпринимательства в район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2.215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2.215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районе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2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еминаров, научно - практических конференций, рабочих встреч и круглых столов по проблемам развития малого и среднего предприниматель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18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18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я, посвященного празднованию профессионального праздника "День российского предпринимател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282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282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ИМУЩЕСТВЕННЫХ И ЗЕМЕЛЬНЫХ ОТНОШЕНИЙ АДМИНИСТРАЦИИ ШПАКОВСКОГО МУНИЦИПАЛЬНОГО РАЙОН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32 930,74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32 930,74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32 930,74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750,02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750,02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нормативными актами Шпаковского муниципальн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0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750,02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0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750,02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имущественных и земельных отношений администрации Шпаковского муниципального район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1 180,72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имущественных и земельных отношений Шпаковского муниципального район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1 180,72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2 587,68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520,7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1 506,98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6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0 373,72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0 373,72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связанные с общегосударственным управление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8 219,32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8 219,32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5 168,12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7 494,12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7 494,12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правления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7 494,12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управления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7 494,12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10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30,2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10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30,2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10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9 463,92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10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9 463,92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7 674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7 674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7 674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7 674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градостроительству и архитектур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7 674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6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74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ШПАКОВСКОГО МУНИЦИПАЛЬНОГО РАЙОН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301 698,13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01 698,13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75 260,6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75 260,6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75 260,6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9 279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301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3 978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45 981,6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45 981,6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26 437,53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овышение функциональности имущественного комплекса Шпаковского муниципального района Ставропольского кра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Ремонт (капитальный, текущий) помещений, зданий и прилегающей территори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26 437,53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26 437,53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изованной бухгалтер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26 437,53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88 832,53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1 391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214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0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"Повышение сбалансированности и устойчивости бюджетной систем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я из районного фонда финансовой поддерж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90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90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т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6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6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"Повышение сбалансированности и устойчивости бюджетной систем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6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6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90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6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90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6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ШПАКОВСКОГО МУНИЦИПАЛЬНОГО РАЙОН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6 907 059,88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3 368 229,88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837 080,86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226 294,02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 образования в Шпаковском районе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226 294,02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727 83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727 83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22 461,08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 54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727 828,92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657 463,45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494 993,85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19 076,24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87 193,14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778 540,88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183,59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62 469,6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61 367,91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01 101,69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ширение и усовершенствование сети дошкольных образовательных учрежден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87 394,3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школьных образовательных организаций в Шпаковском муниципальном районе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21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81 597,62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21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21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21 597,62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школьного образовательного учреждения на 280 мест по ул.Р.Люксембур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21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21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школьного образовательного учреждения на 160 мест по ул.Ярославск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217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4 584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217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8 579,59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217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4,41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школьного образовательного учреждения на 280 мест по адресу: г. Михайловск, ул. Ленина, 2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21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822,68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21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04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21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82,68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ение функционирования 120 дополнительных мест в муниципальной бюджетной дошкольной организации "Детский сад №31" г. Михайловска с 01.09.2019 г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218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4 39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218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4 39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по энергосбережению (работы по замене оконных блоков в муниципальных дошкольных образовательных организациях)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454,84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замене оконных блоков в муниципальных образовательных организациях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S66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454,84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S66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454,84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P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544 151,43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P251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77 304,11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P251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77 304,11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,  для обеспечения ввода объектов в эксплуатацию, за счет средств из краевого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P2774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66 847,32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P2774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66 847,32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6 05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6 05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6 05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6 05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4 125,49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874,51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6 05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рофилактика терроризма, а также минимизация и (или) ликвидация последствий его проявлений на территории  Шпаковского района Ставропольского кра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 736,84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онно- технические мероприятия по построению и внедрению АПК «Безопасный город», повышению уровня антитеррористической защищенности опасных объектов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 736,84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объектов (территорий) муниципальных образовательных учреждений инженерно-техническими средствами и систем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221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 736,84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221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 736,84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 439 269,55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5 339 269,55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5 339 269,55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 092 323,25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929 542,95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05 406,28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70 429,5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7 862,56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37 388,4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8 456,21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воза детей в сельских школа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1 703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 798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8 405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центров образования цифрового и гуманитарного профил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7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4 277,3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7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6 277,3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7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71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461 8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71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661 499,11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71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7 181,89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71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693 119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77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5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77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5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ширение и усовершенствование сети общеобразовательных учрежден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267 075,9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конструкция здания МБОУ "СОШ № 30" г.Михайловска со строительством спортивного зал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218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218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оительство здания средней общеобразовательной школы на 1002 места в г.Михайловске, по ул.Прекрасная, 28, Шпаковский райо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21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50 34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21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31 080,66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21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19 259,34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и обеспечение функционирования муниципальной бюджетной образовательной организации "Средняя общеобразовательная школа №20" г.Михайловска на 1002 места с 01.09.2019 г. по ул.Прекрасная, 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218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09 84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218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4 581,05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218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75 258,95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 общеобразовательных организаций за счет средств краевого бюджета (реконструкция здания МБОУ СОШ №30 г.Михайловска  со строительством спортивного зала 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772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82 89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772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82 89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портзала в МБОУ СОШ №30 г.Михайловс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S72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3 31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S72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3 31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территорий муниципальных общеобразовательных организаций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S76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45 695,9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S76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45 695,9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4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36 649,33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4.21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36 649,33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4.21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37 297,33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4.21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62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4.21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83 732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ый ремонт крыш зданий общеобразовательных организаций и организаций дополнительного обра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6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9 814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работ по капитальному ремонту кровель в муниципальных общеобразовательных организациях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6.S7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9 814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6.S7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9 814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 "Современная школ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E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 383 789,77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действию созданию новых мест в общеобразовательных организациях (Строительство здания средней общеобразовательной школы на 1002 места в г.Михайловске, по ул.Прекрасная, 28, Шпаковский район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E1552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292 886,74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E1552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292 886,74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щеобразовательных организациях (Строительство здания средней общеобразовательной школы на 1002 места в г.Михайловске, по ул. Александрам Грибоедова, 7, Шпаковский район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E1552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752 958,76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E1552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752 958,76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центров образования цифрового и гуманитарного профилей за счет средств краевого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E1777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6 685,86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E1777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 518,88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E1777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38,36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E1777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228,62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вода объектов в эксплуатацию в целях реализации мероприятий по созданию новых мест в общеобразовательных организациях за счет средств местного бюджета (Здания средней общеобразовательной школы на 1002 места в г.Михайловске, по ул.Прекрасная, 28, Шпаковский район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E1S76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25 643,36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E1S76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25 643,36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центров образования цифрового и гуманитарного профилей за счет средств местного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E1S77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615,05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E1S77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76,7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E1S77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38,35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 "Успех каждого ребенк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E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9 617,3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E2509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9 617,3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E2509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9 617,3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5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5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6 973,5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 026,5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поддержки социально ориентированным некоммерческим организациям в районе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87 629,66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867 629,66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867 629,66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воза детей в сельских школа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едоставления дополнительного образования детей в муниципальных образовательных организациях дополнительного обра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75 039,66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216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34 805,42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216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216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69 805,42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с обучающимися и воспитанниками образовательных организаций Шпаков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217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34,24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217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334,24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217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 9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по энергосбережению (работы по замене оконных блоков в муниципальных общеобразовательных организациях и организациях дополнительного образования детей)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8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59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замене оконных блоков в муниципальных образовательных организациях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8.S66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59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8.S66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59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рофилактика терроризма, а также минимизация и (или) ликвидация последствий его проявлений на территории  Шпаковского района Ставропольского кра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азъяснительной, пропагандистской, культурно - массовой и спортивной работы 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го этапа соревнований "Школа безопасно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22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22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71 229,58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71 229,58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71 229,58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5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71 229,58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5.217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71 229,58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5.217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761,56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5.217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4 942,87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5.217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12 525,15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33 020,23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овышение уровня доступности информации и информатизации администрации Шпаковского муниципального района Ставропольского кра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 729,3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района, расширение функциональных возможностей систем передачи данных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5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телефонной связ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5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5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229,3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 229,3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 229,3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обслуживание печатающей и копировальной техники и расходных материал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государственных и муниципальных услуг в электронный ви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85 986,39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Программы "Развитие обра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85 986,39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учреждения хозяйственного обслуживания и капитального ремонта в сфере обра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89 392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район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217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89 392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217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6 744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217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7 905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217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43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 конкурсов, конференций)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2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594,39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сопровождение образовательных учреждений, проведение мероприятий педагогами (смотров, конкурсов, конференций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2.217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594,39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2.217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94,39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2.217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119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2.217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81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в сфере установленных функций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37 304,54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46 654,54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3 355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212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 643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5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35 351,14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35 351,14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нормативными актами  Шпаковского муниципальн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948,4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948,4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рганизацию и осуществление деятельности по опеке  и попечительству в области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0 65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76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0 65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76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3 153,69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76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496,31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38 83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38 83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38 83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 образования в Шпаковском районе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71 6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71 6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71 6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0 037,8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21 562,2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пека детей-сирот и детей, оставшихся без попечения родителе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67 23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17 23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8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8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80 23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80 23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выплаты единовременного пособия усыновителя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2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2.78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2.78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ШПАКОВСКОГО МУНИЦИПАЛЬНОГО РАЙОН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02 660,57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63 962,05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83 491,45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83 491,45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83 491,45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83 491,45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218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83 491,45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218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83 491,45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0 470,6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0 470,6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0 470,6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олодежной политики в Шпаковском муниципальном районе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2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0 470,6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олодежной политики в Шпаковском муниципальном район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2.218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0 470,6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2.218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0 470,6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рофилактика терроризма, а также минимизация и (или) ликвидация последствий его проявлений на территории  Шпаковского района Ставропольского кра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азъяснительной, пропагандистской, культурно - массовой и спортивной работы 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, посвященных Дню солидарности в борьбе с терроризмо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22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22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08 888,42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7 038,69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7 038,69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7 038,69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4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 026,03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модернизация информационно - библиотечного обслуживания населения Шпаков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4.219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973,97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4.219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973,97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4.L51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 052,06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4.L51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 052,06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ходы на обеспечение деятельности (оказание услуг) библиотек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5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34 012,66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библиотек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5.11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34 012,66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5.11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56 846,66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5.11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9 166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5.11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1 849,73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туризма в Шпаковском районе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нормативно - правовой базы, регламентирующей деятельность в туристической индустрии и ее муниципальную поддержку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1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дание информационно - справочных материалов (пособий, буклетов, информационных листов, туристических маршрутов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1.21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1.21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2 549,62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2 549,62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2 549,62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2 549,62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5 314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948,62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7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льтурного обслуживания населения посредствам проведения мероприят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21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21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9 300,11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9 300,11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148,13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540,13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 37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38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7 151,98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7 151,98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9 810,1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9 810,1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9 810,1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9 810,1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ав граждан на доступ к информации о деятельност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4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9 810,1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4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9 810,1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882 273,06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882 273,06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479 350,41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818 453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818 453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545 255,43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1 473,17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62,09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9 911,08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974 1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085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39 015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3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8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08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9 293,92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68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98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87 603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160,2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96 442,8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58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5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345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3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85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5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6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928,76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478,76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320,5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3,98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346,52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8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32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32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197,57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197,57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95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597,62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P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P176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P176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897,41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897,41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социального пособия на погреб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897,41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42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363,99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710 559,18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710 559,18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710 559,18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710 559,18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49 754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246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699 508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0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0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0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994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72 8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41 8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1 055,18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22,93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2 532,25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6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6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6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33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P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0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P150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0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P150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0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92 363,47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6 382,58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6 382,58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136,58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58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58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5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5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246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246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246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поддержки социально ориентированным некоммерческим организациям в районе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Шпаковском районе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районной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й спартакиады инвалид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го фестиваля художественного творчества инвалид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го фестиваля художественного творчества детей с ограниченными возможностями здоровь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49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18,51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25 980,89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25 980,89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10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 240,89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10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 240,89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61 74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76 74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4 357,85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642,15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 И ТУРИЗМУ АДМИНИСТРАЦИИ ШПАКОВСКОГО МУНИЦИПАЛЬНОГО РАЙОН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9 777,2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9 777,2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физической культуры и спорта в Шпаковском районе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айонных физкультурно-оздоровительных и спортивно-массовых мероприят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1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9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ых физкультурно-оздоровительных и спортивно-массовых мероприят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1.22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9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1.22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1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1.22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участия сборных команд района в региональных, всероссийских и международных соревнованиях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2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участия сборных команд района в региональных, всероссийских и международных соревнования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2.2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2.2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для сборных команд района спортивной формы и спортивного инвентар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3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для сборных команд района спортивной формы и спортивного инвентар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3.22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3.22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9 777,2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по физической культуре, спорту и туризму администрации Шпаковского муниципального район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0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9 777,2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по физической культуре, спорту и туризму администрации Шпаковского муниципального район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9 777,2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 881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2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549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2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5 896,2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5 896,2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ЫЙ ОРГАН ШПАКОВСКОГО МУНИЦИПАЛЬНОГО РАЙОН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8 612,17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8 612,17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8 612,17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ого органа  Шпаковского муниципального район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8 612,17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нтрольно-счетного органа Шпаковского муниципального район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8 612,17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 537,2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30,2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 8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7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9 074,97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9 074,97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7 225 516,6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______________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2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 решению Совета Шпаковского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 25 октября 2019 года № 217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муниципальных программ, предлагаемых к финансированию за счет средств местного бюджета и распределение объемов бюджетных ассигнований на их реализацию в 2019 год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7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5"/>
        <w:gridCol w:w="1400"/>
        <w:gridCol w:w="1698"/>
      </w:tblGrid>
      <w:tr>
        <w:trPr>
          <w:trHeight w:val="2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муниципальной службы в Шпаковском муниципальном районе Ставропольского края "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 650,00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квалифицированного кадрового состава муниципальных служащих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000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750,00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муниципальных служащих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750,00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000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900,00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диспансеризации муниципальными служащими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550,00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4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350,00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00,00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рекламной и полиграфической продукции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6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овышение уровня доступности информации и информатизации администрации Шпаковского муниципального района Ставропольского края"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0 829,30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района, расширение функциональных возможностей систем передачи данных"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7 600,00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монтаж сетевого оборудования (в том числе систем передачи данных)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6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 666,67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телефонной связи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933,33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локально-вычислительной сети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9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3 229,30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 229,30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обслуживание печатающей и копировальной техники и расходных материалов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я вычислительной техники и оргтехники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2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"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0 000,00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и обслуживание систем электронного документооборот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012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еисключительных прав на использование программного обеспечени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2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и обслуживание специального программного обеспечени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и обслуживание справочно-правовых систем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государственных и муниципальных услуг в электронный вид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озможности применения электронной подписи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000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защите персональных данных (в том числе аттестация рабочих мест)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1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защите государственной тайны (в том числе аттестация рабочих мест)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2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000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00,00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и развитие официальных сайтов органов местного самоуправления Шпаковского муниципального района (органов управления)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6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Шпаковского муниципального района в электронных СМИ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7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овышение функциональности имущественного комплекса Шпаковского муниципального района Ставропольского края"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47 732,01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Ремонт (капитальный, текущий) помещений, зданий и прилегающей территории"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00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66 543,00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66 543,00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: "Техническое обслуживание систем охранно-пожарной и тревожной сигнализации"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000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ническое обслуживание систем охранно-пожарной и тревожной сигнализации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храны помещений и зданий администрации Шпаковского муниципального района"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000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храны помещений и зданий администрации Шпаковского муниципального район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000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189,00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189,00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000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техническое обслуживание инженерных коммуникаций и оборудовани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0 000,01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техническое обслуживание и содержание автотранспорт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0 000,01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туризма в Шпаковском районе"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000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нормативно - правовой базы, регламентирующей деятельность в туристической индустрии и ее муниципальную поддержку"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1.000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дание информационно - справочных материалов (пособий, буклетов, информационных листов, туристических маршрутов)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1.213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Чистый Шпаковский муниципальный район"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месячника по благоустройству среди муниципальных образований Шпаковского района"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1.000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сячника по благоустройству среди муниципальных образований Шпаковского район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1.2138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овышение безопасности дорожного движения в Шпаковском районе"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становка столбиков сигнальных дорожных на автомобильных дорогах местного значения"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толбиков сигнальных дорожных на автомобильных дорогах местного значени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144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устройство пешеходных переходов на автомобильных дорогах местного значения"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000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ешеходных переходов на автомобильных дорогах  местного значени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2143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"Развитие сельского хозяйства"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 277,37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, направленные на поддержку развития сельскохозяйственного производства района"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000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5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сельскохозяйственного производства в области растениеводства и проведение мероприятий в области сельскохозяйственного производства - растениеводств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6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борьбе с иксодовыми клещами - переносчиками Крымской геморрагической лихорадки в природных биотопах на территории района"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000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277,37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7654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277,37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дорожного хозяйства Шпаковского муниципального района Ставропольского края"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000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района"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2.000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, находящихся в собственности Шпаковского муниципального район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2.2148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оддержка малого и среднего предпринимательства в Шпаковском муниципальном районе Ставропольского края"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0.000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нормативно-правовой базы, регламентирующей предпринимательскую деятельность и ее муниципальную поддержку в районе"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1.000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00,00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дание информационно - справочных материалов (пособий, буклетов, информационных листовок) по вопросам нормативного и правового регулирования деятельности субъектов малого и среднего предпринимательств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1.2153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00,00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: "Развитие системы финансовой поддержки малого и среднего предпринимательства в районе"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2.000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финансовой поддержки малого и среднего предпринимательства в районе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2.2154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районе"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000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200,00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еминаров, научно - практических конференций, рабочих встреч и круглых столов по проблемам развития малого и среднего предпринимательств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5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18,00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я, посвященного празднованию профессионального праздника "День российского предпринимателя"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7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282,00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9 329 239,20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 образования в Шпаковском районе"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 497 894,02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000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727 830,00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727 830,00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000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71 600,00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71 600,00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000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657 463,45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494 993,85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62 469,60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ширение и усовершенствование сети дошкольных образовательных учреждений"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000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87 394,30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школьных образовательных организаций в Шпаковском муниципальном районе Ставропольского кра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2178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81 597,62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школьного образовательного учреждения на 280 мест по ул.Р.Люксембург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21781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школьного образовательного учреждения на 160 мест по ул.Ярославска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21782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4 584,00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оительство дошкольного образовательного учреждения на 280 мест по адресу: г.Михайловск, ул.Ленина, 2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2182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822,68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и обеспечение функционирования 120 дополнительных мест в муниципальной бюджетной дошкольной организации "Детский сад №31" г.Михайловска с 01.09.2019 г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2183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4 390,00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по энергосбережению (работы по замене оконных блоков в муниципальных дошкольных образовательных организациях)"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000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454,84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замене оконных блоков в муниципальных образовательных организациях Ставропольского кра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S669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454,84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.Реализация регионального проекта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P2000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544 151,43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Иные межбюджетные трансферты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P25159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77 304,11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,  для обеспечения ввода объектов в эксплуатацию, за счет средств из краевого бюджет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P27747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66 847,32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0.000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 578 128,79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"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000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 142 323,25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7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929 542,95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воза детей в сельских школах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8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1 703,00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центров образования цифрового и гуманитарного профилей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74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4 277,30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716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461 800,00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776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5 000,00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едоставления дополнительного образования детей в муниципальных образовательных организациях дополнительного образования"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000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75 039,66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2169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34 805,42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с обучающимися и воспитанниками образовательных организаций Шпаковского район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2173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34,24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ширение и усовершенствование сети общеобразовательных учреждений"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000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267 075,90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конструкция здания МБОУ "СОШ № 30" г.Михайловска со строительством спортивного зал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2181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здания средней общеобразовательной школы на 1002 места в г. Михайловске, по ул. Прекрасная, 28, Шпаковский район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2182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50 340,00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ение функционирования муниципальной бюджетной образовательной организации "Средняя общеобразовательная школа №20" г. Михайловска на 1002 места с 01.09.2019 г. по ул. Прекрасная, 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2183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09 840,00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оительство (реконструкция) общеобразовательных организаций за счет средств краевого бюджета (реконструкция здания МБОУ СОШ №30 г.Михайловска  со строительством спортивного зала )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77201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82 890,00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портзала в МБОУ СОШ №30 г.Михайловск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S7201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3 310,00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территорий муниципальных общеобразовательных организаций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S768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45 695,90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4.000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36 649,33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4.217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36 649,33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5.000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71 229,58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5.2174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71 229,58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ый ремонт крыш зданий общеобразовательных организаций и организаций дополнительного образования"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6.000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9 814,00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работ по капитальному ремонту кровель в муниципальных общеобразовательных организациях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6.S73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9 814,00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по энергосбережению (работы по замене оконных блоков в муниципальных общеобразовательных организациях и организациях дополнительного образования детей)"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8.000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590,00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замене оконных блоков в муниципальных образовательных организациях Ставропольского кра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8.S669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590,00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 "Современная школа"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E1000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 383 789,77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действию созданию новых мест в общеобразовательных организациях (Строительство здания средней общеобразовательной школы на 1002 места в г.Михайловске, по ул.Прекрасная, 28, Шпаковский район)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E155203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292 886,74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новых мест в общеобразовательных организациях (Строительство здания средней общеобразовательной школы на 1002 места в г.Михайловске, по ул.Александрам Грибоедова, 7, Шпаковский район)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E155204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752 958,76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центров образования цифрового и гуманитарного профилей за счет средств краевого бюджет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E17774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6 685,86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вода объектов в эксплуатацию в целях реализации мероприятий по созданию новых мест в общеобразовательных организациях за счет средств местного бюджета (Здания средней общеобразовательной школы на 1002 места в г.Михайловске, по ул.Прекрасная, 28, Шпаковский район)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E1S7613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25 643,36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центров образования цифрового и гуманитарного профилей за счет средств местного бюджет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E1S774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615,05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 "Успех каждого ребенка"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E2000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9 617,30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E25097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9 617,30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пека детей-сирот и детей, оставшихся без попечения родителей"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0.000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67 230,00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000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17 230,00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1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80 000,00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2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000,00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3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80 230,00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выплаты единовременного пособия усыновителям"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2.000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000,00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2.7814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000,00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Программы "Развитие образования"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0.000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85 986,39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учреждения хозяйственного обслуживания и капитального ремонта в сфере образования"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000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89 392,00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района"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2174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89 392,00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 конкурсов, конференций)"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2.000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594,39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сопровождение образовательных учреждений, проведение мероприятий педагогами (смотров, конкурсов, конференций)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2.2175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594,39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ротиводействие коррупции в сфере деятельности органов местного самоуправления Шпаковского муниципального района  Ставропольского края"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0.000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профилактике противодействия коррупции,  антикоррупционному просвещению и пропаганде"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000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ка и издание информационно-справочных материалов (пособий, буклетов, информационных, листовок)  по вопросам нормативного и правового регулирования деятельности. Оформление и поддержание в актуальном состоянии информационных стендов в структурных подразделениях администрации Шпаковского муниципального района, муниципальных учреждениях района с информацией о предоставляемых услугах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1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83 550,36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6 511,67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000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83 491,45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2187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83 491,45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олодежной политики в Шпаковском муниципальном районе"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2.000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0 470,60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олодежной политики в Шпаковском муниципальном районе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2.2188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0 470,60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"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000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2 549,62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9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2 549,62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0.000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77 038,69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000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0 000,00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льтурного обслуживания населения посредствам проведения мероприятий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219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0 000,00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4.000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 026,03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модернизация информационно - библиотечного обслуживания населения Шпаковского район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4.2192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973,97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4.L5194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 052,06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ходы на обеспечение деятельности (оказание услуг) библиотек"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5.000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34 012,66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библиотек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5.1127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34 012,66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 961 444,76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 871 444,76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687 442,01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2 109,75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299 600,00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8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30,00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24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 000,00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16 050,00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680,00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82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87 603,00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580 000,00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30 000,00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5 000,00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928,76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320,50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 000,00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62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320,00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000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484 002,75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00 000,00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084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0,00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197,57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00 000,00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8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72 800,00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1 055,18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65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поддержки социально ориентированным некоммерческим организациям в районе"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000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P1000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50 000,00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P15084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00 000,00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P17624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Шпаковском районе"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0.000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районной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000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й спартакиады инвалидов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го фестиваля художественного творчества инвалидов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го фестиваля художественного творчества детей с ограниченными возможностями здоровь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физической культуры и спорта в Шпаковском районе"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0.000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айонных физкультурно-оздоровительных и спортивно-массовых мероприятий"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1.000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900,00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ых физкультурно-оздоровительных и спортивно-массовых мероприятий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1.221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900,00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участия сборных команд района в региональных, всероссийских и международных соревнованиях"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2.000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участия сборных команд района в региональных, всероссийских и международных соревнованиях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2.222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для сборных команд района спортивной формы и спортивного инвентаря"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3.000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00,00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для сборных команд района спортивной формы и спортивного инвентар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3.223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00,00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рофилактика терроризма, а также минимизация и (или) ликвидация последствий его проявлений на территории  Шпаковского района Ставропольского края"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0.000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1 157,89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азъяснительной, пропагандистской, культурно - массовой и спортивной работы 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000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263,16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го этапа соревнований "Школа безопасности"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2226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, посвященных Дню солидарности в борьбе с терроризмом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2228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, за счет средств краевого бюджет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7773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, за счет средств местного бюджет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S773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3,16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онно- технические мероприятия по построению и внедрению АПК «Безопасный город», повышению уровня антитеррористической защищенности опасных объектов"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000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5 894,73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объектов (территорий) муниципальных образовательных учреждений инженерно-техническими средствами и системами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2217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 736,84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условий для обеспечения безопасности граждан в местах массового пребывания людей на территории муниципальных образований за счет средств краевого бюджет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7731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000,00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беспечения безопасности граждан в местах массового пребывания людей на территории Шпаковского муниципального район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S731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57,89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«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 в Шпаковском районе Ставропольского края»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0.000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онные мероприятия и правовое обеспечение мер по профилактике правонарушений,незаконного оборота и потребления наркотиков, наркомании в Шпаковском районе Ставропольского края"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1.000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ализации мероприятий по профилактике правонарушений незаконного потребления наркотических средств и психотропных веществ, наркомании, которые проводятся в установленном порядке органами государственной власти Ставропольского кра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1.224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.00.000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00 000,00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"Повышение сбалансированности и устойчивости бюджетной системы"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0.000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00 000,00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000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00 000,00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я из районного фонда финансовой поддержки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9001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0 000,00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9002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60 000,00</w:t>
            </w:r>
          </w:p>
        </w:tc>
      </w:tr>
      <w:tr>
        <w:trPr>
          <w:trHeight w:val="23" w:hRule="atLeast"/>
        </w:trPr>
        <w:tc>
          <w:tcPr>
            <w:tcW w:w="666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5 606 880,89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5"/>
        <w:szCs w:val="25"/>
      </w:rPr>
    </w:pPr>
    <w:r>
      <w:rPr>
        <w:sz w:val="25"/>
        <w:szCs w:val="25"/>
      </w:rPr>
      <w:fldChar w:fldCharType="begin"/>
    </w:r>
    <w:r>
      <w:rPr>
        <w:sz w:val="25"/>
        <w:szCs w:val="25"/>
      </w:rPr>
      <w:instrText xml:space="preserve"> PAGE </w:instrText>
    </w:r>
    <w:r>
      <w:rPr>
        <w:sz w:val="25"/>
        <w:szCs w:val="25"/>
      </w:rPr>
      <w:fldChar w:fldCharType="separate"/>
    </w:r>
    <w:r>
      <w:rPr>
        <w:sz w:val="25"/>
        <w:szCs w:val="25"/>
      </w:rPr>
      <w:t>101</w:t>
    </w:r>
    <w:r>
      <w:rPr>
        <w:sz w:val="25"/>
        <w:szCs w:val="25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16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szCs w:val="28"/>
    </w:rPr>
  </w:style>
  <w:style w:type="paragraph" w:styleId="Xl69">
    <w:name w:val="xl69"/>
    <w:basedOn w:val="Normal"/>
    <w:qFormat/>
    <w:pPr>
      <w:spacing w:before="280" w:after="280"/>
    </w:pPr>
    <w:rPr>
      <w:szCs w:val="28"/>
    </w:rPr>
  </w:style>
  <w:style w:type="paragraph" w:styleId="Xl70">
    <w:name w:val="xl70"/>
    <w:basedOn w:val="Normal"/>
    <w:qFormat/>
    <w:pPr>
      <w:spacing w:before="280" w:after="280"/>
    </w:pPr>
    <w:rPr>
      <w:szCs w:val="28"/>
    </w:rPr>
  </w:style>
  <w:style w:type="paragraph" w:styleId="Xl71">
    <w:name w:val="xl71"/>
    <w:basedOn w:val="Normal"/>
    <w:qFormat/>
    <w:pPr>
      <w:spacing w:before="280" w:after="280"/>
    </w:pPr>
    <w:rPr>
      <w:szCs w:val="28"/>
    </w:rPr>
  </w:style>
  <w:style w:type="paragraph" w:styleId="Xl72">
    <w:name w:val="xl72"/>
    <w:basedOn w:val="Normal"/>
    <w:qFormat/>
    <w:pPr>
      <w:spacing w:before="280" w:after="280"/>
    </w:pPr>
    <w:rPr>
      <w:szCs w:val="28"/>
    </w:rPr>
  </w:style>
  <w:style w:type="paragraph" w:styleId="Xl73">
    <w:name w:val="xl73"/>
    <w:basedOn w:val="Normal"/>
    <w:qFormat/>
    <w:pPr>
      <w:spacing w:before="280" w:after="280"/>
    </w:pPr>
    <w:rPr>
      <w:szCs w:val="28"/>
    </w:rPr>
  </w:style>
  <w:style w:type="paragraph" w:styleId="Xl74">
    <w:name w:val="xl74"/>
    <w:basedOn w:val="Normal"/>
    <w:qFormat/>
    <w:pPr>
      <w:spacing w:before="280" w:after="280"/>
    </w:pPr>
    <w:rPr>
      <w:szCs w:val="28"/>
    </w:rPr>
  </w:style>
  <w:style w:type="paragraph" w:styleId="Xl75">
    <w:name w:val="xl75"/>
    <w:basedOn w:val="Normal"/>
    <w:qFormat/>
    <w:pPr>
      <w:spacing w:before="280" w:after="280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8">
    <w:name w:val="xl78"/>
    <w:basedOn w:val="Normal"/>
    <w:qFormat/>
    <w:pP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07:00Z</dcterms:created>
  <dc:creator>Кузьмина</dc:creator>
  <dc:description/>
  <cp:keywords/>
  <dc:language>en-US</dc:language>
  <cp:lastModifiedBy>Мальцева Елена Александровна</cp:lastModifiedBy>
  <cp:lastPrinted>2019-11-01T11:39:00Z</cp:lastPrinted>
  <dcterms:modified xsi:type="dcterms:W3CDTF">2019-11-01T08:57:00Z</dcterms:modified>
  <cp:revision>12</cp:revision>
  <dc:subject/>
  <dc:title>РОССИЙСКАЯ ФЕДЕРАЦИЯ</dc:title>
</cp:coreProperties>
</file>