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марта 2021 г. № 13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48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ЛОЖЕНИЕ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о муниципальных наградах Шпако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Муниципальные награды Шпаковского муниципального округа Ставропольского края являются формой поощрения за особые заслуги в деятельности, направленной на обеспечение благополучия и развития Шпаковского муниципального округа Ставропольского края (далее – Шпаковский муниципальный округ), за высокое профессиональное мастерств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 муниципальным наградам Шпаковского муниципального округа Ставропольского края относятся (в порядке повышения статуса награды)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несение на Доску Почёта Шпаков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чётное звание «Почётный гражданин Шпаковского муниципального округа Ставропольского края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Муниципальные награды Шпаковского муниципального округа (далее – муниципальные награды) учреждаются Думой Шпаковского муниципального округа Ставропольского края (далее по тексту – Дума округ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равовой статус муниципальных наград, основания и порядок их присвоения определяются специальными положениями, являющимися приложениями к настоящему Положен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 1 – </w:t>
      </w:r>
      <w:r>
        <w:rPr>
          <w:bCs/>
          <w:sz w:val="27"/>
          <w:szCs w:val="27"/>
        </w:rPr>
        <w:t>Положение о Доске Почёта Шпаков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Приложение 3 – Положение о почетном звании «Почетный гражданин Шпаковского муниципального округа Ставропольского края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Муниципальных наград могут быть удостоены лица, являющиеся гражданами Российской Федерации, иностранные граждане, лица без граждан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граждение муниципальными наградами не связывается с фактами рождения или проживания на территории Шпаковского муниципального округа Ставропольского края.</w:t>
      </w:r>
    </w:p>
    <w:p>
      <w:pPr>
        <w:pStyle w:val="Normal"/>
        <w:snapToGrid w:val="false"/>
        <w:ind w:firstLine="709"/>
        <w:jc w:val="both"/>
        <w:rPr/>
      </w:pPr>
      <w:r>
        <w:rPr>
          <w:sz w:val="27"/>
          <w:szCs w:val="27"/>
        </w:rPr>
        <w:t xml:space="preserve">6. Представление </w:t>
      </w:r>
      <w:r>
        <w:rPr>
          <w:rFonts w:eastAsia="Arial" w:cs="Arial"/>
          <w:sz w:val="27"/>
          <w:szCs w:val="27"/>
        </w:rPr>
        <w:t xml:space="preserve">о награждении муниципальной наградой оформляется в соответствии с приложением 4 к настоящему Положению. Ходатайство о награждении муниципальной наградой оформляется в произвольной форме. Представление (ходатайство) инициируется по месту основной (постоянной) работы или общественной деятельности лица, представленного к муниципальной </w:t>
      </w:r>
      <w:r>
        <w:rPr>
          <w:rFonts w:eastAsia="Arial"/>
          <w:sz w:val="27"/>
          <w:szCs w:val="27"/>
        </w:rPr>
        <w:t>награде, е</w:t>
      </w:r>
      <w:r>
        <w:rPr>
          <w:sz w:val="27"/>
          <w:szCs w:val="27"/>
        </w:rPr>
        <w:t>сли иное не установлено Положением о соответствующей муниципальной награде.</w:t>
      </w:r>
    </w:p>
    <w:p>
      <w:pPr>
        <w:pStyle w:val="Normal"/>
        <w:snapToGrid w:val="false"/>
        <w:ind w:firstLine="709"/>
        <w:jc w:val="both"/>
        <w:rPr>
          <w:sz w:val="27"/>
          <w:szCs w:val="27"/>
        </w:rPr>
      </w:pPr>
      <w:r>
        <w:rPr>
          <w:bCs/>
          <w:spacing w:val="-4"/>
          <w:sz w:val="27"/>
          <w:szCs w:val="27"/>
        </w:rPr>
        <w:t xml:space="preserve">К </w:t>
      </w:r>
      <w:r>
        <w:rPr>
          <w:sz w:val="27"/>
          <w:szCs w:val="27"/>
        </w:rPr>
        <w:t xml:space="preserve">представлению (ходатайству) </w:t>
      </w:r>
      <w:r>
        <w:rPr>
          <w:bCs/>
          <w:spacing w:val="-4"/>
          <w:sz w:val="27"/>
          <w:szCs w:val="27"/>
        </w:rPr>
        <w:t>о награждении муниципальными наградами прилагается личное заявление кандидата о согласии на обработку его персональных данных в соответствии с Федеральным законом от 27 июля 2006 г. № 152-ФЗ «О персональных данных» по форме согласно приложению 5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еполное представление документов является основанием для оставления представлений (х</w:t>
      </w:r>
      <w:r>
        <w:rPr>
          <w:rFonts w:eastAsia="Arial" w:cs="Arial"/>
          <w:sz w:val="27"/>
          <w:szCs w:val="27"/>
        </w:rPr>
        <w:t xml:space="preserve">одатайств) </w:t>
      </w:r>
      <w:r>
        <w:rPr>
          <w:sz w:val="27"/>
          <w:szCs w:val="27"/>
        </w:rPr>
        <w:t>без удовлетворения или возвращения документов на доработк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ставления (х</w:t>
      </w:r>
      <w:r>
        <w:rPr>
          <w:rFonts w:eastAsia="Arial" w:cs="Arial"/>
          <w:sz w:val="27"/>
          <w:szCs w:val="27"/>
        </w:rPr>
        <w:t>одатайства)</w:t>
      </w:r>
      <w:r>
        <w:rPr>
          <w:sz w:val="27"/>
          <w:szCs w:val="27"/>
        </w:rPr>
        <w:t>, представленные с нарушением установленных сроков, рассмотрению не подлежат.</w:t>
      </w:r>
    </w:p>
    <w:p>
      <w:pPr>
        <w:pStyle w:val="Normal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Первоначальное обсуждение кандидатур, представленных для награждения муниципальными наградами, проходит на заседаниях Комиссии по муниципальным наградам Шпаковского муниципального округа Ставропольского края (далее – Комиссия по муниципальным наградам).</w:t>
      </w:r>
    </w:p>
    <w:p>
      <w:pPr>
        <w:pStyle w:val="Cons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ложение о Комиссии по муниципальным наградам утверждается решением Думы округа. Состав Комиссии по муниципальным наградам утверждается муниципальным нормативным правовым актом администрации Шпак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8. Награждение муниципальными наградами производится на основании решения Думы округ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9. Вручение муниципальных наград производится главой Шпаковского муниципального округа Ставропольского края (далее по тексту – глава округа), если иное не установлено Положением о соответствующей муниципальной наград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0. Вручение муниципальных наград производится лично лицам, их удостоенным. В исключительных случаях, при наличии уважительных причин, в результате которых невозможно личное присутствие, вручение муниципальных наград может осуществляться представителям лиц, удостоенных муниципальных наград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1. В случае смерти награждённого, награда и документы о награждении передаются для хранения как память семье награждённог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2. Документы о награждении являются бессрочными. Какие-либо исправления в документах о награждении не допускаются. В связи с изменениями фамилии, имени, отчества награждённого документ о награждении замене не подлежи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3. Лица, удостоенные муниципальных наград, пользуются  преимуществами в порядке и в случаях, установленных положением о соответствующей муниципальной наград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5. На лиц, награжденных муниципальными наградами, формируется и ведется Реестр граждан, награжденных муниципальными наградами Шпаковского муниципального округа  Ставропольского края (далее – Реестр), форма которого утверждается муниципальным нормативным правовым актом администрации Шпаковского муниципального округа. Ведение Реестра осуществляется администрацией Шпак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z w:val="27"/>
          <w:szCs w:val="27"/>
        </w:rPr>
        <w:t>округа Ставропольского края                                                                    С.В.Печкуров</w:t>
      </w:r>
    </w:p>
    <w:p>
      <w:pPr>
        <w:pStyle w:val="Normal"/>
        <w:shd w:fill="FFFFFF" w:val="clear"/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Шпаковского </w:t>
      </w:r>
    </w:p>
    <w:p>
      <w:pPr>
        <w:pStyle w:val="Normal"/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color w:val="000000"/>
          <w:sz w:val="27"/>
          <w:szCs w:val="27"/>
        </w:rPr>
        <w:t>Ставропольского края                                                                                      И.В.Серов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32:00Z</dcterms:created>
  <dc:creator>User</dc:creator>
  <dc:description/>
  <cp:keywords/>
  <dc:language>en-US</dc:language>
  <cp:lastModifiedBy>DUMA-1</cp:lastModifiedBy>
  <cp:lastPrinted>2021-03-31T15:34:00Z</cp:lastPrinted>
  <dcterms:modified xsi:type="dcterms:W3CDTF">2021-03-31T12:35:00Z</dcterms:modified>
  <cp:revision>3</cp:revision>
  <dc:subject/>
  <dc:title/>
</cp:coreProperties>
</file>