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102"/>
      </w:tblGrid>
      <w:tr>
        <w:trPr/>
        <w:tc>
          <w:tcPr>
            <w:tcW w:w="54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го округа      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сентября 2022 г. № 392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лужебных удостоверениях председателя Контрольно-счетного органа Шпаковского муниципального округа Ставропольского края, работника аппарата Думы Шпаковского муниципального округа Ставропольского края, помощника депутата Думы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регулирует порядок оформления, выдачи, замены, хранения и уничтожения служебных удостоверений </w:t>
      </w:r>
      <w:bookmarkStart w:id="0" w:name="YANDEX_11"/>
      <w:bookmarkEnd w:id="0"/>
      <w:r>
        <w:rPr>
          <w:sz w:val="28"/>
          <w:szCs w:val="28"/>
        </w:rPr>
        <w:t xml:space="preserve">председателя Контрольно-счетного округа Шпаковского муниципального округа Ставропольского края, работника аппарата Думы Шпаковского муниципального округа Ставропольского края, помощника депутата Думы Шпаковского муниципального округа Ставропольского края </w:t>
      </w:r>
      <w:r>
        <w:rPr>
          <w:color w:val="000000"/>
          <w:sz w:val="28"/>
          <w:szCs w:val="28"/>
        </w:rPr>
        <w:t xml:space="preserve">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достоверение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Удостоверение является официальным документом, </w:t>
        <w:br/>
        <w:t xml:space="preserve">подтверждающим должностные полномочия </w:t>
      </w:r>
      <w:r>
        <w:rPr>
          <w:sz w:val="28"/>
          <w:szCs w:val="28"/>
        </w:rPr>
        <w:t xml:space="preserve">председателя Контрольно-счетного органа Шпаковского муниципального округа Ставропольского края, работника аппарата Думы Шпаковского муниципального округа Ставропольского края, помощника депутата Думы Шпаковского муниципального округа Ставропольского края </w:t>
      </w:r>
      <w:r>
        <w:rPr>
          <w:color w:val="000000"/>
          <w:sz w:val="28"/>
          <w:szCs w:val="28"/>
        </w:rPr>
        <w:t>(далее соответственно –</w:t>
      </w:r>
      <w:bookmarkStart w:id="1" w:name="YANDEX_145"/>
      <w:bookmarkEnd w:id="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ый орган, Дума округа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достоверение не должно использоваться в целях, не связанных с исполнением служебных обязанносте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>
          <w:color w:val="000000"/>
          <w:sz w:val="28"/>
          <w:szCs w:val="28"/>
        </w:rPr>
        <w:t>2. Порядок оформления и выдачи удостоверений</w:t>
      </w:r>
    </w:p>
    <w:p>
      <w:pPr>
        <w:pStyle w:val="Normal"/>
        <w:widowControl w:val="false"/>
        <w:suppressAutoHyphens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Организацию изготовления, выдачу, замену, обеспечение возврата, учет, хранение и уничтожение удостоверений</w:t>
      </w:r>
      <w:r>
        <w:rPr>
          <w:color w:val="000000"/>
          <w:sz w:val="28"/>
          <w:szCs w:val="28"/>
        </w:rPr>
        <w:t xml:space="preserve"> обеспечивает </w:t>
      </w:r>
      <w:r>
        <w:rPr>
          <w:sz w:val="28"/>
          <w:szCs w:val="28"/>
        </w:rPr>
        <w:t>аппарат Думы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зготовление удостоверений обеспечивается аппаратом Думы округа. Расходы, связанные с изготовлением удостоверений, производятся за счет средств бюджета Шпаковского муниципального округа, предусмотренных на обеспечение деятельности Думы округ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3. Основаниями для выдачи удостоверений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Председателю Контрольно-счетного органа – решение Думы округа о назначении на должность председателя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аботнику аппарата Думы округа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председателя Думы округа о приеме на работу или переводе на другую долж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3. П</w:t>
      </w:r>
      <w:r>
        <w:rPr>
          <w:sz w:val="28"/>
          <w:szCs w:val="28"/>
        </w:rPr>
        <w:t>омощнику депутата Думы округа – в порядке, предусмотренном Положением о помощнике депутата Думы Шпаковского муниципального округа Ставропольского края, утвержденным решением Думы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достоверения изготавливаются по описаниям и образцам согласно приложениям 2 – 4 к настоящему По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Удостоверения </w:t>
      </w:r>
      <w:r>
        <w:rPr>
          <w:sz w:val="28"/>
          <w:szCs w:val="28"/>
        </w:rPr>
        <w:t xml:space="preserve">председателя </w:t>
      </w:r>
      <w:r>
        <w:rPr>
          <w:color w:val="000000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>, работника аппарата Думы</w:t>
      </w:r>
      <w:r>
        <w:rPr>
          <w:color w:val="000000"/>
          <w:sz w:val="28"/>
          <w:szCs w:val="28"/>
        </w:rPr>
        <w:t xml:space="preserve"> округа, </w:t>
      </w:r>
      <w:r>
        <w:rPr>
          <w:sz w:val="28"/>
          <w:szCs w:val="28"/>
        </w:rPr>
        <w:t xml:space="preserve">помощника депутата Думы округа </w:t>
      </w:r>
      <w:r>
        <w:rPr>
          <w:color w:val="000000"/>
          <w:sz w:val="28"/>
          <w:szCs w:val="28"/>
        </w:rPr>
        <w:t xml:space="preserve">подписываются председателем </w:t>
      </w:r>
      <w:bookmarkStart w:id="2" w:name="YANDEX_163"/>
      <w:bookmarkEnd w:id="2"/>
      <w:r>
        <w:rPr>
          <w:color w:val="000000"/>
          <w:sz w:val="28"/>
          <w:szCs w:val="28"/>
        </w:rPr>
        <w:t>Думы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Удостоверение выдается на весь период замещения лицом соответствующей должности. Выдача одному лицу нескольких удостоверений не допуск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При выдаче удостоверения проводится инструктаж о правилах его использования, порядке хранения и действиях при его утрате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достоверения выдаются под роспись в журнале регистрации выдачи служебных удостоверений, составленных по форме согласно приложению 5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9. Удостоверение имеет порядковый номер, указываемый в журнале регистрации выдачи служебных удостоверен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ри прекращении полномочий </w:t>
      </w:r>
      <w:r>
        <w:rPr>
          <w:sz w:val="28"/>
          <w:szCs w:val="28"/>
        </w:rPr>
        <w:t xml:space="preserve">председателя Контрольно-счетного органа, помощника депутата Думы округа, увольнении работника аппарата Думы округа </w:t>
      </w:r>
      <w:r>
        <w:rPr>
          <w:color w:val="000000"/>
          <w:sz w:val="28"/>
          <w:szCs w:val="28"/>
        </w:rPr>
        <w:t>удостоверение</w:t>
      </w:r>
      <w:r>
        <w:rPr>
          <w:sz w:val="28"/>
          <w:szCs w:val="28"/>
        </w:rPr>
        <w:t xml:space="preserve"> подлежит возврату </w:t>
      </w:r>
      <w:r>
        <w:rPr>
          <w:color w:val="000000"/>
          <w:sz w:val="28"/>
          <w:szCs w:val="28"/>
        </w:rPr>
        <w:t>в аппарат Думы округа,</w:t>
      </w:r>
      <w:r>
        <w:rPr>
          <w:sz w:val="28"/>
          <w:szCs w:val="28"/>
        </w:rPr>
        <w:t xml:space="preserve"> о чем делается соответствующая отметка в журнале регистрации выдачи служебных удостовер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достоверение, не соответствующее форме, установленной приложениями 2 – 4 к настоящему Положению, а также имеющее помарки и подчистки, считается недействительны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>3. Порядок замены удостоверений</w:t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лучае утраты удостоверения, его порчи (приведения </w:t>
        <w:br/>
        <w:t>в негодность), естественной изношенности, изменения наименования должности, фамилии, имени, отчества выдается новое удостоверение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ыдача нового удостоверения осуществляется по письменному заявлению председателя Контрольно-счетного органа, работника аппарата Думы округа, помощника депутата Думы округа на имя председателя Думы округа. В заявлении указываются основания выдачи нового удостоверения, </w:t>
        <w:br/>
        <w:t>а также к заявлению могут прилагаться подтверждающие эти основания документы (при необходим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В случае если при оформлении удостоверения в него внесена неправильная или неточная запись, или допущена ошибка, испорченный бланк удостоверения подлежит уничтожению в порядке, установленном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>4. Хранение и уничтожение удостоверений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достоверения, обложки удостоверений и бланки внутренних сторон удостоверений, журнал регистрации выдачи служебных удостоверений, подлежащие уничтожению, хранятся в аппарате Думы округа.</w:t>
      </w:r>
      <w:bookmarkStart w:id="3" w:name="YANDEX_192"/>
      <w:bookmarkStart w:id="4" w:name="YANDEX_191"/>
      <w:bookmarkEnd w:id="3"/>
      <w:bookmarkEnd w:id="4"/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Председатель Контрольно-счетного органа, работник аппарата Думы округа, помощник депутата Думы округа несут персональную ответственность за сохранность удостоверения и надлежащее его использование. Передача удостоверения третьим лицам не допускае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 Удостоверения, сданные в аппарат Думы округа, а также недействительные, испорченные при оформлении бланки удостоверений уничтожаются периодически, но не реже одного раза в год (при их наличии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 Уничтожение удостоверений производится способом, исключающим их дальнейшее использова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 окончании процедуры уничтожения удостоверений составляется акт в соответствии с Инструкцией по делопроизводству в Думе округа, утвержденной решением Думы округа. Акт об уничтожении удостоверений в аппарате Думы округа подписывается заместителем председателя Думы округа и утверждается председателем Думы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40" w:leader="none"/>
      </w:tabs>
      <w:ind w:left="3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5:00Z</dcterms:created>
  <dc:creator>Gena</dc:creator>
  <dc:description/>
  <cp:keywords/>
  <dc:language>en-US</dc:language>
  <cp:lastModifiedBy>DUMA-1</cp:lastModifiedBy>
  <cp:lastPrinted>2021-03-18T15:06:00Z</cp:lastPrinted>
  <dcterms:modified xsi:type="dcterms:W3CDTF">2022-09-19T11:28:00Z</dcterms:modified>
  <cp:revision>4</cp:revision>
  <dc:subject/>
  <dc:title>Положение</dc:title>
</cp:coreProperties>
</file>