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организации и проведения общественных обсуждений, публичных слушаний по вопросам градостроительной деятельности на территории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следующие правовые ак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Совета Шпаковского муниципального района Ставропольского края от 26 октября 2018 года № 109 «</w:t>
      </w:r>
      <w:r>
        <w:rPr>
          <w:rFonts w:eastAsia="Calibri"/>
          <w:szCs w:val="28"/>
        </w:rPr>
        <w:t>Об утверждении Положения о порядке организации и проведения публичных слушаний, общественных обсуждений по вопросам градостроительной деятельности на территории Шпаковского муниципального района Ставропольского края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Совета Шпаковского муниципального района Ставропольского края от 27 мая 2020 года № 276 «</w:t>
      </w:r>
      <w:r>
        <w:rPr>
          <w:color w:val="000000"/>
          <w:szCs w:val="28"/>
        </w:rPr>
        <w:t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Шпаковского муниципального района Ставропольского края, утвержденное решением Совета Шпаковского муниципального района Ставропольского края от                                   26 октября 2018 года № 10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Думы муниципального образования города Михайловска Шпаковского района Ставропольского края от 27 ноября 2014 года № 345 «Об утверждении Положения о порядке организации и проведения публичных слушаний на территории муниципального образования города Михайловска Шпаковского района Ставрополь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szCs w:val="28"/>
        </w:rPr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6D6229DD7820FD9E4D3C3599D18F39E2A2AB25EFDECA49B85CA668712C26220C4558936BB8EE01BE03B6FA105CCE1F1D903E8F34420FB22A323646r91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2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29T14:42:00Z</dcterms:modified>
  <cp:revision>2</cp:revision>
  <dc:subject/>
  <dc:title>РОССИЙСКАЯ  ФЕДЕРАЦИЯ</dc:title>
</cp:coreProperties>
</file>