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843"/>
        <w:gridCol w:w="1843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29 93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50 697,30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 137,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6 137,88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3 000,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3 000,97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0 822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0 822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1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35</w:t>
            </w:r>
          </w:p>
        </w:tc>
      </w:tr>
      <w:tr>
        <w:trPr>
          <w:trHeight w:val="7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0 454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 454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28 807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80 802,74</w:t>
            </w:r>
          </w:p>
        </w:tc>
      </w:tr>
      <w:tr>
        <w:trPr>
          <w:trHeight w:val="51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46 3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 3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56 941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12 001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66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66,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30 4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 285 53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9 539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28 827,22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49 539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28 827,22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 725 35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0 231 681,01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76 250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893 348,83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129 679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09 632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28 46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37 731,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2 611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2 611,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8 351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8 356,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20 870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4 640,85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58 573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2 343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 297,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 297,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736 325,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144 08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28 0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19 899,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26 763,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582 450,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 54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1 737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 511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 511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 6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 881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 881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0 2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89 85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 691 106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 423 651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3:00Z</dcterms:created>
  <dc:creator>Кузьмина</dc:creator>
  <dc:description/>
  <dc:language>en-US</dc:language>
  <cp:lastModifiedBy>DUMA-1</cp:lastModifiedBy>
  <cp:lastPrinted>2021-03-17T12:33:00Z</cp:lastPrinted>
  <dcterms:modified xsi:type="dcterms:W3CDTF">2021-03-29T14:13:00Z</dcterms:modified>
  <cp:revision>2</cp:revision>
  <dc:subject/>
  <dc:title/>
</cp:coreProperties>
</file>