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16 года                      г. Михайловск                                           № 4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                от 21 ноября 2012 год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паковского муниципального района Ставропольского края, Регламентом Совета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                   от 21 ноября 2012 года № 6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ывести из состава комитета Совета Шпаковского муниципального района Ставропольского края по бюджету и экономической политике Бердникову Татьяну Алексе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Ввести в состав комитета Совета Шпаковского муниципального района Ставропольского края по бюджету и экономической политике Серова Игоря Владимировича, Куликова Александра Никола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Вывести из состава комитета Совета Шпаковского муниципального района Ставропольского края по социальной политике Даренскую Зинаиду Андреевну, Момотова Михаила Юрьевича, Криволапову Галину Ивановну, Комарова Романа Николаевича, Мирошниченко Ивана Григорьевича.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вести в состав комитета Совета Шпаковского муниципального района Ставропольского края по социальной  политике Савченко Надежду Васильевну, Беспалову Татьяну Ивановну, Брилеву Марину Викторовну, Фабрикантова Сергея Сергеевича, Ульянову Наталью Александровну.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ывести из состава комитета Совета Шпаковского муниципального района Ставропольского края по промышленности и жилищно-коммунальному хозяйству Горжего Александра Васильевича, Иванько Александра Владимировича.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Ввести в состав комитета Совета Шпаковского муниципального района Ставропольского края по промышленности и жилищно-коммунальному хозяйству Печкурова Сергея Владимировича, Боле Алексея Владимировича, Индюченко Игоря Пет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Вывести из состава комитета Совета Шпаковского муниципального района Ставропольского края по аграрным вопросам, природопользованию и экологии Шкорину Алексея Ивановича, Горжего Александра Васильевича.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Ввести в состав комитета Совета Шпаковского муниципального района Ставропольского края по аграрным вопросам, природопользованию и экологии Дирина Ивана Тимофеевича, Степаненко Геннадия Викторовича, Самусенко Алексея Викто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Вывести из состава комитета Совета Шпаковского муниципального района Ставропольского края по регламенту и организации деятельности Совета Криволапову Галину Ивановну, Черкашину Ольгу Николаевну.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Ввести в состав комитета Совета Шпаковского муниципального района Ставропольского края по регламенту и организации деятельности Совета Савченко Надежду Василье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1.Ввести в состав комитета Совета Шпаковского муниципального района Ставропольского края по местному самоуправлению и безопасности Куликова Александра Николаевича, Толстоухова Александра Никола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/>
      </w:pPr>
      <w:r>
        <w:rPr>
          <w:sz w:val="28"/>
          <w:szCs w:val="28"/>
        </w:rPr>
        <w:t xml:space="preserve">района Ставропольского края                                                             Ю.Ф.Кач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4:00Z</dcterms:created>
  <dc:creator>sva</dc:creator>
  <dc:description/>
  <cp:keywords/>
  <dc:language>en-US</dc:language>
  <cp:lastModifiedBy>Гулевская Светлана Викторовна</cp:lastModifiedBy>
  <cp:lastPrinted>2016-06-03T10:22:00Z</cp:lastPrinted>
  <dcterms:modified xsi:type="dcterms:W3CDTF">2016-10-28T11:05:00Z</dcterms:modified>
  <cp:revision>19</cp:revision>
  <dc:subject/>
  <dc:title>ПРОЕКТ</dc:title>
</cp:coreProperties>
</file>