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плановый период 2022 и 2023 г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86"/>
        <w:gridCol w:w="421"/>
        <w:gridCol w:w="1180"/>
        <w:gridCol w:w="456"/>
        <w:gridCol w:w="1480"/>
        <w:gridCol w:w="1480"/>
      </w:tblGrid>
      <w:tr>
        <w:trPr>
          <w:trHeight w:val="23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29 935,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50 697,3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454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0 454,1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28 807,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80 802,7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4 842,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837,4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920,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915,4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95 161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2 001,1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68 69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85 53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5 08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11 319,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11 319,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11 319,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5 228,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6 91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529 797,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1 681,0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934 120,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0 125,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90 50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7,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6,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3 150,4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обеспечение ввода объектов в эксплуатацию) 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28 463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37 731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736 325,5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44 087,3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726 763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82 450,5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0 27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495 547,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 423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0:00Z</dcterms:created>
  <dc:creator>Кузьмина</dc:creator>
  <dc:description/>
  <dc:language>en-US</dc:language>
  <cp:lastModifiedBy>DUMA-1</cp:lastModifiedBy>
  <cp:lastPrinted>2021-03-17T12:25:00Z</cp:lastPrinted>
  <dcterms:modified xsi:type="dcterms:W3CDTF">2021-06-22T06:20:00Z</dcterms:modified>
  <cp:revision>2</cp:revision>
  <dc:subject/>
  <dc:title/>
</cp:coreProperties>
</file>