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spacing w:lineRule="exact" w:line="240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>ПРЕДСЕДАТЕЛЯ СОВЕТА ШПАКОВ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szCs w:val="28"/>
              </w:rPr>
              <w:t>04 июля 2019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г.Михайлов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3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spacing w:lineRule="exact" w:line="240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lineRule="exact" w:line="240"/>
        <w:jc w:val="both"/>
        <w:rPr/>
      </w:pPr>
      <w:r>
        <w:rPr>
          <w:szCs w:val="28"/>
        </w:rPr>
        <w:t>Об утверждении Плана мероприятий по противодействию коррупции в Совете Шпаковского муниципального района Ставропольского края на 2019-2020 годы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>В соответствии с Федеральным законом от 25 декабря 2008 года №273-ФЗ  «О противодействии коррупции», Федеральным законом от 02 марта 2007 года №25-ФЗ «О муниципальной службе в Российской Федерации», в целях реализации Указа Президента Российской Федерации от 29 июня 2018 года №378 «О Национальном плане противодействия коррупции на 2018-2020 годы», постановления Правительства Ставропольского края от 09 января 2017 года №2-п «Об утверждении программы противодействия коррупции в Ставропольском крае на 2017-2020 годы»</w:t>
      </w:r>
    </w:p>
    <w:p>
      <w:pPr>
        <w:pStyle w:val="Footer"/>
        <w:tabs>
          <w:tab w:val="clear" w:pos="4677"/>
          <w:tab w:val="clear" w:pos="9355"/>
        </w:tabs>
        <w:spacing w:before="240" w:after="240"/>
        <w:jc w:val="both"/>
        <w:rPr/>
      </w:pPr>
      <w:r>
        <w:rPr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Утвердить прилагаемый План мероприятий по противодействию коррупции в Совете Шпаковского муниципального района Ставропольского края на 2019-2020 год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Контроль за выполнением настоящего постановления возложить                   на управляющего делами аппарата Совета Шпаковского муниципального района Ставропольского края Костину Е.В.</w:t>
      </w:r>
    </w:p>
    <w:p>
      <w:pPr>
        <w:pStyle w:val="Normal"/>
        <w:shd w:fill="FFFFFF" w:val="clear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>района Ставропольского края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>В.Ф.БУКРЕЕВ</w:t>
      </w:r>
      <w:r>
        <w:br w:type="page"/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19"/>
      </w:tblGrid>
      <w:tr>
        <w:trPr/>
        <w:tc>
          <w:tcPr>
            <w:tcW w:w="5353" w:type="dxa"/>
            <w:tcBorders/>
          </w:tcPr>
          <w:p>
            <w:pPr>
              <w:pStyle w:val="Header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остановлением председателя Совет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Шпаковского муниципального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айона 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04 июля 2019 года  № 3</w:t>
            </w:r>
          </w:p>
        </w:tc>
      </w:tr>
    </w:tbl>
    <w:p>
      <w:pPr>
        <w:pStyle w:val="Normal"/>
        <w:shd w:fill="FFFFFF" w:val="clear"/>
        <w:jc w:val="center"/>
        <w:textAlignment w:val="baselin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lineRule="exact" w:line="240"/>
        <w:jc w:val="center"/>
        <w:textAlignment w:val="baseline"/>
        <w:rPr>
          <w:bCs/>
          <w:szCs w:val="28"/>
        </w:rPr>
      </w:pPr>
      <w:r>
        <w:rPr>
          <w:bCs/>
          <w:szCs w:val="28"/>
        </w:rPr>
        <w:t>ПЛАН</w:t>
      </w:r>
    </w:p>
    <w:p>
      <w:pPr>
        <w:pStyle w:val="Normal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мероприятий по противодействию коррупции в Совете Шпаковского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Cs w:val="28"/>
        </w:rPr>
        <w:t>муниципального района Ставропольского края на 2019-2020 годы</w:t>
      </w:r>
    </w:p>
    <w:p>
      <w:pPr>
        <w:pStyle w:val="Normal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pacing w:val="2"/>
          <w:sz w:val="26"/>
          <w:szCs w:val="26"/>
          <w:shd w:fill="FFFFFF" w:val="clear"/>
        </w:rPr>
        <w:t xml:space="preserve">(в ред. постановления председателя Совета Шпаковского муниципального района Ставропольского края от </w:t>
      </w:r>
      <w:r>
        <w:rPr>
          <w:rFonts w:eastAsia="Calibri"/>
          <w:sz w:val="26"/>
          <w:szCs w:val="26"/>
        </w:rPr>
        <w:t>23.07.2019 № 4)</w:t>
      </w:r>
    </w:p>
    <w:p>
      <w:pPr>
        <w:pStyle w:val="Normal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4536"/>
        <w:gridCol w:w="2126"/>
        <w:gridCol w:w="2694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Срок исполнения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(периодичност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Ответственные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за ис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536"/>
        <w:gridCol w:w="2126"/>
        <w:gridCol w:w="269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120" w:after="1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Меры по нормативно-правовому обеспечению противодействия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соответствия муниципальных правовых актов Совета Шпаковского муниципального района Ставропольского края, председателя Совета Шпаковского муниципального района Ставропольского края (далее - муниципальные правовые акты), направленных на обеспечение противодействия коррупции законодательству Российской Федерации и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sz w:val="25"/>
                <w:szCs w:val="25"/>
              </w:rPr>
              <w:t>2019-2020 го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textAlignment w:val="baseline"/>
              <w:rPr/>
            </w:pPr>
            <w:r>
              <w:rPr>
                <w:rFonts w:eastAsia="Calibri"/>
                <w:sz w:val="25"/>
                <w:szCs w:val="25"/>
              </w:rPr>
              <w:t xml:space="preserve">главный специалист-юрисконсульт </w:t>
            </w:r>
            <w:r>
              <w:rPr>
                <w:rFonts w:eastAsia="Calibri"/>
                <w:sz w:val="25"/>
                <w:szCs w:val="25"/>
                <w:lang w:eastAsia="en-US"/>
              </w:rPr>
              <w:t>аппарата Совета Шпаковского муниципального района Ставрополь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both"/>
              <w:rPr/>
            </w:pPr>
            <w:r>
              <w:rPr>
                <w:sz w:val="25"/>
                <w:szCs w:val="25"/>
              </w:rPr>
              <w:t>Проведение антикоррупционной экспертизы проектов муниципальных нормативных правовых актов, мониторинг и приведение в соответствие с требованиями антикоррупционного законодательства действующих муниципальных правовых ак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6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20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 xml:space="preserve">главный специалист-юрисконсульт </w:t>
            </w:r>
            <w:r>
              <w:rPr>
                <w:rFonts w:eastAsia="Calibri"/>
                <w:sz w:val="25"/>
                <w:szCs w:val="25"/>
                <w:lang w:eastAsia="en-US"/>
              </w:rPr>
              <w:t>аппарата Совета Шпаковского муниципального района Ставрополь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both"/>
              <w:rPr/>
            </w:pPr>
            <w:r>
              <w:rPr>
                <w:sz w:val="25"/>
                <w:szCs w:val="25"/>
              </w:rPr>
              <w:t>Рассмотрение вопросов правоприменительной практики по результатам вступивших в законную силу решений судов общей юрисдикции и арбитражных судов о признании недействительными ненормативных правовых актов, незаконными решений и действий (бездействия) должностных лиц Совета Шпаковского муниципального района Ставропольского края (далее – Совет муниципального района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textAlignment w:val="baseline"/>
              <w:rPr/>
            </w:pPr>
            <w:r>
              <w:rPr>
                <w:sz w:val="25"/>
                <w:szCs w:val="25"/>
              </w:rPr>
              <w:t>ежеквартально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главный специалист-юрисконсульт аппарата Совета Шпаковского муниципального района Ставропольского края, главный специалист аппарата Совета Шпаковского муниципального района Ставрополь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.4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both"/>
              <w:rPr/>
            </w:pPr>
            <w:r>
              <w:rPr>
                <w:sz w:val="25"/>
                <w:szCs w:val="25"/>
              </w:rPr>
              <w:t>Проведение обучающих занятий с муниципальными служащими по вопросам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раз в кварт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20"/>
              <w:textAlignment w:val="baseline"/>
              <w:rPr/>
            </w:pPr>
            <w:r>
              <w:rPr>
                <w:rFonts w:eastAsia="Calibri"/>
                <w:sz w:val="25"/>
                <w:szCs w:val="25"/>
              </w:rPr>
              <w:t xml:space="preserve">главный специалист-юрисконсульт </w:t>
            </w:r>
            <w:r>
              <w:rPr>
                <w:rFonts w:eastAsia="Calibri"/>
                <w:sz w:val="25"/>
                <w:szCs w:val="25"/>
                <w:lang w:eastAsia="en-US"/>
              </w:rPr>
              <w:t>аппарата Совета Шпаковского муниципального района Ставрополь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.5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both"/>
              <w:rPr/>
            </w:pPr>
            <w:r>
              <w:rPr>
                <w:sz w:val="25"/>
                <w:szCs w:val="25"/>
              </w:rPr>
              <w:t>Актуализация перечня должностей муниципальной службы аппарата Совета муниципального района, наиболее подверженных коррупционным риска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мер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5"/>
                <w:szCs w:val="25"/>
              </w:rPr>
              <w:t>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60"/>
              <w:textAlignment w:val="baseline"/>
              <w:rPr/>
            </w:pPr>
            <w:r>
              <w:rPr>
                <w:rFonts w:eastAsia="Calibri"/>
                <w:sz w:val="25"/>
                <w:szCs w:val="25"/>
              </w:rPr>
              <w:t xml:space="preserve">главный специалист-юрисконсульт </w:t>
            </w:r>
            <w:r>
              <w:rPr>
                <w:rFonts w:eastAsia="Calibri"/>
                <w:sz w:val="25"/>
                <w:szCs w:val="25"/>
                <w:lang w:eastAsia="en-US"/>
              </w:rPr>
              <w:t>аппарата Совета Шпаковского муниципального района Ставрополь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4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2.Рассмотрение информации о деятельности в области противодействия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Рассмотрение на заседании Совета муниципального района отчета начальника отдела МВД России по Шпаковскому району о результатах оперативно-служебной деятельности отдел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годно</w:t>
            </w:r>
          </w:p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февраль,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sz w:val="25"/>
                <w:szCs w:val="25"/>
              </w:rPr>
              <w:t>сентябрь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20"/>
              <w:textAlignment w:val="baselin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редседатель Совета Шпаковского муниципального района Ставропольского края</w:t>
            </w:r>
          </w:p>
          <w:p>
            <w:pPr>
              <w:pStyle w:val="Normal"/>
              <w:spacing w:lineRule="exact" w:line="240" w:before="0" w:after="80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 xml:space="preserve">начальник </w:t>
            </w:r>
            <w:r>
              <w:rPr>
                <w:rFonts w:eastAsia="Calibri"/>
                <w:sz w:val="25"/>
                <w:szCs w:val="25"/>
              </w:rPr>
              <w:t>отдела МВД России по Шпаковскому району (по согласованию)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textAlignment w:val="baseline"/>
              <w:rPr/>
            </w:pPr>
            <w:r>
              <w:rPr>
                <w:rFonts w:eastAsia="Calibri"/>
                <w:sz w:val="25"/>
                <w:szCs w:val="25"/>
              </w:rPr>
              <w:t>Рассмотрение на заседании Совета Шпаковского муниципального района Ставропольского края вопроса «О состоянии и мерах по укреплению законности и правопорядка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годно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февраль,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sz w:val="25"/>
                <w:szCs w:val="25"/>
              </w:rPr>
              <w:t>сентябрь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textAlignment w:val="baselin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редседатель Совета Шпаковского муниципального района Ставропольского края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spacing w:lineRule="exact" w:line="240" w:before="0" w:after="80"/>
              <w:textAlignment w:val="baselin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рокурор Шпаковского района (по согласованию)</w:t>
            </w:r>
          </w:p>
        </w:tc>
      </w:tr>
      <w:tr>
        <w:trPr>
          <w:trHeight w:val="398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5"/>
                <w:szCs w:val="25"/>
              </w:rPr>
              <w:t>3.Совершенствование механизмов муниципального управления</w:t>
            </w:r>
          </w:p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sz w:val="25"/>
                <w:szCs w:val="25"/>
              </w:rPr>
              <w:t>в целях противодействия коррупции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5"/>
                <w:szCs w:val="25"/>
              </w:rPr>
              <w:t>Взаимодействие Совета муниципального района с правоохранительными органами в сфере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textAlignment w:val="baseline"/>
              <w:rPr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управляющий делами аппарата Совета Шпаковского муниципального района Ставропольского края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правление в прокуратуру Шпаковского района решений Совета муниципального района и их проектов, а также исполнение иных обязательств по Соглашению между Советом Шпаковского муниципального района Ставропольского края и прокуратурой Шпаковского района Ставропольского края о взаимодействии в сфере обеспечения единого правового пространства от 28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управляющий делами аппарата Совета Шпаковского муниципального района Ставропольского края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0"/>
              <w:jc w:val="both"/>
              <w:rPr/>
            </w:pPr>
            <w:r>
              <w:rPr>
                <w:sz w:val="25"/>
                <w:szCs w:val="25"/>
              </w:rPr>
              <w:t>Обеспечение наполнения и актуализации в соответствии с установленными требованиями подразделов, посвященных противодействию коррупции на официальном сайте Совета муниципального района в информационно-телекоммуникационной сети «Интернет» (далее – официальный сайт), размещение актуальной информации о противодействии коррупции на информационных стенд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главный специалист-юрисконсульт аппарата Совета Шпаковского муниципального района Ставропольского края, главный специалист аппарата Совета Шпаковского муниципального района Ставропольского края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both"/>
              <w:rPr/>
            </w:pPr>
            <w:r>
              <w:rPr>
                <w:sz w:val="25"/>
                <w:szCs w:val="25"/>
              </w:rPr>
              <w:t>Размещение проектов нормативных правовых актов на официальном сайте в соответствующем подразделе для проведения независимой антикоррупционной эксперти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0"/>
              <w:jc w:val="both"/>
              <w:rPr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главный специалист-юрисконсульт аппарата Совета Шпаковского муниципального района Ставропольского края, главный специалист аппарата Совета Шпаковского муниципального района Ставропольского края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консультативной помощи депутатам Совета муниципального района по подготовке ими сведений о доходах, расходах, об имуществе и обязательствах имущественного характера для представления Губернатору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мер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5"/>
                <w:szCs w:val="25"/>
              </w:rPr>
              <w:t>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80"/>
              <w:jc w:val="both"/>
              <w:rPr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главный специалист-юрисконсульт аппарата Совета Шпаковского муниципального района Ставропольского края, главный специалист аппарата Совета Шпаковского муниципального района Ставропольского края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0"/>
              <w:jc w:val="both"/>
              <w:textAlignment w:val="baseline"/>
              <w:rPr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 xml:space="preserve">Организация своевременного представления сведений о доходах, расходах, об имуществе и обязательствах имущественного характера </w:t>
            </w:r>
            <w:r>
              <w:rPr>
                <w:sz w:val="25"/>
                <w:szCs w:val="25"/>
              </w:rPr>
              <w:t xml:space="preserve">для представления Губернатору Ставропольского края </w:t>
            </w:r>
            <w:r>
              <w:rPr>
                <w:rFonts w:eastAsia="Calibri"/>
                <w:sz w:val="25"/>
                <w:szCs w:val="25"/>
                <w:lang w:eastAsia="en-US"/>
              </w:rPr>
              <w:t>гражданами Российской Федерации, претендующими на замещение муниципальных должностей в органах местного самоуправления Шпаковского муниципальн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по мере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80"/>
              <w:rPr/>
            </w:pPr>
            <w:r>
              <w:rPr>
                <w:rFonts w:eastAsia="Calibri"/>
                <w:sz w:val="25"/>
                <w:szCs w:val="25"/>
              </w:rPr>
              <w:t xml:space="preserve">управляющий делами аппарата Совета Шпаковского муниципального района Ставропольского края, </w:t>
            </w:r>
            <w:r>
              <w:rPr>
                <w:rFonts w:eastAsia="Calibri"/>
                <w:sz w:val="25"/>
                <w:szCs w:val="25"/>
                <w:lang w:eastAsia="en-US"/>
              </w:rPr>
              <w:t>главный специалист-юрисконсульт аппарата Совета Шпаковского муниципального района Ставропольского края, главный специалист аппарата Совета Шпаковского муниципального района Ставропольского края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360"/>
              <w:jc w:val="both"/>
              <w:textAlignment w:val="baseline"/>
              <w:rPr/>
            </w:pPr>
            <w:r>
              <w:rPr>
                <w:rFonts w:eastAsia="Calibri"/>
                <w:sz w:val="25"/>
                <w:szCs w:val="25"/>
                <w:lang w:eastAsia="en-US"/>
              </w:rPr>
              <w:t>Направление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для включения его в реестр лиц, уволенных в связи с утратой доверия (далее – реестр), либо исключения из реестра по основаниям, указанным в Положении о реестре лиц, уволенных в связи с утратой доверия, утвержденном постановлением Правительства Российской Федерации                       от 05 марта 2018 г. № 2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по мере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/>
            </w:pPr>
            <w:r>
              <w:rPr>
                <w:rFonts w:eastAsia="Calibri"/>
                <w:sz w:val="25"/>
                <w:szCs w:val="25"/>
              </w:rPr>
              <w:t>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5"/>
                <w:szCs w:val="25"/>
              </w:rPr>
              <w:t xml:space="preserve">управляющий делами аппарата Совета Шпаковского муниципального района Ставропольского края, </w:t>
            </w:r>
            <w:r>
              <w:rPr>
                <w:rFonts w:eastAsia="Calibri"/>
                <w:sz w:val="25"/>
                <w:szCs w:val="25"/>
                <w:lang w:eastAsia="en-US"/>
              </w:rPr>
              <w:t>главный специалист-юрисконсульт аппарата Совета Шпаковского муниципального района Ставропольского края</w:t>
            </w:r>
          </w:p>
        </w:tc>
      </w:tr>
      <w:tr>
        <w:trPr>
          <w:trHeight w:val="398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5"/>
                <w:szCs w:val="25"/>
              </w:rPr>
              <w:t>4.Меры по противодействию коррупции в рамках реализации законодательства</w:t>
            </w:r>
          </w:p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sz w:val="25"/>
                <w:szCs w:val="25"/>
              </w:rPr>
              <w:t>о муниципальной службе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4.1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80"/>
              <w:jc w:val="both"/>
              <w:textAlignment w:val="baseline"/>
              <w:rPr/>
            </w:pPr>
            <w:r>
              <w:rPr>
                <w:rFonts w:eastAsia="Calibri"/>
                <w:sz w:val="25"/>
                <w:szCs w:val="25"/>
                <w:lang w:eastAsia="en-US"/>
              </w:rPr>
              <w:t>Организация своевременного представления сведений о доходах, расходах, об имуществе и обязательствах имущественного характера гражданами, претендующими на замещение должностей муниципальной службы в аппарате Совета Шпаковского муниципального района Ставропольского края</w:t>
            </w:r>
          </w:p>
          <w:p>
            <w:pPr>
              <w:pStyle w:val="Normal"/>
              <w:spacing w:lineRule="exact" w:line="240" w:before="0" w:after="600"/>
              <w:jc w:val="both"/>
              <w:textAlignment w:val="baselin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по мере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главный специалист-юрисконсульт аппарата Совета Шпаковского муниципального района Ставропольского края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4.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своевременного представления муниципальными служащим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апреля 2019, 2020 год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480"/>
              <w:textAlignment w:val="baselin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</w:rPr>
              <w:t xml:space="preserve">управляющий делами аппарата Совета Шпаковского муниципального района Ставропольского края, </w:t>
            </w:r>
            <w:r>
              <w:rPr>
                <w:rFonts w:eastAsia="Calibri"/>
                <w:sz w:val="25"/>
                <w:szCs w:val="25"/>
                <w:lang w:eastAsia="en-US"/>
              </w:rPr>
              <w:t>главный специалист-юрисконсульт аппарата Совета Шпаковского муниципального района Ставропольского края, главный специалист аппарата Совета Шпаковского муниципального района Ставропольского края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textAlignment w:val="baseline"/>
              <w:rPr/>
            </w:pPr>
            <w:r>
              <w:rPr>
                <w:rFonts w:eastAsia="Calibri"/>
                <w:sz w:val="25"/>
                <w:szCs w:val="25"/>
              </w:rPr>
              <w:t>4.3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8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размещения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и (супруга) и несовершеннолетних детей, представленных муниципальными служащими и лицами, замещающими должности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</w:t>
            </w:r>
          </w:p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мая 2019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5"/>
                <w:szCs w:val="25"/>
              </w:rPr>
              <w:t>2020 год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20"/>
              <w:textAlignment w:val="baselin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главный специалист-юрисконсульт аппарата Совета Шпаковского муниципального района Ставропольского края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4.3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80"/>
              <w:jc w:val="both"/>
              <w:rPr/>
            </w:pPr>
            <w:r>
              <w:rPr>
                <w:sz w:val="25"/>
                <w:szCs w:val="25"/>
              </w:rPr>
              <w:t>Проведение анализа представленных муниципальными служащими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и (супруга) и несовершеннолетних детей, осуществление проверки в случае выявления в указанных сведениях фактов представления недостоверных и (или) неполных свед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</w:t>
            </w:r>
          </w:p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июня 2019,</w:t>
            </w:r>
          </w:p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sz w:val="25"/>
                <w:szCs w:val="25"/>
              </w:rPr>
              <w:t>2020 год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20"/>
              <w:textAlignment w:val="baselin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главный специалист-юрисконсульт аппарата Совета Шпаковского муниципального района Ставропольского края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4.4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0"/>
              <w:jc w:val="both"/>
              <w:textAlignment w:val="baseline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  <w:lang w:eastAsia="en-US"/>
              </w:rPr>
              <w:t xml:space="preserve">Проведение проверок достоверности             и полноты сведений о доходах, об имуществе и обязательствах имущественного характера </w:t>
            </w:r>
            <w:r>
              <w:rPr>
                <w:rFonts w:eastAsia="Calibri"/>
                <w:color w:val="000000"/>
                <w:sz w:val="25"/>
                <w:szCs w:val="25"/>
              </w:rPr>
              <w:t xml:space="preserve">муниципальных служащих, замещающих должности муниципальной службы в аппарате Совета Шпаковского муниципального района Ставропольского края, </w:t>
            </w:r>
            <w:r>
              <w:rPr>
                <w:rFonts w:eastAsia="Calibri"/>
                <w:color w:val="000000"/>
                <w:sz w:val="25"/>
                <w:szCs w:val="25"/>
                <w:lang w:eastAsia="en-US"/>
              </w:rPr>
              <w:t xml:space="preserve">а также сведений о расходах </w:t>
            </w:r>
            <w:r>
              <w:rPr>
                <w:rFonts w:eastAsia="Calibri"/>
                <w:color w:val="000000"/>
                <w:sz w:val="25"/>
                <w:szCs w:val="25"/>
              </w:rPr>
              <w:t>муниципальных служащих, замещающих должности муниципальной службы в аппарате Совета Шпаковского муниципального района Ставропольского края</w:t>
            </w:r>
          </w:p>
          <w:p>
            <w:pPr>
              <w:pStyle w:val="Normal"/>
              <w:spacing w:lineRule="exact" w:line="240" w:before="0" w:after="240"/>
              <w:jc w:val="both"/>
              <w:textAlignment w:val="baseline"/>
              <w:rPr>
                <w:rFonts w:eastAsia="Calibri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/>
                <w:color w:val="000000"/>
                <w:sz w:val="25"/>
                <w:szCs w:val="25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 xml:space="preserve">в случае 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возникновения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основания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 xml:space="preserve">проведения 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роверк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textAlignment w:val="baseline"/>
              <w:rPr/>
            </w:pPr>
            <w:r>
              <w:rPr>
                <w:rFonts w:eastAsia="Calibri"/>
                <w:sz w:val="25"/>
                <w:szCs w:val="25"/>
                <w:lang w:eastAsia="en-US"/>
              </w:rPr>
              <w:t>председатель Совета Шпаковского муниципального района Ставропольского края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textAlignment w:val="baseline"/>
              <w:rPr/>
            </w:pPr>
            <w:r>
              <w:rPr>
                <w:rFonts w:eastAsia="Calibri"/>
                <w:sz w:val="25"/>
                <w:szCs w:val="25"/>
              </w:rPr>
              <w:t>4.5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sz w:val="25"/>
                <w:szCs w:val="25"/>
              </w:rPr>
              <w:t>Проведение обучающих семинаров, ознакомительной беседы с претендентами на должность муниципальной службы по вопросам соблюдения муниципальными служащими ограничений и запретов, по исполнению ими обязанностей, установленных в целях противодействия коррупции, а также по недопущению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мере</w:t>
            </w:r>
          </w:p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sz w:val="25"/>
                <w:szCs w:val="25"/>
              </w:rPr>
              <w:t>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20"/>
              <w:textAlignment w:val="baselin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главный специалист-юрисконсульт аппарата Совета Шпаковского муниципального района Ставропольского края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textAlignment w:val="baseline"/>
              <w:rPr/>
            </w:pPr>
            <w:r>
              <w:rPr>
                <w:rFonts w:eastAsia="Calibri"/>
                <w:sz w:val="25"/>
                <w:szCs w:val="25"/>
              </w:rPr>
              <w:t>4.6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sz w:val="25"/>
                <w:szCs w:val="25"/>
              </w:rPr>
              <w:t>Обеспечение рассмотрения уведомлений муниципальных служащих о фактах обращений в целях склонения их к совершению коррупционных правонарушений и направление материалов в правоохранительные орган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мере</w:t>
            </w:r>
          </w:p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sz w:val="25"/>
                <w:szCs w:val="25"/>
              </w:rPr>
              <w:t>поступл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20"/>
              <w:textAlignment w:val="baselin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</w:rPr>
              <w:t xml:space="preserve">управляющий делами аппарата Совета Шпаковского муниципального района Ставропольского края, </w:t>
            </w:r>
            <w:r>
              <w:rPr>
                <w:rFonts w:eastAsia="Calibri"/>
                <w:sz w:val="25"/>
                <w:szCs w:val="25"/>
                <w:lang w:eastAsia="en-US"/>
              </w:rPr>
              <w:t>главный специалист-юрисконсульт аппарата Совета Шпаковского муниципального района Ставропольского края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textAlignment w:val="baseline"/>
              <w:rPr/>
            </w:pPr>
            <w:r>
              <w:rPr>
                <w:rFonts w:eastAsia="Calibri"/>
                <w:sz w:val="25"/>
                <w:szCs w:val="25"/>
              </w:rPr>
              <w:t>4.7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5"/>
                <w:szCs w:val="25"/>
              </w:rPr>
              <w:t>Осуществление контроля за соблюдением установленного порядка сообщения муниципальными служащими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подарка и зачисления в доход бюджета Шпаковского муниципального района Ставропольского края средств, вырученных от его реализ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20"/>
              <w:textAlignment w:val="baselin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</w:rPr>
              <w:t xml:space="preserve">управляющий делами аппарата Совета Шпаковского муниципального района Ставропольского края, </w:t>
            </w:r>
            <w:r>
              <w:rPr>
                <w:rFonts w:eastAsia="Calibri"/>
                <w:sz w:val="25"/>
                <w:szCs w:val="25"/>
                <w:lang w:eastAsia="en-US"/>
              </w:rPr>
              <w:t>главный специалист-юрисконсульт аппарата Совета Шпаковского муниципального района Ставропольского края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4.8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Организация деятельности комиссии по соблюдению требований к служебному поведению лиц, замещающих муниципальные должности в органах местного самоуправления Шпаковского муниципального района Ставропольского края, и урегулированию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по мере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textAlignment w:val="baselin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управляющий делами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аппарата Совета</w:t>
            </w:r>
          </w:p>
          <w:p>
            <w:pPr>
              <w:pStyle w:val="Normal"/>
              <w:spacing w:lineRule="exact" w:line="240"/>
              <w:textAlignment w:val="baseline"/>
              <w:rPr/>
            </w:pPr>
            <w:r>
              <w:rPr>
                <w:rFonts w:eastAsia="Calibri"/>
                <w:sz w:val="25"/>
                <w:szCs w:val="25"/>
                <w:lang w:eastAsia="en-US"/>
              </w:rPr>
              <w:t>Шпаковского муниципального района Ставропольского края,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редседатель комиссии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4.9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textAlignment w:val="baseline"/>
              <w:rPr/>
            </w:pPr>
            <w:r>
              <w:rPr>
                <w:rFonts w:eastAsia="Calibri"/>
                <w:sz w:val="25"/>
                <w:szCs w:val="25"/>
              </w:rPr>
              <w:t>Организация деятельности комиссии по соблюдению требований к служебному поведению муниципальных служащих, замещающих должности муниципальной службы в аппарате Совета Шпаковского муниципального района Ставропольского края, и урегулированию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textAlignment w:val="baseline"/>
              <w:rPr/>
            </w:pPr>
            <w:r>
              <w:rPr>
                <w:rFonts w:eastAsia="Calibri"/>
                <w:sz w:val="25"/>
                <w:szCs w:val="25"/>
              </w:rPr>
              <w:t>по мере 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textAlignment w:val="baseline"/>
              <w:rPr/>
            </w:pPr>
            <w:r>
              <w:rPr>
                <w:rFonts w:eastAsia="Calibri"/>
                <w:sz w:val="25"/>
                <w:szCs w:val="25"/>
              </w:rPr>
              <w:t>управляющий делами аппарата Совета Шпаковского муниципального района Ставропольского края,</w:t>
            </w:r>
          </w:p>
          <w:p>
            <w:pPr>
              <w:pStyle w:val="Normal"/>
              <w:spacing w:lineRule="exact" w:line="240"/>
              <w:textAlignment w:val="baseline"/>
              <w:rPr/>
            </w:pPr>
            <w:r>
              <w:rPr>
                <w:rFonts w:eastAsia="Calibri"/>
                <w:sz w:val="25"/>
                <w:szCs w:val="25"/>
                <w:lang w:eastAsia="en-US"/>
              </w:rPr>
              <w:t>председатель комиссии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4.10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0"/>
              <w:jc w:val="both"/>
              <w:textAlignment w:val="baseline"/>
              <w:rPr/>
            </w:pPr>
            <w:r>
              <w:rPr>
                <w:rFonts w:eastAsia="Calibri"/>
                <w:sz w:val="25"/>
                <w:szCs w:val="25"/>
              </w:rPr>
              <w:t>Привлечение в установленном порядке к взысканиям муниципальных служащих за несоблюдение ограничений и запретов, требований законодательства о противодействии корруп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при нарушении законодательства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о противодействии корруп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редседатель Совета Шпаковского муниципального района Ставропольского края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/>
            </w:pPr>
            <w:r>
              <w:rPr>
                <w:rFonts w:eastAsia="Calibri"/>
                <w:sz w:val="25"/>
                <w:szCs w:val="25"/>
              </w:rPr>
              <w:t>4.11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jc w:val="both"/>
              <w:rPr/>
            </w:pPr>
            <w:r>
              <w:rPr>
                <w:sz w:val="25"/>
                <w:szCs w:val="25"/>
              </w:rPr>
              <w:t>Осуществление контроля за соблюдением порядка уведомления о возникновении личной заинтересованности при исполнении служебных обязанностей, которая приводит или может привести к конфликту интерес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600"/>
              <w:textAlignment w:val="baselin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</w:rPr>
              <w:t xml:space="preserve">управляющий делами аппарата Совета Шпаковского муниципального района Ставропольского края, </w:t>
            </w:r>
            <w:r>
              <w:rPr>
                <w:rFonts w:eastAsia="Calibri"/>
                <w:sz w:val="25"/>
                <w:szCs w:val="25"/>
                <w:lang w:eastAsia="en-US"/>
              </w:rPr>
              <w:t>главный специалист-юрисконсульт аппарата Совета Шпаковского муниципального района Ставропольского края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4.1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ниторинг должностных инструкций муниципальных служащих, занимающих должности, отнесенные к должностям с высокими коррупционными рискам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мере</w:t>
            </w:r>
          </w:p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600"/>
              <w:textAlignment w:val="baselin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главный специалист аппарата Совета Шпаковского муниципального района Ставропольского края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/>
            </w:pPr>
            <w:r>
              <w:rPr>
                <w:rFonts w:eastAsia="Calibri"/>
                <w:sz w:val="25"/>
                <w:szCs w:val="25"/>
              </w:rPr>
              <w:t>4.13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jc w:val="both"/>
              <w:rPr/>
            </w:pPr>
            <w:r>
              <w:rPr>
                <w:sz w:val="25"/>
                <w:szCs w:val="25"/>
              </w:rPr>
              <w:t>Осуществление контроля за соблюдением порядка уведомления муниципальными служащими представителя нанимателя (работодателя) о намерении выполнять иную оплачиваемую работ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600"/>
              <w:textAlignment w:val="baselin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</w:rPr>
              <w:t xml:space="preserve">управляющий делами аппарата Совета Шпаковского муниципального района Ставропольского края, </w:t>
            </w:r>
            <w:r>
              <w:rPr>
                <w:rFonts w:eastAsia="Calibri"/>
                <w:sz w:val="25"/>
                <w:szCs w:val="25"/>
                <w:lang w:eastAsia="en-US"/>
              </w:rPr>
              <w:t>главный специалист-юрисконсульт аппарата Совета Шпаковского муниципального района Ставропольского края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/>
            </w:pPr>
            <w:r>
              <w:rPr>
                <w:rFonts w:eastAsia="Calibri"/>
                <w:sz w:val="25"/>
                <w:szCs w:val="25"/>
              </w:rPr>
              <w:t>4.14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0"/>
              <w:jc w:val="both"/>
              <w:rPr/>
            </w:pPr>
            <w:r>
              <w:rPr>
                <w:sz w:val="25"/>
                <w:szCs w:val="25"/>
              </w:rPr>
              <w:t>Проведение анализа сведений о соблюдении муниципальными служащими запретов, ограничений и требований, установленных в целях противодействия коррупции, а также сведений о соблюдении гражданами, замещавшими должности муниципальной службы в Совете муниципального района ограничений при заключении ими после увольнения со службы трудового договора и (или) гражданско-правового договора в соответствии с требованиями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5"/>
                <w:szCs w:val="25"/>
              </w:rPr>
              <w:t>по полугодиям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textAlignment w:val="baselin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</w:rPr>
              <w:t xml:space="preserve">управляющий делами аппарата Совета Шпаковского муниципального района Ставропольского края, </w:t>
            </w:r>
            <w:r>
              <w:rPr>
                <w:rFonts w:eastAsia="Calibri"/>
                <w:sz w:val="25"/>
                <w:szCs w:val="25"/>
                <w:lang w:eastAsia="en-US"/>
              </w:rPr>
              <w:t>главный специалист-юрисконсульт аппарата Совета Шпаковского муниципального района Ставропольского края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4.15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720"/>
              <w:jc w:val="both"/>
              <w:textAlignment w:val="baseline"/>
              <w:rPr/>
            </w:pPr>
            <w:r>
              <w:rPr>
                <w:rFonts w:eastAsia="Calibri"/>
                <w:color w:val="000000"/>
                <w:sz w:val="25"/>
                <w:szCs w:val="25"/>
                <w:lang w:eastAsia="en-US"/>
              </w:rPr>
              <w:t>Контроль за выполнением мероприятий, предусмотренных Положением о кадровом резерве для замещения вакантных должностей муниципальной службы в Совете Шпаковского муниципального района Ставропольского края, утвержденным постановлением председателя Совета Шпаковского муниципального района Ставропольского края от 03.04.2017г. № 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управляющий делам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5"/>
                <w:szCs w:val="25"/>
              </w:rPr>
              <w:t>аппарата Совета Шпаковского муниципального района Ставропольского края,</w:t>
            </w:r>
          </w:p>
          <w:p>
            <w:pPr>
              <w:pStyle w:val="Normal"/>
              <w:spacing w:lineRule="exact" w:line="240" w:before="0" w:after="48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главный специалист аппарата Совета Шпаковского муниципального района Ставропольского края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4.16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0"/>
              <w:jc w:val="both"/>
              <w:textAlignment w:val="baselin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Организация и проведение аттестации муниципальных служащих в целях определения соответствия муниципального служащего замещаемой должности муниципальной службы на основе оценки его профессиональной деятельности, в том числе с учетом его осведомленности в части требований Федерального закона от 25.12.2008             №273-ФЗ «О противодействии коррупции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textAlignment w:val="baselin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</w:rPr>
              <w:t>управляющий делами аппарата Совета Шпаковского муниципального района Ставропольского края</w:t>
            </w:r>
          </w:p>
        </w:tc>
      </w:tr>
      <w:tr>
        <w:trPr>
          <w:trHeight w:val="398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5.Взаимодействие с институтами гражданского общества и средствами массовой информации в области противодействия коррупции, антикоррупционная пропаганда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5.1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0"/>
              <w:jc w:val="both"/>
              <w:rPr/>
            </w:pPr>
            <w:r>
              <w:rPr>
                <w:sz w:val="25"/>
                <w:szCs w:val="25"/>
              </w:rPr>
              <w:t>Обеспечение размещения на официальном сайте, в средствах массовой информации сообщений о реализуемых в Совете муниципального района мерах, направленных на борьбу с коррупцией, материалов, публикац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мере</w:t>
            </w:r>
          </w:p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5"/>
                <w:szCs w:val="25"/>
              </w:rPr>
              <w:t>мероприят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textAlignment w:val="baselin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главный специалист-юрисконсульт аппарата Совета Шпаковского муниципального района Ставропольского края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5.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80"/>
              <w:jc w:val="both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 xml:space="preserve">Размещение информации о деятельности Совета Шпаковского муниципального района Ставропольского края в сфере противодействия коррупции на официальном сайте </w:t>
            </w:r>
            <w:hyperlink r:id="rId2">
              <w:r>
                <w:rPr>
                  <w:rStyle w:val="InternetLink"/>
                  <w:rFonts w:eastAsia="Calibri"/>
                  <w:sz w:val="25"/>
                  <w:szCs w:val="25"/>
                </w:rPr>
                <w:t>Совета</w:t>
              </w:r>
            </w:hyperlink>
            <w:r>
              <w:rPr>
                <w:rFonts w:eastAsia="Calibri"/>
                <w:sz w:val="25"/>
                <w:szCs w:val="25"/>
              </w:rPr>
              <w:t xml:space="preserve"> Шпаковского муниципального района Ставропольского края и на информационном стенде Совета Шпаковского муниципальн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20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главный специалист-юрисконсульт аппарата Совета Шпаковского муниципального района Ставропольского края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5.3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textAlignment w:val="baseline"/>
              <w:rPr/>
            </w:pPr>
            <w:r>
              <w:rPr>
                <w:rFonts w:eastAsia="Calibri"/>
                <w:sz w:val="25"/>
                <w:szCs w:val="25"/>
              </w:rPr>
              <w:t>Обеспечение размещения в СМИ информации о принятых муниципальных правовых актах Совета Шпаковск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 xml:space="preserve">в течение 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5 дней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 xml:space="preserve">со дня принятия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480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главный специалист-юрисконсульт аппарата Совета Шпаковского муниципального района Ставропольского края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5.4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80"/>
              <w:jc w:val="both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Официальное опубликование (обнародование) муниципальных нормативных правовых актов, принятых Советом Шпаковского муниципального района Ставропольского края, опубликование (обнародование) которых предусмотрено законодательство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 xml:space="preserve">в течение 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 xml:space="preserve">30 дней 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со дня принятия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/>
            </w:pPr>
            <w:r>
              <w:rPr>
                <w:rFonts w:eastAsia="Calibri"/>
                <w:sz w:val="25"/>
                <w:szCs w:val="25"/>
              </w:rPr>
              <w:t>(в иной срок, установленный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/>
            </w:pPr>
            <w:r>
              <w:rPr>
                <w:rFonts w:eastAsia="Calibri"/>
                <w:sz w:val="25"/>
                <w:szCs w:val="25"/>
              </w:rPr>
              <w:t>законодательством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20"/>
              <w:textAlignment w:val="baseline"/>
              <w:rPr/>
            </w:pPr>
            <w:r>
              <w:rPr>
                <w:rFonts w:eastAsia="Calibri"/>
                <w:sz w:val="25"/>
                <w:szCs w:val="25"/>
                <w:lang w:eastAsia="en-US"/>
              </w:rPr>
              <w:t>главный специалист-юрисконсульт аппарата Совета Шпаковского муниципального района Ставропольского края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5.5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Размещение принятых муниципальных правовых актов Совета Шпаковского муниципального района Ставропольского края на официальном сайте Совета Шпаковского муниципальн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 xml:space="preserve">в течение 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5 дней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 xml:space="preserve">со дня принятия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480"/>
              <w:textAlignment w:val="baselin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главный специалист-юрисконсульт аппарата Совета Шпаковского муниципального района Ставропольского края, главный специалист аппарата Совета Шпаковского муниципального района Ставропольского края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</w:rPr>
              <w:t>6.Выполнение Национального плана противодействия коррупции на 2018-2020 годы, утвержденного Указом Президента Российской Федерации от 29 июня 2018 года №378 «О Национальном плане противодействия коррупции на 2018-2020 годы»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6.1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jc w:val="both"/>
              <w:rPr/>
            </w:pPr>
            <w:r>
              <w:rPr>
                <w:sz w:val="25"/>
                <w:szCs w:val="25"/>
              </w:rPr>
              <w:t>Принятие мер по повышению эффективности контроля за соблюдением лицами, замещающими муниципальные должности и должности муниципальной службы, требований законодательства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управляющий делам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5"/>
                <w:szCs w:val="25"/>
              </w:rPr>
              <w:t>аппарата Совета Шпаковского муниципального района Ставропольского края,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главный специалист аппарата Совета Шпаковского муниципального района Ставропольского края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6.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jc w:val="both"/>
              <w:rPr/>
            </w:pPr>
            <w:r>
              <w:rPr>
                <w:sz w:val="25"/>
                <w:szCs w:val="25"/>
              </w:rPr>
              <w:t>Повышение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-2020 го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textAlignment w:val="baselin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главный специалист аппарата Совета Шпаковского муниципального района Ставропольского края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6.3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0"/>
              <w:jc w:val="both"/>
              <w:rPr/>
            </w:pPr>
            <w:r>
              <w:rPr>
                <w:sz w:val="25"/>
                <w:szCs w:val="25"/>
              </w:rPr>
              <w:t>Обеспечение ежегодного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-2020 го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управляющий делам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5"/>
                <w:szCs w:val="25"/>
              </w:rPr>
              <w:t>аппарата Совета Шпаковского муниципального района Ставропольского края,</w:t>
            </w:r>
          </w:p>
          <w:p>
            <w:pPr>
              <w:pStyle w:val="Normal"/>
              <w:spacing w:lineRule="exact" w:line="240" w:before="0" w:after="60"/>
              <w:textAlignment w:val="baselin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главный специалист аппарата Совета Шпаковского муниципального района Ставропольского края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6.4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5"/>
                <w:szCs w:val="25"/>
              </w:rPr>
              <w:t>Обеспечение обучения муниципальных служащих, впервые поступивших на муниципальную службу, по образовательным программам в области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мер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5"/>
                <w:szCs w:val="25"/>
              </w:rPr>
              <w:t>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управляющий делам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5"/>
                <w:szCs w:val="25"/>
              </w:rPr>
              <w:t>аппарата Совета Шпаковского муниципального района Ставропольского края,</w:t>
            </w:r>
          </w:p>
          <w:p>
            <w:pPr>
              <w:pStyle w:val="Normal"/>
              <w:spacing w:lineRule="exact" w:line="240" w:before="0" w:after="120"/>
              <w:textAlignment w:val="baselin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главный специалист аппарата Совета Шпаковского муниципального района Ставропольского края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6.5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0"/>
              <w:jc w:val="both"/>
              <w:rPr/>
            </w:pPr>
            <w:r>
              <w:rPr>
                <w:sz w:val="25"/>
                <w:szCs w:val="25"/>
              </w:rPr>
              <w:t>Использование специального программного обеспечения «Справки БК» муниципальными служащими, лицами при назначении на муниципальные должности, поступлении на муниципальную службу при представлении сведений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-2020 го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textAlignment w:val="baselin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главный специалист-юрисконсульт аппарата Совета Шпаковского муниципального района Ставропольского края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4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textAlignment w:val="baseline"/>
              <w:rPr/>
            </w:pPr>
            <w:r>
              <w:rPr>
                <w:rFonts w:eastAsia="Calibri"/>
                <w:sz w:val="25"/>
                <w:szCs w:val="25"/>
              </w:rPr>
              <w:t>7.Противодействие коррупции при размещении муниципального заказа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и распоряжении муниципальным имущ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7.1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textAlignment w:val="baseline"/>
              <w:rPr/>
            </w:pPr>
            <w:r>
              <w:rPr>
                <w:rFonts w:eastAsia="Calibri"/>
                <w:sz w:val="25"/>
                <w:szCs w:val="25"/>
              </w:rPr>
              <w:t>Обеспечение соблюдения законодательства, регулирующего осуществление закупок для муниципальных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главный специалист-</w:t>
            </w:r>
          </w:p>
          <w:p>
            <w:pPr>
              <w:pStyle w:val="Normal"/>
              <w:spacing w:lineRule="exact" w:line="240" w:before="0" w:after="120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главный бухгалтер аппарата Совета Шпаковского муниципального района Ставрополь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7.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both"/>
              <w:rPr/>
            </w:pPr>
            <w:r>
              <w:rPr>
                <w:sz w:val="25"/>
                <w:szCs w:val="25"/>
              </w:rPr>
              <w:t>Обеспечение соблюдения требований Федерального закона от 05 апреля 2013 года №44-ФЗ «О контрактной системе закупок товаров, работ, услуг для обеспечения государственных и муниципальных нужд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0" w:after="120"/>
              <w:outlineLvl w:val="1"/>
              <w:rPr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главный специалист-главный бухгалтер аппарата Совета Шпаковского муниципального района Ставрополь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/>
            </w:pPr>
            <w:r>
              <w:rPr>
                <w:rFonts w:eastAsia="Calibri"/>
                <w:sz w:val="25"/>
                <w:szCs w:val="25"/>
              </w:rPr>
              <w:t>7.3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мероприятий по противодействию коррупции в сфере муниципальных закупо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0" w:after="120"/>
              <w:outlineLvl w:val="1"/>
              <w:rPr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главный специалист-главный бухгалтер аппарата Совета Шпаковского муниципального района Ставропольского края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0" w:after="40"/>
              <w:ind w:firstLine="284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 xml:space="preserve">(п.7.3 введен </w:t>
            </w:r>
            <w:r>
              <w:rPr>
                <w:spacing w:val="2"/>
                <w:sz w:val="24"/>
                <w:szCs w:val="24"/>
                <w:shd w:fill="FFFFFF" w:val="clear"/>
              </w:rPr>
              <w:t xml:space="preserve">постановлением председателя Совета Шпаковского муниципального района Ставропольского края от </w:t>
            </w:r>
            <w:r>
              <w:rPr>
                <w:rFonts w:eastAsia="Calibri"/>
                <w:sz w:val="24"/>
                <w:szCs w:val="24"/>
              </w:rPr>
              <w:t>23.07.2019 № 4</w:t>
            </w: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>)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8.Антикоррупционное просвещение в Совете Шпаковского</w:t>
            </w:r>
          </w:p>
          <w:p>
            <w:pPr>
              <w:pStyle w:val="Normal"/>
              <w:spacing w:lineRule="exact" w:line="240" w:before="0" w:after="120"/>
              <w:jc w:val="center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муниципального района Ставропольского края</w:t>
            </w:r>
          </w:p>
        </w:tc>
      </w:tr>
      <w:tr>
        <w:trPr>
          <w:trHeight w:val="2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8.1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jc w:val="both"/>
              <w:rPr/>
            </w:pPr>
            <w:r>
              <w:rPr>
                <w:sz w:val="25"/>
                <w:szCs w:val="25"/>
              </w:rPr>
              <w:t>Проведение мероприятий правовой и антикоррупционной направленности (беседы, занятия, учебы, семинары-совещания, «круглые столы», социологические опросы), консультаций муниципальных служащих на тему антикоррупционного поведения, подготовка памяток, методических материалов по антикоррупционной тематике, ознакомление муниципальных служащих с положениями законодательства Российской Федерации о противодействии коррупции (под расписку), проведение профилактических бесед с муниципальными служащим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-2020 го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textAlignment w:val="baselin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</w:rPr>
              <w:t xml:space="preserve">управляющий делами аппарата Совета Шпаковского муниципального района Ставропольского края, </w:t>
            </w:r>
            <w:r>
              <w:rPr>
                <w:rFonts w:eastAsia="Calibri"/>
                <w:sz w:val="25"/>
                <w:szCs w:val="25"/>
                <w:lang w:eastAsia="en-US"/>
              </w:rPr>
              <w:t>главный специалист-юрисконсульт аппарата Совета Шпаковского муниципального района Ставропольского края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9.Контроль за осуществлением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9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textAlignment w:val="baseline"/>
              <w:rPr/>
            </w:pPr>
            <w:r>
              <w:rPr>
                <w:rFonts w:eastAsia="Calibri"/>
                <w:sz w:val="25"/>
                <w:szCs w:val="25"/>
              </w:rPr>
              <w:t>Рассмотрение хода реализации плана мероприятий по противодействию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2,4 кварт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управляющий делами</w:t>
            </w:r>
          </w:p>
          <w:p>
            <w:pPr>
              <w:pStyle w:val="Normal"/>
              <w:spacing w:lineRule="exact" w:line="240"/>
              <w:textAlignment w:val="baseline"/>
              <w:rPr/>
            </w:pPr>
            <w:r>
              <w:rPr>
                <w:rFonts w:eastAsia="Calibri"/>
                <w:sz w:val="25"/>
                <w:szCs w:val="25"/>
              </w:rPr>
              <w:t xml:space="preserve">аппарата Совета Шпаковского муниципального района Ставропольского края, </w:t>
            </w:r>
          </w:p>
          <w:p>
            <w:pPr>
              <w:pStyle w:val="Normal"/>
              <w:spacing w:lineRule="exact" w:line="240"/>
              <w:textAlignment w:val="baseline"/>
              <w:rPr/>
            </w:pPr>
            <w:r>
              <w:rPr>
                <w:rFonts w:eastAsia="Calibri"/>
                <w:sz w:val="25"/>
                <w:szCs w:val="25"/>
              </w:rPr>
              <w:t xml:space="preserve">главный специалист-юрисконсульт аппарата Совета Шпаковского </w:t>
            </w:r>
          </w:p>
          <w:p>
            <w:pPr>
              <w:pStyle w:val="Normal"/>
              <w:spacing w:lineRule="exact" w:line="240" w:before="0" w:after="120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муниципального района Ставропольского края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>района Ставропольского края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>В.Ф.БУКРЕЕ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Основной текст Знак"/>
    <w:qFormat/>
    <w:rPr>
      <w:b/>
      <w:bCs/>
      <w:sz w:val="22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vet@shm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06:00Z</dcterms:created>
  <dc:creator>Кузьмина</dc:creator>
  <dc:description/>
  <cp:keywords/>
  <dc:language>en-US</dc:language>
  <cp:lastModifiedBy>Мальцева Елена Александровна</cp:lastModifiedBy>
  <cp:lastPrinted>2018-01-15T14:46:00Z</cp:lastPrinted>
  <dcterms:modified xsi:type="dcterms:W3CDTF">2019-08-29T09:20:00Z</dcterms:modified>
  <cp:revision>37</cp:revision>
  <dc:subject/>
  <dc:title>РОССИЙСКАЯ  ФЕДЕРАЦИЯ</dc:title>
</cp:coreProperties>
</file>