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23 июня 2017 года                       г.Михайловск                                            № 515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Об исполнении бюджета</w:t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района Ставропольского края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7 года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В соответствии с Бюджетным кодексом Российской Федерации, Положением о бюджетном процессе в Шпаковском муниципальном районе Ставропольского края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1.Отчет об исполнении бюджета Шпаковского муниципального района Ставропольского кра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7 года, утвержденный распоряжением администрации Шпаковского муниципального района Ставропольского края от 02 мая 2017 года № 141-р, принять к сведению.</w:t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ского муниципального</w:t>
      </w:r>
    </w:p>
    <w:p>
      <w:pPr>
        <w:pStyle w:val="ConsNormal"/>
        <w:suppressAutoHyphens w:val="true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  <w:tab/>
        <w:tab/>
        <w:tab/>
        <w:tab/>
        <w:tab/>
        <w:tab/>
        <w:t>В.Ф.Букр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28:00Z</dcterms:created>
  <dc:creator>Кузьмина</dc:creator>
  <dc:description/>
  <cp:keywords/>
  <dc:language>en-US</dc:language>
  <cp:lastModifiedBy>Мальцева Елена Александровна</cp:lastModifiedBy>
  <cp:lastPrinted>2017-05-12T08:36:00Z</cp:lastPrinted>
  <dcterms:modified xsi:type="dcterms:W3CDTF">2017-06-29T05:26:00Z</dcterms:modified>
  <cp:revision>18</cp:revision>
  <dc:subject/>
  <dc:title>РОССИЙСКАЯ ФЕДЕРАЦИЯ</dc:title>
</cp:coreProperties>
</file>