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проекту решения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от                №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ВЕДОМСТВЕННАЯ СТРУКТУРА РАСХОДОВ</w:t>
        <w:br/>
        <w:t>бюджета Шпаковского муниципального округа (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7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90"/>
        <w:gridCol w:w="477"/>
        <w:gridCol w:w="477"/>
        <w:gridCol w:w="1467"/>
        <w:gridCol w:w="516"/>
        <w:gridCol w:w="1716"/>
      </w:tblGrid>
      <w:tr>
        <w:trPr>
          <w:trHeight w:val="2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4 627,82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4 627,82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581 656,82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 656,82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 656,82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35,2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960,2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0 521,58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0 521,58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2 971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2 971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2 971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2 971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 84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131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422 067,33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50 566,19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966,68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966,68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966,68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416,6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416,6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96 877,65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96 877,65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96 877,65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821 964,7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222,93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 319,3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422,47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45 652,91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45 652,91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74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12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 728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6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 96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 91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 222,5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687,5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65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 311,71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338,29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71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71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71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ей общей юрисдикции в Российской Федер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71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71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26 011,86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рекламной и полиграфической продук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онструкцию локально - вычислительной се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тилизацию вычислительной техники и оргтехник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, ремонт и обустройство окружной "Доски поче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8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реконструкцию, ремонт и обустройство окружной "Доски поче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8.212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8.212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216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216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215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215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21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21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216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216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63,16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63,16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63,16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63,16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1 748,7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1 748,7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 469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 469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61 277,16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0 390,03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0 060,13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827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0 896,3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6 996,3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административно-хозяйственного обеспечения администрации Шпаковского муниципального округа Ставропольского кра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97 456,2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9 326,2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8 13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 05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 05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6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6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4 629,6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4 629,6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пожарная безопасность и защита населения от чрезвычайных ситуац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явление и устранение причин и условий, способствующих проявлениям чрезвычайных ситуаций природного и техногенного характера и пожар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истем видеонаблюдения на улицах и общественных места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.01.20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4 629,6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4 629,6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4 629,6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2 584,6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045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093 678,5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4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4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4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4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4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936 638,5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00 064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64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64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64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 530,4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S86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 530,4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S86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 530,4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7 469,6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23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7 469,6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23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7 469,6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23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23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(или) внесений изменений в комплексную схему организации дорожного движения и программу комплексного развития транспортной инфраструктур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и (или) внесение изменений в комплексную схему организации дорожного движения и программу комплексного развития транспортной инфраструктур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5.23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5.23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инструментальной диагностики автомобильных дорог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инструментальной диагностики автомобильных дорог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6.23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6.23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336 574,5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 за счет средств местного бюдже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23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23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336 574,5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336 574,5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336 574,5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45 133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45 133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45 133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05 133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9 133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9 133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9 133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16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16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16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ый Шпаковский муниципальный округ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несанкционированных (стихийных) свалок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3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555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555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98 06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98 06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98 06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98 06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98 06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98 06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79 461,1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79 461,1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79 461,1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79 461,1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79 461,1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559,95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300,95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59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6 595,72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6 595,72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.1.00.10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6 305,47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6 305,47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 643 662,7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43 662,7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24 541,91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7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 06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2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86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26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26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7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7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454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14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114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114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114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8 327,91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8 327,91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615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480,62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134,38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9 712,91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389 712,91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19 120,83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19 120,83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19 120,83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19 120,83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67 677,43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6 371,4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72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 364 691,01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 668 193,5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226 394,63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177 927,66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177 927,66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767 568,66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767 568,66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24 106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1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4 882 362,66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710 359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397 901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78 9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3 353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118 261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387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12 458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59 808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52 65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8 466,97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8 466,97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8 466,97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8 466,97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466,97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43 076 089,4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 361 364,1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 361 364,1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275 068,45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2 044 114,45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96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6 9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71 648,45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566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9 484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 502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 982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22 14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5 86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36 28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169 33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4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1 6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107 73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05 448,9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7 968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3 65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91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4 408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37 480,9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587 001,9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50 479,0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5 794,07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5 794,07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5 794,07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437 312,68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(Строительство муниципального образовательного учреждения средней общеобразовательной школы на 1002 места по адресу г. Михайловск, ул. Прекрасная, 2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305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609 892,68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305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609 892,68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7 42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8 968,72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774,4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 676,88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E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 74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 74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 74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43 355,3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3 355,3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3 355,3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3 355,3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3 355,3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1 37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1 37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7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1 37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7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7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1 37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27 849,18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81 776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81 776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81 776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6 062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6 062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5 524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5 524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 4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09.2169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 4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79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79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73,18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73,18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73,18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73,18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73,18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4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4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4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4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4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6,4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4 039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9 454,6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07 460,25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 4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4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6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0 14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0 14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14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14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4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688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2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1 320,25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7 900,25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863,59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3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505 036,66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5 036,66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3 42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3 42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 523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897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96 497,51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46 497,51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46 497,51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2 283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0 557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83 657,51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83 657,51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9 786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9 786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82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82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81 489,51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81 489,51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69 552,59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95 27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23 67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23 67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23 67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5 68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5 68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5 68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7 99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19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7 99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19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6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19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1 99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571 6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 6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 6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 6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 6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 6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193 812,59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2 517 932,46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7 167,6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7 167,6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 194,6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фасада и входной группы Дома культуры с. Сенгилеевского Шпаковского муниципального округа Ставропольского края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 194,6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 194,6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физических лиц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73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фасада и входной группы Дома культуры с. Сенгилеевского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73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73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индивидуальных предпринимател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фасада и входной группы Дома культуры с. Сенгилеевского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540 764,86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75 952,3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63 701,56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57 442,56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73 001,26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3 117,15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324,15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S66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6 259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S66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6 259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809,7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зе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809,7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 723,7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61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76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7 441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198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7 441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198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7 441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64 812,56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84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обслуживания насе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S85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327,89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S85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327,89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46 972,56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46 972,56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9 101,56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3 3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71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5 880,13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28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3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3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3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5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556,48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6,48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6,48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6,48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5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5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5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8 2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8 140,2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 560,2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56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 903,45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 903,45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07,11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6 396,3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6 396,3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 47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 47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 47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 47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 47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 47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 439 427,06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 439 427,06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980 899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45 429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45 429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931 499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6 838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6 838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60 631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40 631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56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 32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 32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57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3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877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80 73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133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75 597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93 103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06 897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4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 27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84 73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67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1 133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08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97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22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3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589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527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68 473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7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56 34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56 34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3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3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47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47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35 47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8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47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8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8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47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815 923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92 815 923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815 923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8 950 324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55 754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53 754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04 33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97 33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06 03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98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32 05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8 65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95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6 7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646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264 46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264 46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771 599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88 19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4 188 19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583 409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583 409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42 605,06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4 118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4 118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061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52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2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109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709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 306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 306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153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153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3 751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3 751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 875,5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 875,5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спартакиады инвалид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8 487,06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8 487,06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 617,06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 617,06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4 87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16 35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3 52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 297,26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 297,26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088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088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088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 088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 088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 088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 209,26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75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5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5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5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5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335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35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35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35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ФСЦ "Патриот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7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572,26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572,26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96,08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6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 576,18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 576,18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4 066,51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4 066,51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4 066,51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4 066,51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4 066,51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517,2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960,2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57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6 993,27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6 993,27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внешнему муниципальному финансовому контрол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11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556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11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556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Верхнерусского сельсовета Шпаковск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Дубовского сельсовета Шпаковск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азинского сельсовета Шпаковск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Надеждинского сельсовета Шпаковск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Сенгилеевского сельсовета Шпаковск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Татарского сельсовета Шпаковск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6 136,19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6 901,19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6 901,19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тилизацию вычислительной техники и оргтехник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6 145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4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4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4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5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5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5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6 756,19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6 756,19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 479,53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620,53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296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563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7 276,66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7 276,66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99 235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99 235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99 235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46 235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46 235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46 235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46 235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ру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0 401,02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6 114,1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6 114,1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714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14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14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14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884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4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4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4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6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6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6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8 516,1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8 516,1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978,1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38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88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5 685,16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5 685,16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852,8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852,8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4 286,88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4 286,88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4 286,88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 286,88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 286,88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 286,88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 286,88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5 321,46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9 721,93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9 721,93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63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63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63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63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8 858,93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8 858,93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976,11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53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83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852,8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852,8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 691,53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 691,53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 691,53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 414,87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614,87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614,87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614,87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ешеходного тротуара по улице Шоссейной хутора Демино Шпаковского муниципального округа Ставропольского края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физических лиц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ешеходного тротуара по улице Шоссейной хутора Демино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индивидуальных предпринимател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4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ешеходного тротуара по улице Шоссейной хутора Демино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4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4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276,66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276,66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276,66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276,66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4 556,33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9 427,72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9 427,72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5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5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962,79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28,5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28,5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28,5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4,25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4,25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4,25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4 014,93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4 014,93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132,11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63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829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852,8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852,8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928,61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928,61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928,61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965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965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965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965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963,61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963,61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963,61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963,61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4 194,82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4 357,93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4 357,93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79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9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9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9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4 067,93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4 067,93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185,11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687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8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852,8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852,8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836,89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836,89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836,89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836,89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836,89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836,89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836,89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6 035,72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9 648,72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9 648,72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82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82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2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2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0 266,72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0 266,72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290,17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08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02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6 123,71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6 123,71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852,8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852,8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6 387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6 387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6 387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 387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 387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 387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 387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арь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6 130,31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 167,31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 167,31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5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55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5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5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345,19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5,69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5,69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5,69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9,5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9,5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9,5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8 217,12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8 217,12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550,1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25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65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7 714,1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7 714,1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852,8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852,8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0 863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0 863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0 863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3 663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 563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III этап благоустройства центра станицы Новомарьевской Шпаковского муниципального округа Ставропольского края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 563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 563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физических лиц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III этап благоустройства центра станицы Новомарьевской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индивидуальных предпринимател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III этап благоустройства центра станицы Новомарьевской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организац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III этап благоустройства центра станицы Новомарьевской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2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2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2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2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гиле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6 047,03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7 598,93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7 598,93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642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5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5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5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2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2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2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55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 406,93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 406,93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524,11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884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852,8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852,8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 448,1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 448,1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 448,1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448,1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448,1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448,1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448,1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3 369,23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3 850,05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3 850,05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6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6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4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4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15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55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55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55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6 700,05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6 700,05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49,1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476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3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 745,22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 745,22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705,69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705,69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 232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 232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 232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 232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 232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 232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 287,18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 287,18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 287,18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5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5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5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5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4 141,1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313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313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313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828,1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в с. Татарка Шпаковского муниципального округа Ставропольского края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828,1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828,1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физических лиц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в с. Татарка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организац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в с. Татарка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 646,08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 646,08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 646,08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 646,08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оле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 364,93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8 399,93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8 399,93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5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5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5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5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 199,93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 199,93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317,11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377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852,8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852,8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965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965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965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25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25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25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25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 14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 14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 14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 14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ля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5 660,09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5 776,96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5 776,96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83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83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3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3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18,19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,96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,96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,96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1,23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1,23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1,23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71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71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71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1 375,77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1 375,77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492,95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389,8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3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852,8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852,8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83,13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83,13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83,13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451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51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51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51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732,13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732,13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732,13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732,13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агиад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3 434,91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4 354,91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4 354,91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2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4 654,91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4 654,91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80,17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9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3 721,9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3 721,9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852,8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852,84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5 08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5 08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5 08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общественной территории (спортивная площадка) в с. Пелагиада Шпаковского муниципального округа Ставропольского края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физических лиц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общественной территории (спортивная площадка) в с. Пелагиада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организац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общественной территории (спортивная площадка) в с. Пелагиада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08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08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08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08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Темнолесского сельсовета Шпаковск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Цимлянского сельсовета Шпаковск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Пелагиадского сельсовета Шпаковск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0 157 505,5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ab/>
        <w:t xml:space="preserve"> </w:t>
        <w:tab/>
        <w:tab/>
        <w:tab/>
        <w:tab/>
        <w:tab/>
        <w:tab/>
        <w:t xml:space="preserve">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4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24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16:00Z</dcterms:created>
  <dc:creator>Кузьмина</dc:creator>
  <dc:description/>
  <cp:keywords/>
  <dc:language>en-US</dc:language>
  <cp:lastModifiedBy>DUMA-1</cp:lastModifiedBy>
  <cp:lastPrinted>2021-11-15T10:13:00Z</cp:lastPrinted>
  <dcterms:modified xsi:type="dcterms:W3CDTF">2021-11-18T12:16:00Z</dcterms:modified>
  <cp:revision>3</cp:revision>
  <dc:subject/>
  <dc:title>                </dc:title>
</cp:coreProperties>
</file>