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16 года                    г. Михайловск                                           № 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jc w:val="both"/>
        <w:outlineLvl w:val="0"/>
        <w:rPr/>
      </w:pPr>
      <w:r>
        <w:rPr>
          <w:bCs/>
          <w:sz w:val="28"/>
          <w:szCs w:val="28"/>
        </w:rPr>
        <w:t>Об утверждении Положения о порядке осуществления Советом Шпаковского муниципального района Ставропольского края права законодательной инициативы в Думе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1999 года               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06 октября 2003 года №131-ФЗ "Об общих принципах организации местного самоуправления                     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июня 2002 года №24-кз "О порядке принятия законов Ставропольского края"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прилагаемое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существления Советом Шпаковского муниципального района Ставропольского края права законодательной инициативы в Думе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соответствии с требованиями действующего законодательства и нормативных правовых актов Совета Шпако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4388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лава Шпаковского муниципального района Ставропольского края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В.Ростегаев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Шпаковского муниципального района Ставропольского края          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В.М.Николаенко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февраля 2016 года № 3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существления Советом Шпаковского муниципального района Ставропольского края законодательной инициативы в Дум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Настоящее Положение устанавливает порядок осуществления Советом Шпаковского муниципального района Ставропольского края                (далее – Совет района) права законодательной инициативы в Думе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о законодательной инициативы осуществляется Советом района в форме внесения в Думу Ставропольского края проекта закона Ставропольского края или проекта закона Ставропольского края о внесении изменений в действующий закон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ложение об обращении с законодательной инициативой в Думу Ставропольского края может быть внесено в Совет района главой Шпаковского муниципального района Ставропольского края (далее - глава района), депутатами Совета района, комитетами Совета района, органами территориального общественного самоуправления, а также инициативной группой граждан, наделенной правом правотворческой инициативы                         в соответствии с Уставом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аконопроекты, исходящие от органов, организаций или граждан, могут быть направлены в Совет района через субъекты, указанные в пункте 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Законопроект направляется в Совет района вместе                                     с сопроводительным письмом и пояснительной запиской, в которой должны содержа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обоснование необходимости принятия законопроекта, его цели               и основные положения, место будущего закона в системе действующего законодательства, состояние законодательства в данной сфере правового регул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указание на соответствие положений законопроекта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законам и </w:t>
      </w:r>
      <w:hyperlink r:id="rId5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(Основному Закону)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финансово-экономическое обосн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прогноз социально-экономических и иных последствий принятия закон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перечень законов и иных нормативных правовых актов Ставропольского края, подлежащих отмене, признанию утратившими силу, приостановлению, изменению в связи с принятием закон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иная информация по усмотрению инициаторов законо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В случае внесения законопроекта о внесении изменений в закон Ставропольского края должна быть представлена сравнительная таблица, содержащая текст положения закона Ставропольского края, подлежащего изменению, и текст указанного положения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Текст законопроекта и приложенные к нему материалы  представляются на бумажном и магнитном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Законопроект с приложенными к нему материалами регистрируется в Совете района в установленном порядке и направляется                                         на предварительное рассмотрение в соответствующий комитет </w:t>
      </w:r>
      <w:r>
        <w:rPr>
          <w:sz w:val="28"/>
        </w:rPr>
        <w:t>(далее - комитет)</w:t>
      </w:r>
      <w:r>
        <w:rPr>
          <w:sz w:val="28"/>
          <w:szCs w:val="28"/>
        </w:rPr>
        <w:t>, в компетенцию которых входит рассмотрение данного законо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едседатель комитета в десятидневный срок со дня поступления законопроекта и приложенных к нему материалов обеспечивает                              их предварительное рассмотрение на предмет соответствия требованиям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Законопроект и приложенные к нему материалы могут быть доработаны его инициаторами с участием специалистов органов местного самоуправления, иных органов и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Для подготовки законодательной инициативы по внесению в Думу Ставропольского края проекта закона Ставропольского края Советом района может создаваться рабочая группа, в состав которой могут включаться депутаты Совета района, муниципальные служащие, а также                                 по согласованию представители государственных органов, организаций, общественных объединений, ученые и специалис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Вопрос о законодательной инициативе по внесению в Думу Ставропольского края проекта закона Ставропольского края рассматривается на заседании комитета, на который приглашаются инициаторы законопроекта, или их представи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Комитет по результатам обсуждения законопроекта принимает решение рекомендовать Совету района внести в Думу Ставропольского края в порядке законодательной инициативы проект закона Ставропольского края либо отклонить его. Решение ответственного комитета оформляе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Законопроект, подлежащий внесению в Думу Ставропольского края в порядке законодательной инициативы, рассматривается и принимается              на заседании Совета района в порядке, предусмотренном Регламентом Совета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В решении Совета района о внесении в Думу Ставропольского края в порядке законодательной инициативы проекта закона Ставропольского края указывается представитель Совета района, уполномоченный представлять в Думе Ставропольского края внесенный законопро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Законопроект вносится в Думу Ставропольского края                                с приложенными к законопроекту материалами и решением Совета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Совет района до принятия законопроекта Думой Ставропольского края в первом чтении на основании соответствующего решения вправе отозвать внесенный проект закона Ставрополь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54A6B5C4C1F53024BA9BCAA2282DE4D657D4DF35AAE0A714BA63BC6E8B9E64807FF7EFC130365CD40D4h5UBG" TargetMode="External"/><Relationship Id="rId3" Type="http://schemas.openxmlformats.org/officeDocument/2006/relationships/hyperlink" Target="consultantplus://offline/ref=FBB54A6B5C4C1F53024BA9BCAA2282DE4D657D4DFC55A707714BA63BC6E8B9E64807FF7EFC130365CD40D0h5U9G" TargetMode="External"/><Relationship Id="rId4" Type="http://schemas.openxmlformats.org/officeDocument/2006/relationships/hyperlink" Target="consultantplus://offline/ref=55C29EA2E8141119FCBF12D513D7E0DE608276701A03185FBC7B00S3ZFG" TargetMode="External"/><Relationship Id="rId5" Type="http://schemas.openxmlformats.org/officeDocument/2006/relationships/hyperlink" Target="consultantplus://offline/ref=55C29EA2E8141119FCBF0CD805BBBED465812F781955430EB7715567A9EA44A1S6Z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8:00Z</dcterms:created>
  <dc:creator>sva</dc:creator>
  <dc:description/>
  <cp:keywords/>
  <dc:language>en-US</dc:language>
  <cp:lastModifiedBy>Мальцева Елена Александровна</cp:lastModifiedBy>
  <cp:lastPrinted>2015-10-02T11:42:00Z</cp:lastPrinted>
  <dcterms:modified xsi:type="dcterms:W3CDTF">2019-12-19T07:17:00Z</dcterms:modified>
  <cp:revision>5</cp:revision>
  <dc:subject/>
  <dc:title>ПРОЕКТ</dc:title>
</cp:coreProperties>
</file>